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13660/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mlouva o dílo 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 realizaci stavb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sz w:val="36"/>
          <w:szCs w:val="36"/>
        </w:rPr>
        <w:t>Kadaň – oprava koruny hradeb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zavřená podle § 2586 a násl. Zákona č. 89/2012 Sb., občanský zákoník (dále jen Zákon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1 Objednatel </w:t>
        <w:tab/>
        <w:t xml:space="preserve">: </w:t>
      </w:r>
      <w:r>
        <w:rPr>
          <w:b/>
          <w:bCs/>
          <w:color w:val="000000"/>
        </w:rPr>
        <w:t>Město Kadaň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stoupený </w:t>
        <w:tab/>
        <w:t>:  PaedDr. Jiřím Kulhánkem, starosto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 432 01  Kadaň, Mírové náměstí čp. 1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 00261912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CZ00261912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Bankovní spojení </w:t>
        <w:tab/>
        <w:t>: KB Kadaň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 xml:space="preserve"> </w:t>
        <w:tab/>
        <w:t>: xxxxxxxxxxxxxxxxx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>(dále jen „objednatel“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 Zhotovitel </w:t>
        <w:tab/>
        <w:t>: IMP-EKS spol. s r.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stoupený </w:t>
        <w:tab/>
        <w:t>: Ladislavem Strádalem, jednatelem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432 01 Kadaň, Mírové náměstí 119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2502423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CZ2502423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Bankovní spojení </w:t>
        <w:tab/>
        <w:t>: KB Kadaň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ab/>
        <w:t>: xxxxxxxxxxxxxxxxxx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v obch. rejstříku zapsán u KS v Ústí nad Labem – oddíl C vložka 12688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>(dále jen „zhotovitel“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3 Zástupce pověřený jednáním ve věcech technických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 objednatele: Libuše Vydrová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: Ladislav Strád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4 Zástupce pověřený k podpisu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 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za objednatele: PaedDr. Jiří Kulhánek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: Ladislav Strád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5 Zástupce pověřený jednáním na stavbě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 objednatele: Libuše Vydrová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: Ladislav Strá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chozí podklady a údaj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 Výchozí údaje</w:t>
        <w:tab/>
        <w:t>: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 xml:space="preserve">2.1.1 Název stavby </w:t>
        <w:tab/>
        <w:t xml:space="preserve">: </w:t>
      </w:r>
      <w:r>
        <w:rPr>
          <w:b/>
          <w:sz w:val="36"/>
          <w:szCs w:val="36"/>
        </w:rPr>
        <w:t xml:space="preserve">Kadaň – oprava koruny hrade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2 Místo stavby </w:t>
        <w:tab/>
        <w:t>: Kada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3 Investor </w:t>
        <w:tab/>
        <w:tab/>
        <w:t>: Město Kada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2 Smlouva se uzavírá v návaznosti na hodnocení nabídek podaných v rámci veřejné zakázky vyhlášené zadavatelem v souladu s §12 odstavcem 3 formou veřejné zakázky malého rozsahu podle zákona č. 137/2006 Sb. v úplném znění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mět plně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1 Zhotovitel se zavazuje provést dílo – „</w:t>
      </w:r>
      <w:r>
        <w:rPr/>
        <w:t>Kadaň – oprava koruny hradeb“</w:t>
      </w:r>
      <w:r>
        <w:rPr>
          <w:color w:val="FF0000"/>
        </w:rPr>
        <w:t xml:space="preserve"> </w:t>
      </w:r>
      <w:r>
        <w:rPr>
          <w:b/>
        </w:rPr>
        <w:t xml:space="preserve">  </w:t>
      </w:r>
      <w:r>
        <w:rPr/>
        <w:t>v souladu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 se zadáním veřejné zakázky malého rozsahu ze dne 2.6.2016 a v souladu s nabídkou ze dne 8. 6. 2016 předloženou v rámci veřejné zakázky malého rozsahu, která je nedílnou součástí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 Zhotovitel se zavazuje provést dílo na svůj náklad a nebezpeč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3 Zhotovitel v rámci předmětu plnění a sjednané ceny zabezpečí veškeré práce, dodávky, služby, výkony a média, kterých je třeba k zahájení, provedení a dokončení předmětu smlouvy vč.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skládku, uvedení dotčených prostor do původního stavu ap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4 Objednatel se zavazuje řá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 předmět smlouvy (dále jen „dílo“) bez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ránících provozu převzít a zaplatit cenu za jeho provedení, sjednanou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5.1. této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ba plněn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 Doba plnění v rozsahu článku III. </w:t>
        <w:tab/>
        <w:t>: 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1 Dílo dle bodu 3.1. bude zahájeno </w:t>
        <w:tab/>
        <w:t>: 1.7.20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2 Dílo dle bodu 3.1. bude dokončeno </w:t>
        <w:tab/>
        <w:t>: 30.10.20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2 Zhotovitel splní svou povinnost provést dílo jeho řádným ukončením a předáním objednateli. Ukončeným dílem pro účely této smlouvy se rozumí dílo, které nebude vykazovat žádné vady a nedodělky bránící provozu a bude schopné bezvadného provoz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4.3 Zhotovitel se zavazuje ukončené dílo předat objednateli do 5-ti pracovních dní od jeho provedení a objednatel se zavazuje do 5-ti pracovních dní od výzvy zhotovitele, že dílo je ukončeno a jsou-li splněny další náležitosti této smlouvy, dílo převzít s tím, že případné drobné vady a nedodělky nebránící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nému provozování budou odstraněny v předem dohodnutém termí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.4 Nezahájí-li zhotovitel práce do 10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termínu uvedeného v bo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4.1.1., je objednatel oprávněn od této smlouvy od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.5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výšení o více jak 15% a snížení o více jak 10% celkového objemu prací požadovaného objednatelem nebo vyplývajícího z okolností, které nezpůsobilo zanedbání ani úkon ze strany zhotovitele, bude zhotovitel oprávněn podat zdůvodněný nárok objednateli, k prodloužení (zkrácení) smluvní doby plněn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5.1 Cena předmětu díla se sjednává jako maximální za kompletní a řádné provedení díla dle bodu 3.1 ve výši 818 634,69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bez DPH, k tomu DPH činí 171 913,28 Kč, cena předmětu díla </w:t>
      </w:r>
      <w:r>
        <w:rPr>
          <w:b/>
          <w:bCs/>
          <w:color w:val="000000"/>
        </w:rPr>
        <w:t xml:space="preserve">celkem 990 547,97 Kč vč. DPH </w:t>
      </w:r>
      <w:r>
        <w:rPr>
          <w:color w:val="000000"/>
        </w:rPr>
        <w:t>slovy : devětsetdevadesáttisícpětsetčtyřicetsedum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měny obec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vazného právního předpisu stanovujícího výši DPH v době vystavení faktury, bude k základní c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íla bez DPH připočteno DPH ve výši dle tohoto předpisu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Sjednaná cena dle bodu 5.1 zahrnuje veškeré práce, dodávky, služby, výkony a média, kterých je třeba trvale či dočas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zahájení, provedení, dokončení a zprovoznění předmětu stavebního díla vč.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zařízení staveniště, vyklizení a uvedení ploch do původního stavu a zajištění potřebných rozhodnutí, poplatků, dopravních opatření nutných k zajištění realizace stavby, vč. úhrady potřebných medií, zajištění a předání všech potřebných dokladů, revizí, osvědčení, atestů. Sjednanou cenu lze překročit pouze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realizace dodatečných stavebních prací nad rámec této smlouvy podle bo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5.4, 5.5, 5.6, 5.7, 5.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5.2 Zhotovitel zpracoval dodavatelský položkový rozpočet předmětu stavebního díla po jeho jednotlivých </w:t>
      </w:r>
      <w:r>
        <w:rPr>
          <w:rFonts w:cs="TTE1E0EC48t00;Times New Roman" w:ascii="TTE1E0EC48t00;Times New Roman" w:hAnsi="TTE1E0EC48t00;Times New Roman"/>
          <w:color w:val="000000"/>
        </w:rPr>
        <w:t>čá</w:t>
      </w:r>
      <w:r>
        <w:rPr>
          <w:color w:val="000000"/>
        </w:rPr>
        <w:t>stech. Položkový rozpočet byl zpracován na sjednanou nejvýše přípustnou cenu předmětu stavebního díla a předán objednateli v jednom vyhotovení.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ohoto položkového rozpočtu bude zhotovitel provádět a objednatel potvrzovat soupisy provedených prací a dodávek (zabudovaných) a zjišťovací protokoly. Soupisy prací a dodávek (zabudovaných) a zjišťovací protokoly budou objednateli předány po jednotlivých stavebních objektech. Při stanovení skutečných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tavebního díla bude postupováno takto 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tam, kde jsou položky vyjádřeny cenou za jednotku, bude částka splatná podle smlouvy vypočtena použitím sazby za jednotku na množství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é práce pro patřičnou položku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Vzáj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ouhlasené soupisy provedených prací a zjišťovací protokoly poslouží jako podklad pro zpracování faktur a k eventuelnímu vypořádání vzájemných vztahů za okolností uvedených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5.7, 5.8 a 5.9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3 Případné chyby a nedostatky dodavatelského položkového rozpočtu stavby nemají v žádném přípa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vliv na předmět, cenu, čas plnění a další ujednání smluvních stran v této smlouvě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4 Práce a dodávky nad rámec této smlouvy (neobsažené v zadávací dokumentaci) nezbytné pro řádné dokončení díla, které se vyskytnou v průběhu jeho realizace budou posuzovány jako dodatečné stavební práce. Práce a dodávky obsažené v této smlouvě, které nebudou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hotovitele a objednatele provedeny, budou posuzovány jako méněpráce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5.5 Veškeré dodatečné stavební práce, změny nebo doplňky nad rámec zadávací dokumentace musí být vždy před jejich realizací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ouhlaseny objednatel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6 Zhotovitel je povinen objednatelem požadované dodatečné stavební práce provést, objednatel dodatečné stavební práce uhradí oddě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ebo v rámci rozšíření předmětu plnění (díla)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7 Případné dodatečné stavební práce budou oceněny dále uvedeným způsobem 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a) Dodatečné stavební práce, jejichž položky jsou obsaženy v dodavatelském rozpočtu, budou oceněny beze změn v jejich výši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b) Dodatečné stavební práce, které nejsou obsaženy v dodavatelském rozpočtu, budou oceněny takto :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Stavební a montážní práce se budou oceňovat dle aktualizovaných cení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 Praha, a.s. (katalog po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měrnice stavebních prací) platných v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ádění dodatečných stavebních prací. Při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cení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 se datem aktualizace rozumí datum zveřejnění aktualizovaných cen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Specifikace a materiály budou oceněny dle skutečné ceny pořízení a budou doloženy doklady o pořízení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Náklady na pořízení materiál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(dopravné) budou oceněny dle aktualizovaného Sazebníku přirážek pořizovacích nákla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Pro ocenění zednických výpomocí, podílu přidružených výkonů, mimostavenišťní dopravy a přesu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budou použity sazby uvedené v Pravidlech „M“ pro užití katalog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měrných cen montážních prací vydaných ÚRS Praha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Pro nestandardní stavební a montážní práce a výrobky ve specifikacích budou zhotovitelem předloženy objednateli cenové nabídky nejmé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ří v úvahu přicházejících firem. Výběr firmy pro nestandardní práce a výrobky provede objednatel do tří pracov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předložení cenových nabídek, přičemž má objednatel právo vlastního posouzení ceny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utnosti ocenit některé práce nespecifikované směrnými cenami ÚRS, ocení se tyto práce HZS.  HZS se stanoví (bez DPH) 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stavební práce 200,- Kč/ho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pro montážní práce 200,- Kč/ho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>
          <w:color w:val="000000"/>
        </w:rPr>
        <w:t>- pro revize a zkoušky 250,- Kč/ho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8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avku objednatele je zhotovitel povinen provést ocenění požadovaných dodatečných stavebních prací před jejich realizací. Toto ocenění bude informativní. Do 1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 realizaci dodatečných stavebních prací zhotovitel předloží objednateli ocenění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ch dodatečných stavebních prací formou „Změnového listu“ (vzor - příloha č. 1 smlouvy o dílo) a v souladu s bodem 5.7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9 Na práce a dodávky obsažené v této smlouvě, které nebudou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hotovitele a objednatele provedeny (méněpráce), nebo budou provedeny v menším množství měrných jednotek, bude zhotovitelem zpracován „Změnový list“ (vzor – příloha č.1 smlouvy o dílo). Méněpráce budou oceněny podle dodavatelského položkového rozpočtu zmíněného v bo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5.2 této smlouvy. O takto oceněné méněpráce bude snížena nejvýše přípustná cena díla  uvedená v čl. V, bod 5.1 této smlouv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tební podmín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1 Podkladem pro placení je faktura. Provedené práce a dodávky budou fakturovány do výše 100% ceny díla vč. DPH po provedení díla a jeho převzetí objednatelem, tedy po podpisu předávacího protokolu. Nedílnou součástí faktury bude rovněž vzájemně odsouhlasený položkový soupis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ch prací a zabudovaných dodávek. Bez tohoto soupisu nebude faktura proplac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2 Splatnost faktury bude do 14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e dne doručení objednateli. Platba se považuje z hlediska její včasnosti za provedenou dnem předání příkazu k úhr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eněžnímu ústavu objednatele, pokud bude dle tohoto příkazu proplac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 Faktura bude mít tyto náležitosti 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označení objednatele a zhotovitele vče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dresy, DIČ, I</w:t>
      </w:r>
      <w:r>
        <w:rPr>
          <w:rFonts w:cs="TTE1E0EC48t00;Times New Roman" w:ascii="TTE1E0EC48t00;Times New Roman" w:hAnsi="TTE1E0EC48t00;Times New Roman"/>
          <w:color w:val="000000"/>
        </w:rPr>
        <w:t>Č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značení díl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číslo smlouvy objednatel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číslo faktur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den odeslání a den splatnosti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celkovou sjednanou cenu, bez DPH, DPH a cenu celkem s DP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značení peněžního ústavu a číslo účtu, na který se má platit účtovaná sum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razítko a podpis oprávněné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6.4 Objednatel je oprávněn pozastavit úhradu faktury ve výše 10% vč. DPH z ceny díla v případě, že při předání díla budou v zápise o předání a převzetí díla uvedeny jakékoli vady a nedodělky nebránící užívání. Objednatel je povinen uhradit pozastavenou </w:t>
      </w: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color w:val="000000"/>
        </w:rPr>
        <w:t>ástku do 21 d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ode dne, kdy zástupce objednatele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tvrdí odstranění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 přejímacího řízení dle bodu 11.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5 Objednatel je oprávněn fakturu vrátit ve lhů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jí splatnosti v případě, že bude obsahovat nesprávné údaje nebo bude neúplná. K proplacení dojde až po odstranění nesprávných údajů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>i jejich doplnění a lhůta splatnosti začne plynout dnem doručení opravené faktury objednateli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6 Bude-li dílo prováděno po částech (etapách), bude objednatel hradit zhotoviteli odměnu odpovídající provedené části díla. Pro placení odměny platí první věta čl. 6.1 a články 6.2, 6.3 a 6.5 této smlouvy obdobně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ruční dob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1 Zhotovitel zodpovídá za to, že předmět této smlouvy je zhotovený podle podmínek smlouvy, a že bude mít vlastnosti dohodnuté v této smlouv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 Zhotovitel zodpovídá za vady, které má dílo v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ho odevzdání objednate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3 Drobné vady a nedodělky nebránící provozu budou sepsány v zápise o předání a převzetí díla a bude objednatelem stanoven přim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ený termín k jejich odstranění. Pokud zhotovitel tento termín nedodrží, bere se stavba jako nepředaná a zhotoviteli z toho plynou všechny smluvní pokuty dle článku IX.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4 Strany sjednávají záruku za jakost díla. Zhotovitel přejímá závazek, že dílo bude po záruční dobu bezv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působilé pro jeho obvyklé užívání, bude mít po záruční dobu obvyklé vlastnosti a bude po záruční dobu vyhovovat všem právním předpisům včetně ČSN, které se na dílo vztahují ke dni započetí běhu záruční do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7.5 Nároky objednatele z vad díla se řídí ustanoveními § 2615 a násl.. Zákona. Nároky vyplývající z poskytnuté záruky za jakost se řídí ustanovením § 2619 ve vazbě na ustanovení § 2113 a násl. Zákona. Zhotovitel se zavazuje poskytnout za jakost díla záruku v délce </w:t>
      </w:r>
      <w:r>
        <w:rPr>
          <w:b/>
          <w:color w:val="000000"/>
        </w:rPr>
        <w:t>24</w:t>
      </w:r>
      <w:r>
        <w:rPr>
          <w:b/>
          <w:bCs/>
          <w:color w:val="000000"/>
        </w:rPr>
        <w:t xml:space="preserve"> měsíců na stavební a montážní prá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6 Záruční doba začíná plynout ode dne převzetí ukončeného díla objednatelem bez jakýchkoliv vad a nedodělků.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tranění závady reklamované části díla počíná plynout záruční doba ode dne převzetí této ukončené části díla objednatelem bez vad a nedodělk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7 Vady díla, na něž se vztahuje záruka za jakost díla, oznámí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jednatel zhotoviteli bez zbytečného odkladu poté, kdy je zjistil. Zhotovitel vyvolá do 5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 tomto oznámení řízení o odstranění těchto vad a vady odstraní ve sjednané lhůtě. Jinak je zhotovitel povinen tyto vady odstranit nejpozději do 1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reklam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8 V případě, že zhotovitel včas nezahájí odstranění vad dle bodu 7.7 smlouvy, bude na tento nedostatek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upozorněn a nezjedná-li nápravu do 3 pracov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tohoto upozornění, má objednatel právo zajistit odstranění vad na náklady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9 Uplatněním náro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z vad díla nejsou dotčeny nároky objednatele na náhradu škody a smluvní poku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10 Případnou reklamaci vady díla, pokud tak objednatel neučiní sám, uplatní bezodkladně po jejím zjištění provozovatel, kterého k tomu objednatel zplnomocní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dací a kvalitativní podmín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 Do sedm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výzvy k zahájení prací předá objednatel zhotoviteli staveniště určené k uskutečnění stavebního díla. O předá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ude pořízen zápis. Ode dne předá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zniká zhotoviteli povinnost vést stavební dení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2 Dodavatel má povinnost zjistit před započetím provádění díla případné překážky, které by mohly znemožnit provedení díla dle zadávací dokument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3 Zhotovitel se zavazuje 1x tý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onzultovat s objednatelem postup prac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4 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5 Zhotovitel může pověřit provedením části díla jiné osoby (poddodavatele). Jeho výlučná zodpovědnost vůči objednateli za koordinaci všech poddodavatel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řádné provedení díla tím však není dotč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6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7 Zhotovitel je povinen zabezpečit účast svých pracovní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rověřování svých dodávek a prací technickým dozorem a činit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patření k odstranění vytknutých záv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8 Zhotovitel je povinen vyzvat objednatele k prováděným zkouškám a k prov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ení prací, které budou v dalším pracovním postupu zakryty nebo se stanou nepřístupnými. Výzva k prověření těchto prací bude zapsána ve stavebním deníku nejmé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ři pracovní dny předem. Neučiní-li tak, je povinen na žádost objednatele tyto práce odkrýt na svůj náklad. Objednatel je povinen se prováděných zkoušek a prověrky zakrývaných prací v požadovaném termínu zúčastnit. Neúčast technického dozoru objednatele při splnění sjednaných podmínek nebrání zhotoviteli v provedení zkoušky a pokračování v realizaci dí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9 V případě, že součástí díla jsou i demoliční práce, budou materiály a předměty z nich, majetkem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0 Likvidaci a úklid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ukončí zhotovitel do 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e dne ukončení díla a protokolár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 předá zástupci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1 Žádnou stavební činností zhotovitele nesmí dojít k nadměrnému znečištění ovzduší, okolí stavby a veřejných komunikací. Zhotovitel na svůj náklad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yčistí zasažené prosto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2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8.13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uvní pokut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 Účastníci této smlouvy se výslovně dohodli, že dále uvedené smluvní pokuty nemají vliv na případný nárok na náhradu škody a právo na 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zniká bez ohledu na zavině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2 Smluvní pokuta za prodlení oproti dohodnutému termínu z přejímacího řízení na odstranění případných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ou vadu a nedodělek a každý započatý kalendářní den prodlení s jejím odstranění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3 Smluvní pokuta za každou oprávněnou reklamaci č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ou vadu či nedodělek a kalendářní den jejího trvání ode dne následujícího od převzetí reklamace. Smluvní pokutu však zhotovitel neplatí, jestliže vadu nebo nedodělek odstraní do 15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obdržení reklamace, příp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o lhůty dohodnuté na jedn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4 Smluvní pokuta za porušení povinnosti zhotovitele pozvat zástupce objednatele ke kontrole zakrývaných prací č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příp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5 Smluvní pokuta za nedodržení termínu provedení díla dle bo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 xml:space="preserve">4.1.2. se sjednává ve výši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6 Smluvní pokuta za včasné nevyklize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iní </w:t>
      </w:r>
      <w:r>
        <w:rPr>
          <w:b/>
          <w:bCs/>
          <w:color w:val="000000"/>
        </w:rPr>
        <w:t>5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7 Za nezaplacení faktury ve lhůtě její splatnosti zaplatí objednatel smluvní pokutu ve výši </w:t>
      </w:r>
      <w:r>
        <w:rPr>
          <w:b/>
          <w:bCs/>
          <w:color w:val="000000"/>
        </w:rPr>
        <w:t>5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8 Jestliže zhotovitel přes konkrétní písemné zdůvodnění a včasné upozornění objednatelem, že dílo není ukončeno, trvá na zahájení přejímacího řízení a při přejímacím řízení se zjistí, že stavební dílo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nebylo ukončeno, uhradí zhotovitel objednateli smluvní pokutu ve výši </w:t>
      </w:r>
      <w:r>
        <w:rPr>
          <w:b/>
          <w:bCs/>
          <w:color w:val="000000"/>
        </w:rPr>
        <w:t>1.000,- Kč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9 Jestliže zhotovitel v průběhu stavby nadměr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nečistí okolí stavby a veřejné komunikace a nezajist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vyčištění těchto zasažených prostor v dohodnutém termínu, zaplatí jednorázovou smluvní pokutu ve výši </w:t>
      </w:r>
      <w:r>
        <w:rPr>
          <w:b/>
          <w:bCs/>
          <w:color w:val="000000"/>
        </w:rPr>
        <w:t>1.000,- Kč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0 Smluvní pokuty, není-li dále uvedeno jinak, budou hrazeny povinnou stranou na základě faktury se lhůtou splatnosti 7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ode dne jejího doruče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1 Objednatel má právo smluvní pokuty uplatněné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l. IX. odečíst zhotoviteli z 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onečné faktury za díl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2 Smluvní strana, které vznikne právo uplatnit smluvní pokutu, může od jejího uplatnění u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3 Zhotovitel prohlašuje, že má uzavřenou smlouvu o pojištění odpovědnosti za škody způsobené svou činností u České pojišťovny na hodnotu škody ve výši 5 000 000,- Kč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lupůsobení objednatele a zhotovitel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1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0.2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3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vyhlášky č. 137/1998 Sb., o obecných technických požadavcích na výstavbu, ve znění vyhlášky č. 491/2006 Sb. a vyhlášky č. 502/2006 Sb.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 xml:space="preserve">- ustanovení vyhlášky č. 526/2006 Sb., kterou se provádějí některá ustanovení stavebního zákona ve věcech stavebního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vyhlášky č. 369/2001 Sb., o obecných technických požadavcích zabezpečujících užívání staveb osobami s omezenou schopností pohybu a orientace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autoSpaceDE w:val="false"/>
        <w:ind w:left="720" w:hanging="180"/>
        <w:jc w:val="both"/>
        <w:rPr>
          <w:rFonts w:ascii="TTE1E0EC48t00;Times New Roman" w:hAnsi="TTE1E0EC48t00;Times New Roman" w:cs="TTE1E0EC48t00;Times New Roman"/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4 Zhotovitel je povinen upozornit objednatele bez zbytečného odkladu na nevhodnou povahu věcí převzatých od objednatele nebo poky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daných mu objednatelem k provedení díla, jestli-že zhotovitel mohl tuto nevhodnost zjistit při vynaložení odborné péč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5 Zhotovitel, který nesplnil povinnost uvedenou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10.4, odpovídá za vady díla, způsobené použitím nevhodných věcí předaných objednatelem nebo poky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aných objednatel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0.6 Zhotovitel je povinen před zahájením vlastních stavebních prací zabezpečit rozhodnutí o 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ání a převzet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1.1 O předání a převzetí díla i jeho dílčích částí bude vždy sepsán písemný protokol, který pořizuje objednatel ve spolupráci se zhotovitelem stav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2 Zhotovitel připraví před zahájením přejímacího řízení nezbytné doklady, zejména 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1x originál stavebního deníku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aměření stavby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ápisy o prověření prací a konstrukcí zakrytých v průběhu prací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kušební, záruční listy a dodací listy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2x dokumentaci skutečného provedení potvrzenou oprávněnou osobou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kopie dokladů o způsobu likvidace odpa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(vážní lístky) + 1x prohlášení o nakládání s odpady dle zák. č. 185/2001 Sb.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kopie osvědčení, ate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rohlášení o s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oužité stavební výrobky podle § 13 zák. č. 22/1997 Sb. a nařízení vlády č. 163/2002 Sb., kterým se stanoví technické požadavky na stavební výrobky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Všechny výše uvedené doklady budou předány v českém jazyce. Nebudou-li tyto podklady řá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řipraveny, není objednatel povinen dílo převzí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1.3 O odstranění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ude sepsán příslušný protokol, který bude potvrzen zástupcem objednate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tatní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1 Zhotovitel je povinen vést ode dne převzet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 pracích, které provádí, stavební deník. Do deníku se zapisují všechny skutečnosti důležité pro plnění smlouvy, zejména předání a převzetí staveniště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2 Technický dozor objednatele je povinen sledovat obsah deníku a k zápisům připojovat své stanovisko. Během pracovní doby musí být deník trvale přístupný. Povinnost vést deník končí odstraněním případných vad a nedodělků. Stavební deníky budou uloženy na stavb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3 Technický dozor je oprávněn dát pracovníkům zhotovitele příkaz přerušit práci, pokud odpovědný orgán zhotovitele není dosažitelný a je-li ohrožena bezpečnost prováděné stavby, život nebo zdraví pracujících na stavbě, nebo hrozí-li jiné vážné hospodářské škody. Technický dozor však není oprávněn zasahovat do hospodářské činnosti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4 Zhotovitel je povinen zabezpečit ú</w:t>
      </w: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color w:val="000000"/>
        </w:rPr>
        <w:t>ast svých pracovní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rov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ování svých dodávek a prací, které provádí technický dozor a činit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patření k odstranění vytknutých záv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5 Smluvní strany se dohodly, že lze započítat vzájemné pohledáv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2.6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7 Vznikne-li zhotoviteli nárok na náhradu škody, uhradí se škoda skutečná bez ušlého zis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8 Smluvní strany výslov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ouhlasí s tím, aby tato smlouva byla vedena v evidenci smluv  vč. příloh a následných změn a dodatků, na profilu zadavatele ve smyslu zák. č. 137/2006 Sb. v platném znění, a zároveň byla také přístupná dle zákona č. 106/1999 Sb., o svobodném přístupu k informacím (tzn. údaje o smluvních stranách, předmětu smlouvy, číselné označení této smlouvy a datum jejího uzavření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9 Smluvní strany prohlašují, že skutečnosti uvedené v této smlouvě, nepovažují za obchodní tajemství ve smyslu § 504 Zákona a udělují svolení k jejich zpřístupnění ve smyslu zák. č. 106/1999 Sb. a zveřejnění bez ustanovení jakýchkoliv dalších podmínek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10. Objednatel je oprávněn provést zajišťovací úhradu DPH na účet příslušného finančního úřadu, jestliže se dodavatel stane ke dni uskutečnění zdanitelného plnění nespolehlivým plátcem DPH</w:t>
      </w:r>
      <w:r>
        <w:rPr>
          <w:color w:val="000000"/>
          <w:highlight w:val="yellow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ěrečná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1 Měnit nebo doplňovat text této smlouvy je možné jen formou písemných dodatků nebo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, které budou platné, jestliže budou řádně potvrzené a podepsané oprávněnými zástupci smluvních stran. Vzor změnového listu je přílohou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3.2 Smlouva je vyhotovena ve dvou stejnopisech, z nichž jeden obdrží objednatel a jeden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.4 Tato smlouva nabývá platnosti a účinnosti dnem jejího podpisu oběma smluvním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ran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FF0000"/>
        </w:rPr>
      </w:pPr>
      <w:r>
        <w:rPr>
          <w:color w:val="000000"/>
        </w:rPr>
        <w:t>13.5 Není-li v této smlouvě dohodnuto jinak, řídí se právní vztahy z ní vyplývající příslušnými ustanoveními Zákona upravujícími smlouvu o dílo a souvisejícími ustanovení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6 Objednatel a zhotovitel sho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hlašují, že si tuto smlouvu před jejím podpisem přečetli, že byla uzavřena po vzájemném projednání, podle jejich pravé a svobodné vůle, vá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srozumitelně, nikoliv v tísni a za náp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evýhodných podmín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…Kadani.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dne .....1.7.2016......... </w:t>
        <w:tab/>
        <w:tab/>
        <w:t>V Kadani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ne: 27. 6. 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 objednatele : </w:t>
        <w:tab/>
        <w:tab/>
        <w:tab/>
        <w:tab/>
        <w:tab/>
        <w:tab/>
        <w:t>Za zhotovite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edDr. Jiří Kulhánek</w:t>
        <w:tab/>
        <w:tab/>
        <w:tab/>
        <w:tab/>
        <w:tab/>
        <w:t>Ladislav Strá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ab/>
        <w:t>Starosta</w:t>
        <w:tab/>
        <w:tab/>
        <w:tab/>
        <w:tab/>
        <w:tab/>
        <w:tab/>
        <w:t>Jednatel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Příloha č. 1 ke smlouvě o dílo č. ……. (změnový list – vzor)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/>
          <w:b/>
          <w:bCs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ěnový list číslo: 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vydání ZL : 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zev části stavby dotčené změnou (včetně čísla SO či P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základě oznámení </w:t>
      </w:r>
      <w:r>
        <w:rPr>
          <w:b/>
          <w:bCs/>
          <w:color w:val="000000"/>
        </w:rPr>
        <w:t xml:space="preserve">projektanta/zhotovitele/objednatele </w:t>
      </w:r>
      <w:r>
        <w:rPr>
          <w:color w:val="000000"/>
        </w:rPr>
        <w:t>o skutečnostech, které vyžadují provést změnu smluvní dokumentace ve smyslu bodu 5.8/5.9 smlouvy o dílo. Změna se týká technického řešení díla s dopadem na jeho smluvní cen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pis změny, technického řeše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/ Původní řešení dle smluvní dokumentace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/ Nové řešení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důvodnění změn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liv změny na výkresovou dokumentaci díl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no/ne</w:t>
      </w:r>
    </w:p>
    <w:p>
      <w:pPr>
        <w:pStyle w:val="Normal"/>
        <w:autoSpaceDE w:val="false"/>
        <w:rPr/>
      </w:pPr>
      <w:r>
        <w:rPr>
          <w:bCs/>
          <w:color w:val="000000"/>
        </w:rPr>
        <w:t>-  výkresovou dokumentaci ke změně</w:t>
      </w:r>
      <w:r>
        <w:rPr>
          <w:color w:val="000000"/>
        </w:rPr>
        <w:t xml:space="preserve"> </w:t>
      </w:r>
      <w:r>
        <w:rPr>
          <w:bCs/>
          <w:color w:val="000000"/>
        </w:rPr>
        <w:t>zpracoval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ředpokládaný vliv na termín, kvalitu, resp. cenu díla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í změny není dotčena kvalita díla, mění/nemění se smluvní termín dokončení díla ani ostatní smluvní podmínky a zůstává zachován charakter a účel díla definovaný v projektové dokumentaci a smluvních dokumentech. Případné dodatečné stavební práce plynoucí z realizace změny, budou hrazeny v souladu s příslušnými smluvními podmínkami z prostředků objednate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íslo položky výkazu výměr dotčené změnou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ůvodní nahrazovaná položk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zev objektu, popis sekce a pořadové č. položky ve výkazu výmě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ka:…………………. Množství:………………… Sazba v Kč:…………………... Částka Kč bez DPH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vá položk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zev objektu, popis sekce a pořadové č. položky ve výkazu výmě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ka:…………………. Množství:………………… Sazba v Kč:…………………... Částka Kč bez DPH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íl ceny – dodatečné stavební práce / úspora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ěnu navrhuje</w:t>
        <w:tab/>
        <w:t xml:space="preserve">  :  Datum: ....................................   Podpis: 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ěnový list vyhotovil:  Datum: .....................................  Podpis: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Vyjádření zhotovitele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realizací změny souhlasím a prohlašuji, že realizací změny dojde/nedojde ke změně smluvního termínu pro dokončení dí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Vyjádření projektanta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realizací změny souhlasím a prohlašuji, že realizací změny není dotčena smluvní kvalita dí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jádření objednatel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 realizací změny souhlasím a prohlašuji, že zůstává zachován charakter a účel díla definovaný v projektové dokumentaci a smluvních dokumentech a že případné dodatečné stavební práce budou hrazeny v souladu s příslušnými ustanoveními smlouvy o dílo z prostředků objednatele. Všechna ostatní ustanovení smlouvy o dílo zůstávají realizací změny nedotč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ílohy změnového list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ložení výpočtu nákladu nového řeš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Helvetica-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0:00Z</dcterms:created>
  <dc:creator>Miroslava Andrášková</dc:creator>
  <dc:description/>
  <cp:keywords/>
  <dc:language>en-US</dc:language>
  <cp:lastModifiedBy>AndraskovaM</cp:lastModifiedBy>
  <cp:lastPrinted>2016-08-12T09:03:00Z</cp:lastPrinted>
  <dcterms:modified xsi:type="dcterms:W3CDTF">2016-08-12T07:05:00Z</dcterms:modified>
  <cp:revision>6</cp:revision>
  <dc:subject/>
  <dc:title>1/2</dc:title>
</cp:coreProperties>
</file>