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86201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ředitelem: Mgr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odborného výcviku, organizačních a technických zastoupená vedoucím učitelem: 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Holding,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yzánská 789/1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á jednatelem Ing. Miroslavem Zwettler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29365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29365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stanovení výše úhrady za produktivní činnost žáků školy při odborném výcviku, která vychází z nařízení vlády č. 567/2006 Sb., o minimální mzdě, ve znění nařízení vlády č. 336/2016 Sb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65,- Kč za hodinu produktivní činnosti se mění na částku 70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účinnosti dnem 1. 1. 2017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20.12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smlouvy č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žáka, bydliště, telefon rodi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 odborného výcviku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doucí učitel odborného výcviku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ENOV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jmenovaná právnická – fyzická osoba jmenuje odpovědného zaměstnance žáka Střední odborné školy energetické a stavební, Obchodní akademie a Střední zdravotnické školy Chomutov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odpovědný zaměstna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méno a příjmení zástupce fi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Fax: +420 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5:00Z</dcterms:created>
  <dc:creator>Gründl</dc:creator>
  <dc:description/>
  <cp:keywords/>
  <dc:language>en-US</dc:language>
  <cp:lastModifiedBy>Alexandra Tomanová</cp:lastModifiedBy>
  <cp:lastPrinted>2014-09-04T14:24:00Z</cp:lastPrinted>
  <dcterms:modified xsi:type="dcterms:W3CDTF">2017-01-23T10:07:00Z</dcterms:modified>
  <cp:revision>4</cp:revision>
  <dc:subject>úsek PV</dc:subject>
  <dc:title>Smlouva o realizaci provozní praxe</dc:title>
</cp:coreProperties>
</file>