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EVIDENČNÍ LIST nebytového prosto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Pronajímatel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ěstská bytová správa, spol. s r.o.    </w:t>
      </w:r>
      <w:r>
        <w:rPr>
          <w:rFonts w:cs="Courier New" w:ascii="Courier New" w:hAnsi="Courier New"/>
          <w:sz w:val="22"/>
          <w:szCs w:val="22"/>
        </w:rPr>
        <w:t xml:space="preserve"> IČ:63489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odinova 691/4, Hodonín</w:t>
        <w:tab/>
        <w:t>695 01</w:t>
        <w:tab/>
        <w:tab/>
        <w:t>DIČ:CZ6990013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Banka  KB Hodoní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Číslo účtu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Nájemce</w:t>
      </w:r>
      <w:r>
        <w:rPr>
          <w:rFonts w:cs="Courier New" w:ascii="Courier New" w:hAnsi="Courier New"/>
          <w:b/>
          <w:sz w:val="22"/>
          <w:szCs w:val="22"/>
          <w:u w:val="single"/>
        </w:rPr>
        <w:t>:</w:t>
      </w:r>
      <w:r>
        <w:rPr>
          <w:rFonts w:cs="Courier New" w:ascii="Courier New" w:hAnsi="Courier New"/>
          <w:b/>
          <w:sz w:val="22"/>
          <w:szCs w:val="22"/>
        </w:rPr>
        <w:t xml:space="preserve">       HG Services s.r.o.</w:t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IČ: 29298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18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avlíčkova 2836/15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DIČ:CZ29298881</w:t>
      </w:r>
    </w:p>
    <w:p>
      <w:pPr>
        <w:pStyle w:val="Normal"/>
        <w:widowControl w:val="false"/>
        <w:autoSpaceDE w:val="false"/>
        <w:ind w:left="269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695 01 Hodonín    </w:t>
      </w:r>
    </w:p>
    <w:p>
      <w:pPr>
        <w:pStyle w:val="Normal"/>
        <w:widowControl w:val="false"/>
        <w:autoSpaceDE w:val="false"/>
        <w:ind w:left="269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-426" w:right="-567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ab/>
        <w:t>Telefon: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ail: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Kontaktní osoba: Mudr Oldřich Kadlec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Banka</w:t>
        <w:tab/>
        <w:tab/>
        <w:t xml:space="preserve">     FIO </w:t>
        <w:tab/>
        <w:tab/>
        <w:tab/>
        <w:t>Var.symbol 3116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Číslo účtu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ředmět nájm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a nebytového prostor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PS U  cihelny, Cihlářská 19      211,81 m2</w:t>
      </w:r>
    </w:p>
    <w:p>
      <w:pPr>
        <w:pStyle w:val="Normal"/>
        <w:widowControl w:val="false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el nájmu: sk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Nájemné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Výše nájemného:</w:t>
        <w:tab/>
        <w:t>74 718</w:t>
      </w:r>
      <w:r>
        <w:rPr>
          <w:rFonts w:cs="Courier New" w:ascii="Courier New" w:hAnsi="Courier New"/>
        </w:rPr>
        <w:t>,- Kč ro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ab/>
        <w:tab/>
        <w:t xml:space="preserve"> 6 226,50 Kč měsí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působ placení: bank.účet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ab/>
        <w:tab/>
        <w:t>Interval platby / Splatno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Nájemné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    </w:t>
        <w:tab/>
        <w:tab/>
        <w:t>měsíčně</w:t>
      </w:r>
      <w:r>
        <w:rPr>
          <w:rFonts w:cs="Courier New" w:ascii="Courier New" w:hAnsi="Courier New"/>
          <w:sz w:val="22"/>
          <w:szCs w:val="22"/>
        </w:rPr>
        <w:t xml:space="preserve">      / do 10.dne aktuálního čtvrtlet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Měsíce 5-12 2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Inflace</w:t>
      </w:r>
      <w:r>
        <w:rPr>
          <w:rFonts w:cs="Courier New" w:ascii="Courier New" w:hAnsi="Courier New"/>
          <w:sz w:val="22"/>
          <w:szCs w:val="22"/>
        </w:rPr>
        <w:t>:</w:t>
        <w:tab/>
        <w:t>ANO    aktuální koeficient inflace: 2,8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Služby:</w:t>
      </w:r>
      <w:r>
        <w:rPr>
          <w:rFonts w:cs="Courier New" w:ascii="Courier New" w:hAnsi="Courier New"/>
          <w:sz w:val="22"/>
          <w:szCs w:val="22"/>
        </w:rPr>
        <w:t xml:space="preserve">    vytápění, teplá voda, voda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  <w:szCs w:val="22"/>
        </w:rPr>
        <w:t>Souhlasím s údaji v tomto evidenčním listě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Hodoníně dne 15.4.2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              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odpis pronajímatele                         podpis nájem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right="0" w:firstLine="534"/>
      <w:outlineLvl w:val="0"/>
    </w:pPr>
    <w:rPr>
      <w:rFonts w:ascii="Courier New" w:hAnsi="Courier New" w:cs="Courier New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jochman</dc:creator>
  <dc:description/>
  <cp:keywords/>
  <dc:language>en-US</dc:language>
  <cp:lastModifiedBy>Marcela Ingrová</cp:lastModifiedBy>
  <cp:lastPrinted>2020-03-10T09:18:00Z</cp:lastPrinted>
  <dcterms:modified xsi:type="dcterms:W3CDTF">2020-04-17T08:28:00Z</dcterms:modified>
  <cp:revision>3</cp:revision>
  <dc:subject/>
  <dc:title>Městská bytová správa, spol</dc:title>
</cp:coreProperties>
</file>