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jetínská 38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7 01 Kroměří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6. 4 .2020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 / 7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osvětlení na chodbách na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2020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54.106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HELM s.r.o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jetínská 388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7 01 Kroměříž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262 40769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6. 4.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20 / 7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6. 4. 2020    Jméno: Radek Jour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9:00Z</dcterms:created>
  <dc:creator>Tehos</dc:creator>
  <dc:description/>
  <cp:keywords/>
  <dc:language>en-US</dc:language>
  <cp:lastModifiedBy>zsotrtgm</cp:lastModifiedBy>
  <cp:lastPrinted>2020-04-17T08:27:00Z</cp:lastPrinted>
  <dcterms:modified xsi:type="dcterms:W3CDTF">2020-04-17T06:53:00Z</dcterms:modified>
  <cp:revision>3</cp:revision>
  <dc:subject/>
  <dc:title>VÁŠ DOPIS ZNAČKY/ZE DNE</dc:title>
</cp:coreProperties>
</file>