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,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2L CONSULT  s.r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</w:r>
      <w:r>
        <w:rPr>
          <w:b/>
          <w:bCs/>
          <w:sz w:val="22"/>
          <w:szCs w:val="22"/>
        </w:rPr>
        <w:tab/>
        <w:t>Brandlova 36, 695 01 Hodonín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29211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29211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 jednatel:</w:t>
        <w:tab/>
        <w:t xml:space="preserve"> Ing. Jiří Ilčí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a</w:t>
        <w:tab/>
        <w:tab/>
        <w:t xml:space="preserve">Kom. banka Hodonín č. účtu 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920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hotovitel se zavazuje provést za podmínek stanovených touto smlouvou pro objednatele dílo: </w:t>
      </w:r>
      <w:r>
        <w:rPr>
          <w:b/>
          <w:bCs/>
          <w:color w:val="000000"/>
        </w:rPr>
        <w:t>Statické zajištění budovy</w:t>
      </w:r>
      <w:r>
        <w:rPr>
          <w:b/>
          <w:bCs/>
        </w:rPr>
        <w:t xml:space="preserve"> parní předávací stanice</w:t>
      </w:r>
      <w:r>
        <w:rPr>
          <w:b/>
          <w:bCs/>
          <w:szCs w:val="22"/>
        </w:rPr>
        <w:t xml:space="preserve"> 2JV</w:t>
      </w:r>
      <w:r>
        <w:rPr>
          <w:szCs w:val="22"/>
        </w:rPr>
        <w:t>, která je součástí pozemku parcelní číslo st. 895/2</w:t>
      </w:r>
      <w:r>
        <w:rPr>
          <w:color w:val="000000"/>
        </w:rPr>
        <w:t xml:space="preserve"> v katastrálním území Hodonín,</w:t>
      </w:r>
      <w:r>
        <w:rPr/>
        <w:t xml:space="preserve"> budova bez čísla popisného nebo evidenčního, stavba občanské vybavenosti, </w:t>
      </w:r>
      <w:r>
        <w:rPr>
          <w:color w:val="000000"/>
        </w:rPr>
        <w:t>obec a okres  Hodonín, kdy předmětná nemovitost je ve vlastnictví objednatel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ředmětné dílo bude zhotoveno v rozsahu dodaného Položkového rozpočtu ze dne 30.3.2020, který je nedílnou součástí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provedení díla řádně a včas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vícepráce, změny, doplňky nebo rozšíření, které si objednatel dodatečně objedná u zhotovitele, musí být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se zavazuje provést dílo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20.4.2020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7.5.2020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jednaný termín plnění se prodlužuje o dny, ve kterých nebude možno pro nepřízeň počasí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Místem plnění je pozemek parc. č. st. 895/2, jehož součástí je stavba – </w:t>
      </w:r>
      <w:r>
        <w:rPr/>
        <w:t>budova bez čísla popisného nebo evidenčního, stavba občanského vybavení - parní předávací stanice</w:t>
      </w:r>
      <w:r>
        <w:rPr>
          <w:szCs w:val="22"/>
        </w:rPr>
        <w:t>, zapsáno na LV č. 13755 pro k.ú. Hodonín, okres a obec Hodon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díla celkem bez DPH</w:t>
        <w:tab/>
        <w:t>430.000,--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color w:val="000000"/>
        </w:rPr>
      </w:pPr>
      <w:r>
        <w:rPr>
          <w:color w:val="000000"/>
        </w:rPr>
        <w:t>DPH 21%</w:t>
        <w:tab/>
        <w:t>90.300,--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díla celkem s DPH </w:t>
        <w:tab/>
        <w:t>520.300,--- Kč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jednatel se zavazuje zaplatit zhotoviteli za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Úhrada díla bude prováděna formou měsíčních přímých plateb do výše částky soupisu provedených prací</w:t>
      </w:r>
      <w:r>
        <w:rPr>
          <w:color w:val="000000"/>
          <w:sz w:val="22"/>
        </w:rPr>
        <w:t xml:space="preserve"> </w:t>
      </w:r>
      <w:r>
        <w:rPr>
          <w:color w:val="000000"/>
        </w:rPr>
        <w:t>za předmětné období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vbyvedoucí zhotovitele bude provádět zápisy do stavebního deníku. Provedené zápisy odsouhlasí objednatel nebo pověřený pracovník objednatele. Takové zápisy jsou pak podkladem pro fakturaci – viz odst.4 tohoto článku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Objednatel provede úhradu provedených prací a dodávek do výše 100 % ceny díla uvedené v čl. III. odst.1. této smlouvy po odstranění vad a nedodělků z přejímacího řízení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ebezpečí škody na předmětu díla nese až do předání díla zhotovitel. Zhotovitel rovněž odpovídá objednateli za případné škody, které by vznikly na majetku objednatele v důsledku jednání (i nečinnosti) zhotovitele v souvislosti s touto smlouvou. Nebezpečí následné škody na zhotovené věci nese po předání díla objednatel, pokud však škoda vznikla v důsledku porušení povinnosti zhotovitele        (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latnou právní úpravou ČR. Nedodržení kvality, sjednaných parametrů díla či příslušných právních a technický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této smlouvy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,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Je-li objednatel v prodlení s úhradou sjednané ceny díla či její části zhotoviteli, je povinen uhradit zhotoviteli smluvní pokutu ve výši 0,01 % z dlužné částky za každý den prodlení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 v platném z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prokazatelně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na staveništi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na pozemek, do prostor budovy či prostor stavebně souvisejících s objektem, u nějž je předmět této smlouvy prováděn, nezbytných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veřejnoprávní rozhodnutí potřebná podle příslušných právních předpisů k řádnému provedení díl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je povinen zajistit zhotoviteli bezplatné připojení k elektrické síti 230V a to po celou dobu provádění díla; neučiní-li tak, považuje se to za porušení smlouvy podstatným způsobem a zhotovitel je oprávněn od smlouvy odstoupit. Zhotovitel spotřebovanou el. energii po dokončení díla objednateli uhrad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platnou právní úpravou ČR, zejména ustanoveními občanského zákoníku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musí být písemné a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 Nedílnou součástí této smlouvy je Položkový rozpočet ze dne 30.3.2020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: 6.4.2020</w:t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Ing. Jana Bimková</w:t>
        <w:tab/>
        <w:tab/>
        <w:tab/>
        <w:t xml:space="preserve">     Ing. Jiří Ilčí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jednatelka Městské bytové správy, spol. s r.o.</w:t>
        <w:tab/>
        <w:t xml:space="preserve">           jednatel J2L Consult s.r.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2:00Z</dcterms:created>
  <dc:creator>JUDr. Lucie Ševčíková</dc:creator>
  <dc:description/>
  <cp:keywords/>
  <dc:language>en-US</dc:language>
  <cp:lastModifiedBy>Marcela Ingrová</cp:lastModifiedBy>
  <cp:lastPrinted>2019-10-17T11:24:00Z</cp:lastPrinted>
  <dcterms:modified xsi:type="dcterms:W3CDTF">2020-04-17T07:22:00Z</dcterms:modified>
  <cp:revision>2</cp:revision>
  <dc:subject/>
  <dc:title>Smlouva o dílo</dc:title>
</cp:coreProperties>
</file>