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301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10.25pt;mso-position-vertical-relative:text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shd w:fill="FFFFFF" w:val="clear"/>
                              </w:rPr>
                              <w:t>TERCIE-CV, spol.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shd w:fill="FFFFFF" w:val="clear"/>
                              </w:rPr>
                              <w:t>Boleboř 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shd w:fill="FFFFFF" w:val="clear"/>
                              </w:rPr>
                              <w:t>431 21 Bolebo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shd w:fill="FFFFFF" w:val="clear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shd w:fill="FFFFFF" w:val="clear"/>
                        </w:rPr>
                        <w:t>TERCIE-CV, spol.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shd w:fill="FFFFFF" w:val="clear"/>
                        </w:rPr>
                        <w:t>Boleboř 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shd w:fill="FFFFFF" w:val="clear"/>
                        </w:rPr>
                        <w:t>431 21 Bolebo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11200</wp:posOffset>
                </wp:positionH>
                <wp:positionV relativeFrom="paragraph">
                  <wp:posOffset>164147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0-04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Objednávka č. 28/20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lířské práce včetně materiálu dle cenové nabídky ze dne 29. 3.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</w:rPr>
                              <w:t>128.297,5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5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5454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5.239,98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Iva Hejl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9.2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0-04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Objednávka č. 28/202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lířské práce včetně materiálu dle cenové nabídky ze dne 29. 3.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</w:rPr>
                        <w:t>128.297,50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5454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5454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5.239,98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>: Iva Hejl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2:00Z</dcterms:created>
  <dc:creator>Helena Benešová</dc:creator>
  <dc:description/>
  <cp:keywords/>
  <dc:language>en-US</dc:language>
  <cp:lastModifiedBy>Sekr</cp:lastModifiedBy>
  <cp:lastPrinted>2020-04-16T07:48:00Z</cp:lastPrinted>
  <dcterms:modified xsi:type="dcterms:W3CDTF">2020-04-17T06:49:00Z</dcterms:modified>
  <cp:revision>3</cp:revision>
  <dc:subject/>
  <dc:title>Ředitelství základní školy v Litvínově – Janově, ul</dc:title>
</cp:coreProperties>
</file>