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rPr>
          <w:szCs w:val="18"/>
        </w:rPr>
      </w:pPr>
      <w:r>
        <w:rPr>
          <w:rFonts w:cs="Arial"/>
          <w:b/>
          <w:szCs w:val="18"/>
        </w:rPr>
        <w:t>Komerční banka, a.s.</w:t>
      </w:r>
      <w:r>
        <w:rPr>
          <w:rFonts w:cs="Arial"/>
          <w:szCs w:val="18"/>
        </w:rPr>
        <w:t>, se sídlem Praha 1, Na Příkopě 33 čp. 969, PSČ 114 07, IČO: 45317054, zapsaná v obchodním rejstříku vedeném Městským soudem v Praze, oddíl B, vložka 1360 (dále jen „</w:t>
      </w:r>
      <w:r>
        <w:rPr>
          <w:rFonts w:cs="Arial"/>
          <w:b/>
          <w:szCs w:val="18"/>
        </w:rPr>
        <w:t>Banka</w:t>
      </w:r>
      <w:r>
        <w:rPr>
          <w:rFonts w:cs="Arial"/>
          <w:szCs w:val="18"/>
        </w:rPr>
        <w:t>“)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a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rFonts w:cs="Arial"/>
          <w:b/>
          <w:szCs w:val="18"/>
        </w:rPr>
        <w:t>právnická osoba</w:t>
      </w:r>
      <w:r>
        <w:rPr>
          <w:rFonts w:cs="Arial"/>
          <w:szCs w:val="18"/>
        </w:rPr>
        <w:t xml:space="preserve"> (</w:t>
      </w:r>
      <w:r>
        <w:rPr/>
        <w:t>dále jen „</w:t>
      </w:r>
      <w:r>
        <w:rPr>
          <w:b/>
        </w:rPr>
        <w:t>Zástavce</w:t>
      </w:r>
      <w:r>
        <w:rPr/>
        <w:t>“)</w:t>
      </w:r>
    </w:p>
    <w:p>
      <w:pPr>
        <w:pStyle w:val="Normal"/>
        <w:spacing w:before="0" w:after="120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5040"/>
      </w:tblGrid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position w:val="-2"/>
                <w:szCs w:val="18"/>
              </w:rPr>
              <w:t>Obchodní firma* / název**: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18"/>
              </w:rPr>
            </w:pPr>
            <w:r>
              <w:fldChar w:fldCharType="begin">
                <w:ffData>
                  <w:name w:val="nazev11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Cs w:val="18"/>
              </w:rPr>
            </w:r>
            <w:r>
              <w:rPr>
                <w:szCs w:val="18"/>
                <w:rFonts w:cs="Arial"/>
              </w:rPr>
              <w:fldChar w:fldCharType="separate"/>
            </w:r>
            <w:r>
              <w:rPr>
                <w:rFonts w:cs="Arial"/>
                <w:szCs w:val="18"/>
              </w:rPr>
              <w:t>MMN, a.s.</w:t>
            </w:r>
            <w:r/>
            <w:r>
              <w:rPr>
                <w:szCs w:val="18"/>
                <w:rFonts w:cs="Arial"/>
              </w:rPr>
              <w:fldChar w:fldCharType="end"/>
            </w: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68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left"/>
              <w:rPr>
                <w:rFonts w:cs="Arial"/>
                <w:position w:val="-3"/>
                <w:szCs w:val="18"/>
              </w:rPr>
            </w:pPr>
            <w:r>
              <w:rPr>
                <w:rFonts w:cs="Arial"/>
                <w:position w:val="-3"/>
                <w:szCs w:val="18"/>
              </w:rPr>
              <w:t>Sídlo:</w:t>
            </w:r>
          </w:p>
        </w:tc>
        <w:tc>
          <w:tcPr>
            <w:tcW w:w="50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18"/>
              </w:rPr>
            </w:pPr>
            <w:r>
              <w:fldChar w:fldCharType="begin">
                <w:ffData>
                  <w:name w:val="sidlo11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Cs w:val="18"/>
              </w:rPr>
            </w:r>
            <w:r>
              <w:rPr>
                <w:szCs w:val="18"/>
                <w:rFonts w:cs="Arial"/>
              </w:rPr>
              <w:fldChar w:fldCharType="separate"/>
            </w:r>
            <w:r>
              <w:rPr>
                <w:rFonts w:cs="Arial"/>
                <w:szCs w:val="18"/>
              </w:rPr>
              <w:t>Metyšova 465, 514 01 Jilemnice</w:t>
            </w:r>
            <w:r/>
            <w:r>
              <w:rPr>
                <w:szCs w:val="18"/>
                <w:rFonts w:cs="Arial"/>
              </w:rPr>
              <w:fldChar w:fldCharType="end"/>
            </w: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68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left"/>
              <w:rPr>
                <w:rFonts w:cs="Arial"/>
                <w:position w:val="-3"/>
                <w:szCs w:val="18"/>
              </w:rPr>
            </w:pPr>
            <w:r>
              <w:rPr>
                <w:rFonts w:cs="Arial"/>
                <w:position w:val="-3"/>
                <w:szCs w:val="18"/>
              </w:rPr>
              <w:t>IČO:</w:t>
            </w:r>
          </w:p>
        </w:tc>
        <w:tc>
          <w:tcPr>
            <w:tcW w:w="50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18"/>
              </w:rPr>
            </w:pPr>
            <w:r>
              <w:fldChar w:fldCharType="begin">
                <w:ffData>
                  <w:name w:val="ico1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Cs w:val="18"/>
              </w:rPr>
            </w:r>
            <w:r>
              <w:rPr>
                <w:szCs w:val="18"/>
                <w:rFonts w:cs="Arial"/>
              </w:rPr>
              <w:fldChar w:fldCharType="separate"/>
            </w:r>
            <w:r>
              <w:rPr>
                <w:rFonts w:cs="Arial"/>
                <w:szCs w:val="18"/>
              </w:rPr>
              <w:t>05421888</w:t>
            </w:r>
            <w:r/>
            <w:r>
              <w:rPr>
                <w:szCs w:val="18"/>
                <w:rFonts w:cs="Arial"/>
              </w:rPr>
              <w:fldChar w:fldCharType="end"/>
            </w: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680" w:type="dxa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jc w:val="left"/>
              <w:rPr>
                <w:rFonts w:cs="Arial"/>
                <w:position w:val="-3"/>
                <w:szCs w:val="18"/>
              </w:rPr>
            </w:pPr>
            <w:r>
              <w:rPr>
                <w:rFonts w:cs="Arial"/>
                <w:position w:val="-3"/>
                <w:szCs w:val="18"/>
              </w:rPr>
              <w:t>Zápis v obchodním rejstříku či jiné evidenci,</w:t>
              <w:br/>
              <w:t>včetně spisové značky:</w:t>
            </w:r>
          </w:p>
        </w:tc>
        <w:tc>
          <w:tcPr>
            <w:tcW w:w="5040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18"/>
              </w:rPr>
            </w:pPr>
            <w:r>
              <w:fldChar w:fldCharType="begin">
                <w:ffData>
                  <w:name w:val="or11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Cs w:val="18"/>
              </w:rPr>
            </w:r>
            <w:r>
              <w:rPr>
                <w:szCs w:val="18"/>
                <w:rFonts w:cs="Arial"/>
              </w:rPr>
              <w:fldChar w:fldCharType="separate"/>
            </w:r>
            <w:r>
              <w:rPr>
                <w:rFonts w:cs="Arial"/>
                <w:szCs w:val="18"/>
              </w:rPr>
              <w:t>B 3506 vedená u Krajského soudu v Hradci Králové</w:t>
            </w:r>
            <w:r/>
            <w:r>
              <w:rPr>
                <w:szCs w:val="18"/>
                <w:rFonts w:cs="Arial"/>
              </w:rPr>
              <w:fldChar w:fldCharType="end"/>
            </w:r>
            <w:r>
              <w:rPr>
                <w:rFonts w:cs="Arial"/>
                <w:szCs w:val="18"/>
              </w:rPr>
            </w:r>
          </w:p>
        </w:tc>
      </w:tr>
    </w:tbl>
    <w:p>
      <w:pPr>
        <w:pStyle w:val="Normal"/>
        <w:spacing w:before="0" w:after="120"/>
        <w:rPr/>
      </w:pPr>
      <w:r>
        <w:rPr>
          <w:rFonts w:cs="Arial"/>
          <w:szCs w:val="18"/>
        </w:rPr>
        <w:t xml:space="preserve">*je-li </w:t>
      </w:r>
      <w:r>
        <w:rPr/>
        <w:t>Zástavce</w:t>
      </w:r>
      <w:r>
        <w:rPr>
          <w:rFonts w:cs="Arial"/>
          <w:szCs w:val="18"/>
        </w:rPr>
        <w:t xml:space="preserve"> zapsán v obchodním rejstříku; **není-li </w:t>
      </w:r>
      <w:r>
        <w:rPr/>
        <w:t>Zástavce</w:t>
      </w:r>
      <w:r>
        <w:rPr>
          <w:rFonts w:cs="Arial"/>
          <w:szCs w:val="18"/>
        </w:rPr>
        <w:t xml:space="preserve"> zapsán v obchodním rejstříku</w:t>
      </w:r>
    </w:p>
    <w:p>
      <w:pPr>
        <w:pStyle w:val="Normal"/>
        <w:spacing w:before="0" w:after="120"/>
        <w:rPr>
          <w:rFonts w:cs="Arial"/>
          <w:i/>
          <w:i/>
          <w:sz w:val="22"/>
          <w:szCs w:val="22"/>
          <w:u w:val="single"/>
        </w:rPr>
      </w:pPr>
      <w:r>
        <w:rPr>
          <w:rFonts w:cs="Arial"/>
          <w:i/>
          <w:sz w:val="22"/>
          <w:szCs w:val="22"/>
          <w:u w:val="single"/>
        </w:rPr>
      </w:r>
    </w:p>
    <w:p>
      <w:pPr>
        <w:pStyle w:val="Normal"/>
        <w:rPr>
          <w:szCs w:val="18"/>
        </w:rPr>
      </w:pPr>
      <w:r>
        <w:rPr>
          <w:rFonts w:cs="Arial"/>
          <w:szCs w:val="18"/>
        </w:rPr>
        <w:t>uzavírají podle § 1309 a následujících ustanovení z.č. 89/2012 Sb., občanského zákoníku, ve znění pozdějších předpisů, a na základě Rámcové smlouvy o zástavě pohledávek</w:t>
      </w:r>
      <w:bookmarkStart w:id="0" w:name="DEL_NOBU_12"/>
      <w:r>
        <w:rPr>
          <w:rFonts w:cs="Arial"/>
          <w:szCs w:val="18"/>
        </w:rPr>
        <w:t xml:space="preserve"> </w:t>
      </w:r>
      <w:r>
        <w:rPr>
          <w:i/>
          <w:vanish/>
          <w:color w:val="FF0000"/>
          <w:sz w:val="16"/>
          <w:szCs w:val="16"/>
        </w:rPr>
        <w:t xml:space="preserve">(pokud je zvolena i varianta zástavy BÚ, doplní se „a smlouvy o zástavě pohledávky (běžný účet)“, jinak odstraňte </w:t>
      </w:r>
      <w:r>
        <w:rPr>
          <w:rFonts w:cs="Arial"/>
          <w:szCs w:val="18"/>
        </w:rPr>
        <w:t>a smlouvy o zástavě pohledávky (běžný účet)</w:t>
      </w:r>
      <w:bookmarkEnd w:id="0"/>
      <w:r>
        <w:rPr>
          <w:rFonts w:cs="Arial"/>
          <w:szCs w:val="18"/>
        </w:rPr>
        <w:t xml:space="preserve"> </w:t>
      </w:r>
      <w:r>
        <w:rPr>
          <w:szCs w:val="18"/>
        </w:rPr>
        <w:t xml:space="preserve">č. </w:t>
      </w:r>
      <w:r>
        <w:rPr/>
        <w:t>10000648003</w:t>
      </w:r>
      <w:r>
        <w:rPr>
          <w:szCs w:val="18"/>
        </w:rPr>
        <w:t xml:space="preserve"> ze dne </w:t>
      </w:r>
      <w:r>
        <w:rPr/>
        <w:t>04.08.2017</w:t>
      </w:r>
      <w:r>
        <w:rPr>
          <w:szCs w:val="18"/>
        </w:rPr>
        <w:t xml:space="preserve"> (dále jen „</w:t>
      </w:r>
      <w:r>
        <w:rPr>
          <w:b/>
          <w:szCs w:val="18"/>
        </w:rPr>
        <w:t>Smlouva</w:t>
      </w:r>
      <w:r>
        <w:rPr>
          <w:szCs w:val="18"/>
        </w:rPr>
        <w:t xml:space="preserve">“) </w:t>
      </w:r>
      <w:r>
        <w:rPr>
          <w:rFonts w:cs="Arial"/>
          <w:szCs w:val="18"/>
        </w:rPr>
        <w:t>tuto Dílčí smlouvu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ind w:left="284" w:hanging="284"/>
        <w:rPr/>
      </w:pPr>
      <w:r>
        <w:rPr>
          <w:rFonts w:eastAsia="Arial"/>
          <w:szCs w:val="18"/>
        </w:rPr>
        <w:t xml:space="preserve"> </w:t>
      </w:r>
      <w:r>
        <w:rPr>
          <w:szCs w:val="18"/>
        </w:rPr>
        <w:t>1.</w:t>
        <w:tab/>
        <w:t xml:space="preserve">Zástavce tímto zřizuje zástavní právo k veškerým existujícím a budoucím pohledávkám uvedeným v článku 4. této Dílčí Smlouvy k zajištění Dluhů a Banka tímto zástavní právo k těmto pohledávkám přijímá. </w:t>
      </w:r>
    </w:p>
    <w:p>
      <w:pPr>
        <w:pStyle w:val="Normal"/>
        <w:ind w:left="284" w:hanging="284"/>
        <w:rPr>
          <w:szCs w:val="18"/>
        </w:rPr>
      </w:pPr>
      <w:r>
        <w:rPr>
          <w:szCs w:val="18"/>
        </w:rPr>
      </w:r>
    </w:p>
    <w:p>
      <w:pPr>
        <w:pStyle w:val="Normal"/>
        <w:ind w:left="284" w:hanging="284"/>
        <w:rPr>
          <w:szCs w:val="18"/>
        </w:rPr>
      </w:pPr>
      <w:r>
        <w:rPr>
          <w:rFonts w:eastAsia="Arial"/>
          <w:szCs w:val="18"/>
        </w:rPr>
        <w:t xml:space="preserve"> </w:t>
      </w:r>
      <w:r>
        <w:rPr>
          <w:szCs w:val="18"/>
        </w:rPr>
        <w:t>2.</w:t>
        <w:tab/>
        <w:t xml:space="preserve">Práva a povinnosti Zástavce a Banky výslovně neupravené v této Dílčí smlouvě se řídí Smlouvou. Pojmy použité v této Dílčí smlouvě s velkým počátečním písmenem mají význam stanovený ve Smlouvě. </w:t>
      </w:r>
    </w:p>
    <w:p>
      <w:pPr>
        <w:pStyle w:val="Normal"/>
        <w:ind w:left="284" w:hanging="284"/>
        <w:rPr>
          <w:szCs w:val="18"/>
        </w:rPr>
      </w:pPr>
      <w:r>
        <w:rPr>
          <w:szCs w:val="18"/>
        </w:rPr>
      </w:r>
    </w:p>
    <w:p>
      <w:pPr>
        <w:pStyle w:val="Normal"/>
        <w:ind w:left="284" w:hanging="284"/>
        <w:rPr>
          <w:rFonts w:cs="Arial"/>
          <w:szCs w:val="18"/>
        </w:rPr>
      </w:pPr>
      <w:bookmarkStart w:id="1" w:name="Y_RegSmlIsColPerson2"/>
      <w:bookmarkEnd w:id="1"/>
      <w:r>
        <w:rPr>
          <w:rFonts w:eastAsia="Arial"/>
          <w:szCs w:val="18"/>
        </w:rPr>
        <w:t xml:space="preserve"> </w:t>
      </w:r>
      <w:r>
        <w:rPr>
          <w:szCs w:val="18"/>
        </w:rPr>
        <w:t>3</w:t>
      </w:r>
      <w:r>
        <w:rPr>
          <w:rFonts w:cs="Times New Roman" w:ascii="Times New Roman" w:hAnsi="Times New Roman"/>
          <w:szCs w:val="18"/>
        </w:rPr>
        <w:t>.</w:t>
        <w:tab/>
      </w:r>
      <w:r>
        <w:rPr>
          <w:vanish/>
          <w:color w:val="FF0000"/>
          <w:sz w:val="16"/>
          <w:szCs w:val="16"/>
        </w:rPr>
        <w:t>(Pokud je DS uzavírána  s tzv. povinným subjektem ve smyslu zákona č. 340/2015 Sb., o registru smluv, uvede se namísto předchozí věty toto: „</w:t>
      </w:r>
      <w:r>
        <w:rPr>
          <w:szCs w:val="18"/>
        </w:rPr>
        <w:t xml:space="preserve">Tato Dílčí smlouva nabývá platnosti dnem uzavření a účinnosti dnem uveřejnění prostřednictvím registru smluv způsobem dle zákona č. 340/2015 Sb., o registru smluv, ve znění pozdějších předpisů. Zástavce se zavazuje odeslat tuto Dílčí smlouvu k uveřejnění v registru smluv bez prodlení po jejím uzavření. Zástavce se dále zavazuje, že Banka obdrží potvrzení o jejím uveřejnění v registru smluv zasílané správcem registru smluv na e-mailovou adresu Banky </w:t>
      </w:r>
      <w:r>
        <w:fldChar w:fldCharType="begin">
          <w:ffData>
            <w:name w:val="RegSmlCAPMail"/>
            <w:enabled/>
            <w:calcOnExit w:val="0"/>
            <w:textInput/>
          </w:ffData>
        </w:fldChar>
      </w:r>
      <w:r>
        <w:rPr>
          <w:szCs w:val="18"/>
        </w:rPr>
        <w:instrText xml:space="preserve"> FORMTEXT </w:instrText>
      </w:r>
      <w:bookmarkStart w:id="2" w:name="RegSmlCAPMail_Copy_1"/>
      <w:r>
        <w:rPr>
          <w:szCs w:val="18"/>
        </w:rPr>
      </w:r>
      <w:r>
        <w:rPr>
          <w:szCs w:val="18"/>
        </w:rPr>
        <w:fldChar w:fldCharType="separate"/>
      </w:r>
      <w:r>
        <w:rPr>
          <w:szCs w:val="18"/>
        </w:rPr>
        <w:t>cap4070skp@kb.cz</w:t>
      </w:r>
      <w:r>
        <w:rPr>
          <w:szCs w:val="18"/>
        </w:rPr>
      </w:r>
      <w:r>
        <w:rPr>
          <w:szCs w:val="18"/>
        </w:rPr>
        <w:fldChar w:fldCharType="end"/>
      </w:r>
      <w:bookmarkEnd w:id="2"/>
      <w:r>
        <w:rPr>
          <w:rStyle w:val="AnapovedaM"/>
          <w:szCs w:val="16"/>
        </w:rPr>
        <w:t xml:space="preserve">(doplňte e-mailovou adresu KB, na kterou má dojít takové potvrzení - </w:t>
      </w:r>
      <w:r>
        <w:rPr>
          <w:vanish/>
          <w:color w:val="FF0000"/>
          <w:sz w:val="16"/>
          <w:szCs w:val="16"/>
        </w:rPr>
        <w:t xml:space="preserve">CAP Praha BO: </w:t>
      </w:r>
      <w:hyperlink r:id="rId2">
        <w:r>
          <w:rPr>
            <w:rStyle w:val="InternetLink"/>
            <w:vanish/>
            <w:color w:val="FF0000"/>
            <w:sz w:val="16"/>
            <w:szCs w:val="16"/>
          </w:rPr>
          <w:t>cap4050skp@kb.cz</w:t>
        </w:r>
      </w:hyperlink>
      <w:r>
        <w:rPr>
          <w:vanish/>
          <w:color w:val="FF0000"/>
          <w:sz w:val="16"/>
          <w:szCs w:val="16"/>
        </w:rPr>
        <w:t xml:space="preserve">, CAP Plzeň BO: </w:t>
      </w:r>
      <w:hyperlink r:id="rId3">
        <w:r>
          <w:rPr>
            <w:rStyle w:val="InternetLink"/>
            <w:vanish/>
            <w:color w:val="FF0000"/>
            <w:sz w:val="16"/>
            <w:szCs w:val="16"/>
          </w:rPr>
          <w:t>cap4060skp@kb.cz</w:t>
        </w:r>
      </w:hyperlink>
      <w:r>
        <w:rPr>
          <w:vanish/>
          <w:color w:val="FF0000"/>
          <w:sz w:val="16"/>
          <w:szCs w:val="16"/>
        </w:rPr>
        <w:t xml:space="preserve">, CAP Hradec Králové BO: </w:t>
      </w:r>
      <w:hyperlink r:id="rId4">
        <w:r>
          <w:rPr>
            <w:rStyle w:val="InternetLink"/>
            <w:vanish/>
            <w:color w:val="FF0000"/>
            <w:sz w:val="16"/>
            <w:szCs w:val="16"/>
          </w:rPr>
          <w:t>cap4070skp@kb.cz</w:t>
        </w:r>
      </w:hyperlink>
      <w:r>
        <w:rPr>
          <w:vanish/>
          <w:color w:val="FF0000"/>
          <w:sz w:val="16"/>
          <w:szCs w:val="16"/>
        </w:rPr>
        <w:t xml:space="preserve">, CAP Ostrava BO: </w:t>
      </w:r>
      <w:hyperlink r:id="rId5">
        <w:r>
          <w:rPr>
            <w:rStyle w:val="InternetLink"/>
            <w:vanish/>
            <w:color w:val="FF0000"/>
            <w:sz w:val="16"/>
            <w:szCs w:val="16"/>
          </w:rPr>
          <w:t>cap4080skp@kb.cz</w:t>
        </w:r>
      </w:hyperlink>
      <w:r>
        <w:rPr>
          <w:vanish/>
          <w:color w:val="FF0000"/>
          <w:sz w:val="16"/>
          <w:szCs w:val="16"/>
        </w:rPr>
        <w:t xml:space="preserve">, CAP Brno BO: </w:t>
      </w:r>
      <w:hyperlink r:id="rId6">
        <w:r>
          <w:rPr>
            <w:rStyle w:val="InternetLink"/>
            <w:vanish/>
            <w:color w:val="FF0000"/>
            <w:sz w:val="16"/>
            <w:szCs w:val="16"/>
          </w:rPr>
          <w:t>cap4090skp@kb.cz</w:t>
        </w:r>
      </w:hyperlink>
      <w:r>
        <w:rPr>
          <w:vanish/>
          <w:color w:val="FF0000"/>
          <w:sz w:val="16"/>
          <w:szCs w:val="16"/>
        </w:rPr>
        <w:t xml:space="preserve">, CAP TCA: </w:t>
      </w:r>
      <w:hyperlink r:id="rId7">
        <w:r>
          <w:rPr>
            <w:rStyle w:val="InternetLink"/>
            <w:vanish/>
            <w:color w:val="FF0000"/>
            <w:sz w:val="16"/>
            <w:szCs w:val="16"/>
          </w:rPr>
          <w:t>tcap@kb.cz</w:t>
        </w:r>
      </w:hyperlink>
      <w:r>
        <w:rPr>
          <w:rStyle w:val="AnapovedaM"/>
          <w:szCs w:val="16"/>
        </w:rPr>
        <w:t>)</w:t>
      </w:r>
      <w:r>
        <w:rPr>
          <w:szCs w:val="18"/>
        </w:rPr>
        <w:t>.</w:t>
      </w:r>
      <w:r>
        <w:rPr>
          <w:sz w:val="20"/>
        </w:rPr>
        <w:t xml:space="preserve"> </w:t>
      </w:r>
      <w:r>
        <w:rPr>
          <w:szCs w:val="18"/>
        </w:rPr>
        <w:t xml:space="preserve">Banka za tím účelem zašle Zástavci znění této Dílčí smlouvy na jeho e-mailovou adresu </w:t>
      </w:r>
      <w:r>
        <w:fldChar w:fldCharType="begin">
          <w:ffData>
            <w:name w:val="RegSmlColPersonMail"/>
            <w:enabled/>
            <w:calcOnExit w:val="0"/>
            <w:textInput/>
          </w:ffData>
        </w:fldChar>
      </w:r>
      <w:r>
        <w:rPr>
          <w:szCs w:val="18"/>
        </w:rPr>
        <w:instrText xml:space="preserve"> FORMTEXT </w:instrText>
      </w:r>
      <w:r>
        <w:rPr>
          <w:szCs w:val="18"/>
        </w:rPr>
      </w:r>
      <w:r>
        <w:rPr>
          <w:szCs w:val="18"/>
        </w:rPr>
        <w:fldChar w:fldCharType="separate"/>
      </w:r>
      <w:r>
        <w:rPr>
          <w:szCs w:val="18"/>
        </w:rPr>
        <w:t>fakturace@nemjil.cz</w:t>
      </w:r>
      <w:r>
        <w:rPr>
          <w:szCs w:val="18"/>
        </w:rPr>
      </w:r>
      <w:r>
        <w:rPr>
          <w:szCs w:val="18"/>
        </w:rPr>
        <w:fldChar w:fldCharType="end"/>
      </w:r>
      <w:r>
        <w:rPr>
          <w:rStyle w:val="AnapovedaM"/>
          <w:szCs w:val="16"/>
        </w:rPr>
        <w:t>(doplňte e-mailovou adresu Zástavce)</w:t>
      </w:r>
      <w:r>
        <w:rPr>
          <w:rStyle w:val="AnapovedaM"/>
          <w:color w:val="000000"/>
          <w:szCs w:val="16"/>
        </w:rPr>
        <w:t>.</w:t>
      </w:r>
      <w:r>
        <w:rPr>
          <w:vanish/>
          <w:color w:val="FF0000"/>
          <w:sz w:val="16"/>
          <w:szCs w:val="16"/>
        </w:rPr>
        <w:t xml:space="preserve"> “)</w:t>
      </w:r>
    </w:p>
    <w:p>
      <w:pPr>
        <w:pStyle w:val="Normal"/>
        <w:ind w:left="284" w:hanging="284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ind w:left="284" w:hanging="284"/>
        <w:rPr>
          <w:szCs w:val="18"/>
        </w:rPr>
      </w:pPr>
      <w:r>
        <w:rPr>
          <w:rFonts w:eastAsia="Arial"/>
          <w:szCs w:val="18"/>
        </w:rPr>
        <w:t xml:space="preserve"> </w:t>
      </w:r>
      <w:r>
        <w:rPr>
          <w:szCs w:val="18"/>
        </w:rPr>
        <w:t>4.</w:t>
        <w:tab/>
        <w:t>Specifikace zastavených pohledávek.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6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4536" w:leader="none"/>
                <w:tab w:val="left" w:pos="6237" w:leader="none"/>
                <w:tab w:val="left" w:pos="7655" w:leader="none"/>
              </w:tabs>
              <w:jc w:val="left"/>
              <w:rPr/>
            </w:pPr>
            <w:r>
              <w:rPr>
                <w:szCs w:val="18"/>
              </w:rPr>
              <w:t>Dlužník [obchodní firma, IČO/ případně jméno, příjmení, datum narození, bydliště a IČO v případě fyzické osoby podnikatele]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639" w:leader="underscore"/>
              </w:tabs>
              <w:ind w:right="5" w:hanging="0"/>
              <w:jc w:val="left"/>
              <w:rPr/>
            </w:pPr>
            <w:r>
              <w:rPr>
                <w:szCs w:val="18"/>
              </w:rPr>
              <w:t>Právní důvod [označení smlouvy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639" w:leader="underscore"/>
              </w:tabs>
              <w:ind w:right="5" w:hanging="0"/>
              <w:jc w:val="left"/>
              <w:rPr/>
            </w:pPr>
            <w:r>
              <w:rPr>
                <w:szCs w:val="18"/>
              </w:rPr>
              <w:t>Výše pohledávky ke dni uzavřené této Smlouvy, měn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639" w:leader="underscore"/>
              </w:tabs>
              <w:ind w:right="5" w:hanging="0"/>
              <w:jc w:val="left"/>
              <w:rPr>
                <w:szCs w:val="18"/>
              </w:rPr>
            </w:pPr>
            <w:r>
              <w:rPr>
                <w:szCs w:val="18"/>
              </w:rPr>
              <w:t>Splatnos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639" w:leader="underscore"/>
              </w:tabs>
              <w:ind w:right="5" w:hanging="0"/>
              <w:jc w:val="left"/>
              <w:rPr/>
            </w:pPr>
            <w:r>
              <w:rPr>
                <w:szCs w:val="18"/>
              </w:rPr>
              <w:t xml:space="preserve">Ostatní </w:t>
            </w:r>
            <w:r>
              <w:rPr>
                <w:szCs w:val="18"/>
                <w:lang w:val="en-US"/>
              </w:rPr>
              <w:t>[</w:t>
            </w:r>
            <w:r>
              <w:rPr>
                <w:szCs w:val="18"/>
              </w:rPr>
              <w:t>zejména zajištění]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639" w:leader="underscore"/>
              </w:tabs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639" w:leader="underscore"/>
              </w:tabs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639" w:leader="underscore"/>
              </w:tabs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639" w:leader="underscore"/>
              </w:tabs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639" w:leader="underscore"/>
              </w:tabs>
              <w:snapToGrid w:val="false"/>
              <w:ind w:right="5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67"/>
          <w:tab w:val="left" w:pos="9639" w:leader="underscore"/>
        </w:tabs>
        <w:ind w:right="5" w:hanging="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567"/>
          <w:tab w:val="left" w:pos="9639" w:leader="underscore"/>
        </w:tabs>
        <w:ind w:right="5" w:hanging="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567"/>
          <w:tab w:val="left" w:pos="9639" w:leader="underscore"/>
        </w:tabs>
        <w:ind w:right="5" w:hanging="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567"/>
          <w:tab w:val="left" w:pos="9639" w:leader="underscore"/>
        </w:tabs>
        <w:ind w:right="5" w:hanging="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567"/>
          <w:tab w:val="left" w:pos="9639" w:leader="underscore"/>
        </w:tabs>
        <w:ind w:right="5" w:hanging="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567"/>
          <w:tab w:val="left" w:pos="9639" w:leader="underscore"/>
        </w:tabs>
        <w:ind w:right="5" w:hanging="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567"/>
          <w:tab w:val="left" w:pos="9639" w:leader="underscore"/>
        </w:tabs>
        <w:ind w:right="5" w:hanging="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567"/>
          <w:tab w:val="left" w:pos="9639" w:leader="underscore"/>
        </w:tabs>
        <w:ind w:right="5" w:hanging="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567"/>
          <w:tab w:val="left" w:pos="9639" w:leader="underscore"/>
        </w:tabs>
        <w:ind w:right="5" w:hanging="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567"/>
          <w:tab w:val="left" w:pos="9639" w:leader="underscore"/>
        </w:tabs>
        <w:ind w:right="5" w:hanging="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567"/>
          <w:tab w:val="left" w:pos="9639" w:leader="underscore"/>
        </w:tabs>
        <w:ind w:right="5" w:hanging="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567"/>
          <w:tab w:val="left" w:pos="9639" w:leader="underscore"/>
        </w:tabs>
        <w:ind w:right="5" w:hanging="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567"/>
          <w:tab w:val="left" w:pos="9639" w:leader="underscore"/>
        </w:tabs>
        <w:ind w:right="5" w:hanging="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567"/>
          <w:tab w:val="left" w:pos="9639" w:leader="underscore"/>
        </w:tabs>
        <w:ind w:right="5" w:hanging="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567"/>
          <w:tab w:val="left" w:pos="9639" w:leader="underscore"/>
        </w:tabs>
        <w:ind w:right="5" w:hanging="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567"/>
          <w:tab w:val="left" w:pos="9639" w:leader="underscore"/>
        </w:tabs>
        <w:ind w:right="5" w:hanging="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567"/>
          <w:tab w:val="left" w:pos="9639" w:leader="underscore"/>
        </w:tabs>
        <w:ind w:right="5" w:hanging="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567"/>
          <w:tab w:val="left" w:pos="9639" w:leader="underscore"/>
        </w:tabs>
        <w:ind w:right="5" w:hanging="0"/>
        <w:rPr>
          <w:szCs w:val="18"/>
        </w:rPr>
      </w:pPr>
      <w:r>
        <w:rPr>
          <w:szCs w:val="18"/>
        </w:rPr>
      </w:r>
    </w:p>
    <w:tbl>
      <w:tblPr>
        <w:tblW w:w="100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7"/>
        <w:gridCol w:w="1134"/>
        <w:gridCol w:w="1053"/>
        <w:gridCol w:w="1073"/>
        <w:gridCol w:w="1418"/>
        <w:gridCol w:w="1540"/>
        <w:gridCol w:w="1276"/>
      </w:tblGrid>
      <w:tr>
        <w:trPr>
          <w:trHeight w:val="30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18"/>
              </w:rPr>
              <w:t>Firma - náze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18"/>
              </w:rPr>
              <w:t>IČO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18"/>
              </w:rPr>
              <w:t>VS (číslo fa)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18"/>
              </w:rPr>
              <w:t>Splatnos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18"/>
              </w:rPr>
              <w:t>Celkem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szCs w:val="18"/>
              </w:rPr>
              <w:t>Úhrad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18"/>
              </w:rPr>
              <w:t>Zbývá uhradit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Aneta Snopov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9993002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7122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2.12.20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AOK  PLU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98763147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9530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4.7.2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972,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972,32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AWP Polska Sp. z o.o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01488521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2050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8.1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629,6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629,64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AWP Polska Sp. z o.o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01488521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20507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5.2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475,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475,2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Bach Herrn Heral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11111108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20508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2.3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3 795,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3 921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-126,09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Baláž Ada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11111126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7526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0.8.20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595,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595,28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Batyi Mila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11111115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7505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4.2.20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 660,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 660,18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Bedřiška Zelenkov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4812822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5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.3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-2 800,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Bedřiška Zelenkov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4812822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20106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6.4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 8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 800,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BENEŠ a LÁT a.s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257243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8113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7.9.20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3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BNP Paribas Cardif Pojišťov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2508095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2012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9.4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Centrum intervenčních a psych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7086847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20118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2.4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756,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756,3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CK MEDIZINTECHNIK KAHN Gmb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19138274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9167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4.12.2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5 03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5 030,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COCA-COLA HBC Česko a Slovens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4118969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20114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7.4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909,9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909,92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CORIS Ukrain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11111127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9527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3.6.2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3 832,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3 832,85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Česká průmyslová zdr. poj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4767223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20301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1.2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 25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Cs w:val="18"/>
              </w:rPr>
              <w:t>2 252,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Česká průmyslová zdr. poj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4767223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20303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2.4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573 879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573 879,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Česká průmyslová zdr. poj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4767223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20303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2.4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 867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 867,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Česká průmyslová zdr. poj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4767223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20301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7.3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34 417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36 526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-2 109,58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Česká průmyslová zdr. poj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4767223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20302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3.4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80 54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80 548,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Česká průmyslová zdr. poj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4767223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20303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3.4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1 806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1 806,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David Mužá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111111728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7129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5.6.20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301,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301,29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DEBEKA  Bausparkasse A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11111109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Calibri" w:ascii="Calibri" w:hAnsi="Calibri"/>
                <w:color w:val="000000"/>
                <w:szCs w:val="18"/>
              </w:rPr>
              <w:t>19509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6.3.2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 248,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 248,06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DELIKOMAT s. r. o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6347526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20113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4.4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 358,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 358,29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DELIKOMAT s. r. o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6347526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20107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30.4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9 60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9 602,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Denis Mlčo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111111735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7135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2.7.20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52,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52,03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Dětská skupina při nem., z.ú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065330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20115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0.4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409,5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409,56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Dětská skupina při nem., z.ú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065330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20116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0.4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3 185,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3 185,5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Dětská skupina při nem., z.ú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065330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2012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2.4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6 641,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6 641,5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Devro spol. s r.o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2706197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2090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1.4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9 101,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9 101,36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DOPET s.r.o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413493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20106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5.4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726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726,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Drahoslava Jindrov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22222211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8111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7.8.20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4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4 000,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ECCE DENT s.r.o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050437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20114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0.4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3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ECCE DENT s.r.o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050437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9176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1.1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3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 xml:space="preserve">EUROP ASSISTANCE (Polska) Sp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627931462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20507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6.2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 497,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 497,44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 xml:space="preserve">EUROP ASSISTANCE (Polska) Sp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627931462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20507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3.3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0 935,6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0 935,65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Frýdová Ive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22222212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9112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2.6.2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Gabriela Seifertov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6122115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20115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0.4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8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85,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Green Waste Services, s.r.o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2885435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9163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7.12.2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387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387,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H.M.C. Vrchlabí s r.o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6479322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20117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2.4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4 81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4 814,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Hauke Camill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11111140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8540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4.10.20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 772,9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 772,98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Hrabánek Ja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20222204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20104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30.3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Chirurgická ambulance SeM s.r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072857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8121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8.12.20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56 95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56 952,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Chirurgická ambulance SeM s.r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072857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8125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9.1.2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44 59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44 598,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Chirurgická ambulance SeM s.r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072857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9102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.3.2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38 459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38 459,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Chirurgická ambulance SeM s.r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072857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910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9.3.2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41 62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41 625,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Chirurgická ambulance SeM s.r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072857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9107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9.5.2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32 21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32 210,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Chirurgická ambulance SeM s.r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072857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911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9.5.2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8 38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8 382,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Chirurgická ambulance SeM s.r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072857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9114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8.6.2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7 146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7 146,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Chirurgická ambulance SeM s.r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072857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9116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4.7.2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6 36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6 362,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Chirurgická ambulance SeM s.r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072857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9119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9.8.2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30 14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30 142,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Chirurgická ambulance SeM s.r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072857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9121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.10.2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5 97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5 975,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Chirurgie Oldřich Fiala, s.r.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0171230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20106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9.4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9 12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9 120,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IČO k volnému použit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999999999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31.3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97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970,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 xml:space="preserve">INTER PARTNER ASSISTANCE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52515738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20507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2.3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 719,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 719,96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Jan Tauchma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555999887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01623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7.5.20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95,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95,24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Kardiologie Jilemnic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2885749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20117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2.4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75,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75,1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Keller Malgorzata Bea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11111130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9530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4.7.2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 352,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 352,28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Klimczak Bea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695556406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9503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.10.2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1 276,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1 276,46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Komarova Vile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111111023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20523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7.4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 882,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 882,53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Komarova Vladle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111111023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20523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7.4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 882,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 882,53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Koopman Gre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111111022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20522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7.3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336,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360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-24,02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Kopyn Mykhail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1111110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2050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30.1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6 477,6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6 477,64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Krajská pobočka VZP Č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4119751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20303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8.5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1 610 95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1 610 954,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Krajská pobočka VZP Č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4119751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20303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8.5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36 653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36 653,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Krajská pobočka VZP Č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4119751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20403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30.3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 538 952,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 534 032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4 920,29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Krajská pobočka VZP Č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4119751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20403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6.4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Krajská pobočka VZP Č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4119751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20504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2.4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1 726,9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1 726,98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Krajská pobočka VZP Č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4119751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20509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0.3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 735,7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 735,78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Krajská pobočka VZP Č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4119751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20512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0.3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565,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565,22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Krajská pobočka VZP Č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4119751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20512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0.3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 925,6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 356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568,69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Krajská pobočka VZP Č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4119751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20513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3.3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9 112,4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8 339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772,89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Krajská pobočka VZP Č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4119751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20513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3.3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739,8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739,86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Krajská pobočka VZP Č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4119751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2051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3.3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977,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97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4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Krajská pobočka VZP Č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4119751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20516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3.3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4 62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0 368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4 255,56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Krajská pobočka VZP Č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4119751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20519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4.3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53 256,8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4 318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38 937,94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Krajská pobočka VZP Č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4119751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20519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4.3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5 823,7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3 396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 427,7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Krajská pobočka VZP Č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4119751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2052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4.3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97,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538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-341,02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Krajská pobočka VZP Č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4119751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2052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4.3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498 099,7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35 90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462 191,77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Krajská pobočka VZP Č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4119751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20520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4.3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339,8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339,84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Krajská pobočka VZP Č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4119751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20520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4.3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7 093,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4 214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 878,6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Krajská pobočka VZP Č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4119751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20521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4.3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3 911,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4 248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-337,13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Krajská pobočka VZP Č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4119751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20521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4.3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 069,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 230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-161,84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Krajská pobočka VZP Č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4119751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20521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4.3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8 152,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7 889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62,24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Krajská pobočka VZP Č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4119751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20521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4.3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3 059,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3 059,3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Krajská pobočka VZP Č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4119751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20523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3.4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837,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837,8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Krajská pobočka VZP Č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4119751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20523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2.4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Cs w:val="18"/>
              </w:rPr>
              <w:t>217,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17,12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Krajská pobočka VZP Č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4119751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20523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2.4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85,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85,26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Krajská pobočka VZP Č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4119751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20523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2.4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6 163,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6 163,42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Krajská pobočka VZP Č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4119751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20523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2.4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1 198,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1 198,08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Krajská pobočka VZP Č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4119751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20523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2.4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3 815,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3 815,18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Krajská pobočka VZP Č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4119751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2052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2.4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899,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899,16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Krajská pobočka VZP Č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4119751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20524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2.4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 312,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 312,16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Krajská pobočka VZP Č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4119751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20524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2.4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Cs w:val="18"/>
              </w:rPr>
              <w:t>1 690,9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 690,94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Krajská pobočka VZP Č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4119751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20524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2.4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66,6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66,68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Krajská pobočka VZP Č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4119751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20524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2.4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 690,9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 690,94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Krajská pobočka VZP Č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4119751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20524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2.4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486,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486,16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Krajská pobočka VZP Č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4119751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20524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2.4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 391,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 391,3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Krajská pobočka VZP Č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4119751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20524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2.4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720,9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720,98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Krajská pobočka VZP Č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4119751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20524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2.4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645,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645,46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Krajská pobočka VZP Č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4119751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20524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2.4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1 926,7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1 926,76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Krajská pobočka VZP Č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4119751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2052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2.4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614,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614,32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Krajská pobočka VZP Č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4119751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20525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2.4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713,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713,9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Krajská pobočka VZP Č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4119751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20525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2.4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2 328,7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2 328,76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Krajská pobočka VZP Č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4119751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20525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2.4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607,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607,7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Krajská pobočka VZP Č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4119751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20525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2.4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899,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899,16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Krajská pobočka VZP Č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4119751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20525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2.4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601,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601,8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Krajská pobočka VZP Č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4119751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20525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2.4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 966,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 966,15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Krajská pobočka VZP Č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4119751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20525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2.4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17,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17,12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Krajská pobočka VZP Č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4119751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20525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2.4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980,5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980,58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Krajská pobočka VZP Č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4119751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20525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2.4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 575,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 575,47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Krajská pobočka VZP Č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4119751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20526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Cs w:val="18"/>
              </w:rPr>
              <w:t>22.4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755,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755,2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Krajská pobočka VZP Č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4119751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20526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2.4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466 818,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466 818,13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Krajská pobočka VZP Č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4119751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20526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2.4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859,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859,04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Krajská pobočka VZP Č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4119751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20526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2.4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837,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837,8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Krajská pobočka VZP Č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4119751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20526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2.4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567,5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567,58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Krajská pobočka VZP Č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4119751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20526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2.4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755,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755,2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Krajská pobočka VZP Č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4119751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20526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3.4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6 066,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6 066,8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Krajská pobočka VZP Č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4119751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20526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3.4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Cs w:val="18"/>
              </w:rPr>
              <w:t>411,7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411,71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Krajská pobočka VZP Č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4119751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20526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3.4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8 611,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8 611,96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Krajská pobočka VZP Č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4119751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20526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3.4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44,8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44,84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Krajská pobočka VZP Č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4119751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20527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3.4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3 594,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3 594,28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Krajská pobočka VZP Č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4119751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20527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3.4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3 25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3 251,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Krajská pobočka VZP Č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4119751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20527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3.4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3 791,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3 791,11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Krajská pobočka VZP Č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4119751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20527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3.4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3 450,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3 450,32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Krajská pobočka VZP Č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4119751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20527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3.4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Cs w:val="18"/>
              </w:rPr>
              <w:t>319,7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319,78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Krajská pobočka VZP Č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4119751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20527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3.4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39 258,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39 258,29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Krajská pobočka VZP Č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4119751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20527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3.4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92,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92,24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Krajská pobočka VZP Č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4119751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20527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3.4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 499,8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 499,83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Krajská pobočka VZP Č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4119751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20527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3.4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44,8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44,84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Krajská pobočka VZP Č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4119751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20527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3.4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562,8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562,86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Krajská pobočka VZP Č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4119751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20528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3.4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 427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 427,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Krajská pobočka VZP Č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4119751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20528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3.4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 690,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Cs w:val="18"/>
              </w:rPr>
              <w:t>1 690,44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Krajská pobočka VZP Č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4119751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20528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3.4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 740,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 740,7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Krajská pobočka VZP Č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4119751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2015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3.4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31 920,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31 920,9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Krajská pobočka VZP Č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4119751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2030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7.3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6 486 68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6 484 299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 382,08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Krajská pobočka VZP Č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4119751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20302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3.4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6 486 68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6 486 682,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Krajská pobočka VZP Č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4119751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20302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3.4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 296 81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 296 811,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Krajská pobočka VZP Č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4119751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20400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3.3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716 665,8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714 341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 324,36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Krajská pobočka VZP Č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4119751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2040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7.3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612 416,7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611 099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 317,01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Krajská pobočka VZP Č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4119751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20401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7.4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477 013,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444 182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32 830,97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Krajská pobočka VZP Č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4119751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20500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7.3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 482,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 482,08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Krajská pobočka VZP Č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4119751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20500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7.3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 167,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 167,05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Krajská pobočka VZP Č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4119751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2050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7.3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 060,8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 060,82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Krajská pobočka VZP Č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4119751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2050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7.3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97 062,8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97 062,88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Krajská pobočka VZP Č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4119751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20501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7.3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 954,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Cs w:val="18"/>
              </w:rPr>
              <w:t>2 954,32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Krajská pobočka VZP Č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4119751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20501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7.3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 879,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 879,2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Krajská pobočka VZP Č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4119751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2050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7.3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415,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415,36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Krajská pobočka VZP Č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4119751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20501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8.4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 167,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 167,05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Krajská pobočka VZP Č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4119751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Calibri" w:ascii="Calibri" w:hAnsi="Calibri"/>
                <w:color w:val="000000"/>
                <w:szCs w:val="18"/>
              </w:rPr>
              <w:t>220501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8.4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3 263,8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3 263,88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Krajská pobočka VZP Č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4119751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20501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8.4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44,8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44,84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Krajská pobočka VZP Č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4119751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9503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8.11.2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0 111,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0 111,46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Krajská pobočka VZP Č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4119751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671011903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9.2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3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Krajská pobočka VZP Č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4119751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671011903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7.2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-30,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Krajská pobočka VZP Č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4119751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67101200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8.2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-30,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Krajská pobočka VZP Č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4119751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67101200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9.2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3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Krajská pobočka VZP Č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4119751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671022005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Cs w:val="18"/>
              </w:rPr>
              <w:t>14.4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5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-50,4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Krajská pobočka VZP Č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4119751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671022005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4.4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 069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-1 069,18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Krajská pobočka VZP Č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4119751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671022005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4.4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89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-89,6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Krajská pobočka VZP Č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4119751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671022006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4.4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89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-89,6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Krajská pobočka VZP Č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4119751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671022006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4.4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67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-67,34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Krajská pobočka VZP Č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4119751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671022006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4.4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57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-57,68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Krajská pobočka VZP Č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4119751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671022006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4.4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430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-430,08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Krajská pobočka VZP Č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4119751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671022006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Cs w:val="18"/>
              </w:rPr>
              <w:t>14.4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57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-57,68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Krajská pobočka VZP Č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4119751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671022007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4.4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67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-67,34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Krajská pobočka VZP Č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4119751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671022007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4.4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89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-89,6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Krajská pobočka VZP Č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4119751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671022007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4.4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5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-50,4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Krajská pobočka VZP Č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4119751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671022007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4.4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872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-872,34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Krajská pobočka VZP Č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4119751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671022008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4.4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46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-46,2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Krajská pobočka VZP Č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4119751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671022008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4.4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67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-67,34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Krajská pobočka VZP Č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4119751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671022008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Cs w:val="18"/>
              </w:rPr>
              <w:t>14.4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01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-201,46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Krajská pobočka VZP Č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4119751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671022008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4.4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5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-50,4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Krajská pobočka VZP Č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4119751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671022008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4.4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-21,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Krajská pobočka VZP Č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4119751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671022008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4.4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9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-99,4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Krajská pobočka VZP Č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4119751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671022008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4.4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28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-228,34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Krajská pobočka VZP Č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4119751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671022009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4.4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36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-136,78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Krajská pobočka VZP Č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4119751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671022009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4.4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66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-66,78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Krajská pobočka VZP Č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4119751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671022009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4.4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66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-66,78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Krajská pobočka VZP Č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4119751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671022009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4.4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69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-69,72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Krajská pobočka VZP Č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4119751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671022009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4.4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-2,36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Krajská pobočka VZP Č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4119751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671022009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4.4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15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-115,96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Krajská pobočka VZP Č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4119751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671022009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4.4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64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-164,92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Krajská pobočka VZP Č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4119751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671022009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4.4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517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-517,16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Krajská pobočka VZP Č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4119751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671022009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4.4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9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-9,44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Krajská pobočka VZP Č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4119751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671022009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4.4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15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-115,78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Krajská pobočka VZP Č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4119751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67102201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4.4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30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-30,38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Krajská pobočka VZP Č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4119751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67102201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4.4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464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-464,1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Krajská pobočka VZP Č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4119751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67102201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4.4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 030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-1 030,96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Krajská pobočka VZP Č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4119751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67102201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4.4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56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-156,24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Krajská pobočka VZP Č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4119751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67102201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4.4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02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-102,34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Krajská pobočka VZP Č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4119751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67102201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4.4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65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-165,34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Krajská pobočka VZP Č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4119751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671022010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Cs w:val="18"/>
              </w:rPr>
              <w:t>14.4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674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-674,1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Krajská pobočka VZP Č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4119751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671022010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4.4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33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-133,98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Krajská pobočka VZP Č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4119751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671022010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4.4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90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-90,58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Krajská pobočka VZP Č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4119751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67102201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4.4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31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-316,1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Krajská pobočka VZP Č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4119751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67102201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4.4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70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-70,7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Krajská pobočka VZP Č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4119751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671022011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4.4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478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-478,1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Krajská pobočka VZP Č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4119751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671022011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4.4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7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-7,08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Krajská pobočka VZP Č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4119751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67102201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4.4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02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-102,34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Krajská pobočka VZP Č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4119751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671022011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4.4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301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-301,28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Krajská pobočka VZP Č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4119751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671022011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4.4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02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-102,34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Krajská pobočka VZP Č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4119751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671022011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4.4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41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-241,08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Krajská pobočka VZP Č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4119751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671022011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4.4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426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-426,58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Krajská pobočka VZP Č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4119751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671022012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4.4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94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-94,78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Krajská pobočka VZP Č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4119751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671022012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4.4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02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-102,34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Krajská pobočka VZP Č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4119751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671022012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Cs w:val="18"/>
              </w:rPr>
              <w:t>14.4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94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-94,22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Krajská pobočka VZP Č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4119751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671022012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4.4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46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-46,76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Krajská pobočka VZP Č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4119751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671022012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4.4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92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-92,68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Krajská pobočka VZP Č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4119751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671022013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4.4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95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-95,9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Krajská pobočka VZP Č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4119751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671022013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4.4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94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-94,22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Krajská pobočka VZP Č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4119751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671022014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4.4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57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-57,12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Krajská pobočka VZP Č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4119751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671022014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30.3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 250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-1 250,52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Krajská pobočka VZP Č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4119751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671511900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Cs w:val="18"/>
              </w:rPr>
              <w:t>8.1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-346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346,34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Krajská pobočka VZP Č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4119751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671711902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9.1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 972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-1 972,46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Krajská pobočka VZP Č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4119751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671711902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31.1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 972,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 972,46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Krajská pobočka VZP Č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4119751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67171200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31.3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517 758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-517 758,89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Krajská pobočka VZP Č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4119751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67171200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30.3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7 448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-27 448,16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Krajská pobočka VZP Č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4119751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67346200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3.3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 867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-2 867,77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Krajská pobočka VZP Č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4119751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67353200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6.3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 324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-2 324,36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Krajská pobočka VZP Č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4119751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67353200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3.3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 317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-1 317,01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 xml:space="preserve">Lékárna Panacea, s.r.o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6206431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20117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2.4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 319,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 319,4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LENA SM s.r.o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2599953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20106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8.4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 37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 374,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Mamma centrum Trutnov s.r.o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0421183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20109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6.5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53 092,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53 092,9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Mamma centrum Trutnov s.r.o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0421183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20115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6.6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53 092,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53 092,9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Mamma centrum Trutnov s.r.o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0421183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9177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8.3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53 173,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53 173,9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MDDr. Vojtěch Buriá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0653279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20104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7.3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 76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5 5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-2 761,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MDDr. Vojtěch Buriá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0653279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20106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8.4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 59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 598,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Mediclinic a. s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2791833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20119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2.4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6 144,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6 144,6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Město Jilemnic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0027580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20116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0.4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5 576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5 576,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Město Jilemnic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0027580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20117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2.4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 213,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 213,3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Město Jilemnic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0027580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20118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2.4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9 157,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9 157,3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Michaela Vesel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111111714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7114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3.4.20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86,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86,35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Michal Če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111111722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7122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3.5.20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301,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301,29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Milan Bania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111111722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7122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3.5.20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301,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301,29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MUDr. Černý Jarosla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4746228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2090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1.4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 776,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 776,45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 xml:space="preserve">MUDr. Diana Stránská Ursachi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7253467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20115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0.4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4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450,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MUDr. Gernert Ala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6320621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20116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0.4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4 6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4 650,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MUDr. Hana Kubinov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7515223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20119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2.4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6 090,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6 090,7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MUDr. Hana Kubinov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7515223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20905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4.4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912,9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912,97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MUDr. Jůza Jiř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7088574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20115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0.4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MUDr. Koldovský Marti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4559984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20115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0.4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3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MUDr. Koldovský Marti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4559984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20117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2.4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 639,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 639,7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MUDr. Kupková Ja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474638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20113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8.4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7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78,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MUDr. Malinová Ilo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4899347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20119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2.4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5 36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5 364,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MUDr. Marcel Nesvadb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2882226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20904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4.4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 33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 331,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MUDr. Marie Mühlov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4559869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20903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4.4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4 928,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4 928,1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MUDr. Matoušek Vladimí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4747803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20113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.4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4 518,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4 518,3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MUDr. Olga Plocková Tatičov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7148864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2012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8.4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3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MUDr. Pavel Břesk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7293575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20119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2.4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3 050,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3 050,6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MUDr. Pohořelá Magdale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601528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20118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2.4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55,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55,9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MUDr. Pokorná Ja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0118916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20117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2.4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320,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320,5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MUDr. Pospíšil Mila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6915373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20905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4.4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 196,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 196,22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MUDr. Sergej Mezence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0655052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8103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8.6.20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90 191,7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0 191,77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MUDr. Sergej Mezence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0655052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8107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4.6.20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49 553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49 553,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MUDr. Sergej Mezence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0655052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8119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5.12.20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45 546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45 546,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MUDr. Štrinclová Ja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7507759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20119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2.4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5 611,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5 611,3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MUDr. Štrinclová Ja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7507759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20904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4.4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 154,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 154,26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MUDr. Zajícová Olg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0146675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201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2.4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5 787,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5 787,2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MVDr. Ott Pav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188760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20114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6.4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1 03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1 032,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MVDr. Věra Samohýlov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1887672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20106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3.4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939,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939,16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MVDr.Jana Van Geetov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7090542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20106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3.4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313,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313,05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Náhradní partne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11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200023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0.3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-3 500,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Náhradní partne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11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709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30.3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-90,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Náhradní partne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11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9021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4.4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-90,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Náhradní partne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11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952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9.4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-90,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Náhradní partne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11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3407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.4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-90,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Náhradní partne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11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420190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.3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4 527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-24 527,74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Náhradní partne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11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47111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4.4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-90,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Náhradní partne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11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49081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8.4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-90,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Náhradní partne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11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542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3.3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-90,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Náhradní partne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11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54851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4.4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-90,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Náhradní partne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11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5653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4.4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-90,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Náhradní partne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11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61600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.4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-90,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Náhradní partne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11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64103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4.4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-90,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Náhradní partne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11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6511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30.3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-90,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Náhradní partne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11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69031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4.4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-90,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Náhradní partne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11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71061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4.4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-90,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Náhradní partne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11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72102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4.4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-90,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Náhradní partne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11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72551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2.4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-90,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Náhradní partne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11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74553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4.4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-90,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Náhradní partne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11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7911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3.4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-90,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Náhradní partne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11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82593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30.3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-90,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Náhradní partne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11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8351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9.3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-300,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Náhradní partne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11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83552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3.3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-90,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Náhradní partne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11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85551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3.3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-90,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Náhradní partne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11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86061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30.3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-90,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Náhradní partne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11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885060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4.4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-90,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Náhradní partne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11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88512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7.4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-90,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Náhradní partne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11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8.2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-250,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Náhradní partne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11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6.3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 49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-1 499,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Náhradní partne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11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91591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3.3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-90,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Náhradní partne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11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91623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2.4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-90,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Náhradní partne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11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92601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6.4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-90,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Náhradní partne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11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93602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4.4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-90,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Náhradní partne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11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97510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6.3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-90,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Náhradní partne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11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99040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2.4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-90,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NEMOCNICE NÁSLEDNÉ PÉČ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0085487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20114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6.4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52 476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52 476,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NEMOCNICE NÁSLEDNÉ PÉČ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0085487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20114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6.4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7 66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7 665,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NEMOCNICE NÁSLEDNÉ PÉČ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0085487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20116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0.4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916,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916,3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Nemocnice v Semilech s.r.o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0425015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20113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4.3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Niezgodzki Maria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11111135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9535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.9.2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46,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46,38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Oblastní charita Jilemnic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4559969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20119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2.4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311,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311,6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Oborová zdravotní pojišťov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4711432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20303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2.4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 021 4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 021 400,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Oborová zdravotní pojišťov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4711432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2030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2.4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63 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63 500,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Oborová zdravotní pojišťov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4711432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20304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2.4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 52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 521,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Oborová zdravotní pojišťov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4711432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20400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7.2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5 024,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5 024,04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Oborová zdravotní pojišťov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4711432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20403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8.4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12 270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-112 270,48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Oborová zdravotní pojišťov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4711432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20529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3.4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 018,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 018,13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Oborová zdravotní pojišťov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4711432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075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8.3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-180,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Oborová zdravotní pojišťov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4711432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20301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7.3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48 2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50 8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-2 660,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Oborová zdravotní pojišťov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4711432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2030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7.3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0 22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3 486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-3 266,58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Oborová zdravotní pojišťov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4711432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20303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3.4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48 2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48 200,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Oborová zdravotní pojišťov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4711432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20303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3.4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31 09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31 095,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Oborová zdravotní pojišťov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4711432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20401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7.3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41 849,9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41 834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Oborová zdravotní pojišťov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4711432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20401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8.4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37 078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-37 078,09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ORTHOPA s.r.o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287743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20900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3.4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3 644,9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3 644,95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ORTIKA a.s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2533740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20106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4.6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9 240,7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9 240,74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Patz Františe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11111116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7506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.3.20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488,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488,22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Patzová Da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11111123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9523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8.4.2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 099,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 099,01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 xml:space="preserve">Petrák stomatologie Vrchlabí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0639862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20117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2.4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54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541,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 xml:space="preserve">PHARMOS, a.s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1901029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01119947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31.3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7 334,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3 667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3 667,35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 xml:space="preserve">PHARMOS, a.s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1901029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01120016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2.3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591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-591,89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 xml:space="preserve">PHARMOS, a.s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1901029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VS1/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31.1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591,8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591,89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PHOENIX lékárenský velkoobcho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4535932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999190768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3.1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3 925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-13 925,19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PHOENIX lékárenský velkoobcho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4535932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999190768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3.1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6 129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-6 129,68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PHOENIX lékárenský velkoobcho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4535932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999190868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3.2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5 249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-25 249,73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Pojišťovna  VZP, a.s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271169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20523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31.3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 880,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 880,19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Pojišťovna  VZP, a.s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271169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20523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.4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3 239,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3 239,53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Pojišťovna  VZP, a.s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271169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20501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31.3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 111,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 111,85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Pojišťovna  VZP, a.s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271169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9504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8.2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-2 913,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-2 913,3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Pojišťovna  VZP, a.s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271169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9504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9.1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6 120,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3 206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 913,3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POLICIE ČR KŘ Libereckého kraj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720505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20118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2.4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 413,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 413,3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POLICIE ČR, KŘ LIBERECKÉHO K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720505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20115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0.4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364,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364,21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 xml:space="preserve">POLICIE ČR, KŘP LIBER.KRAJE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720505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20107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6.3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415,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415,03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 xml:space="preserve">POLICIE ČR, KŘP LIBER.KRAJE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720505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20103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4.3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94,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94,03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 xml:space="preserve">POLICIE ČR, KŘP LIBER.KRAJE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720505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9126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0.12.2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755,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755,04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POLICIE ČR, KŘP LIBER.KRAJ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720505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2010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31.1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82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822,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POLICIE ČR, KŘP LIBERECKÉHO K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720505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20118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2.4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5 083,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5 083,9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PPD Czech Republic s.r.o.,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6367107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20107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6.3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 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 500,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PPD Czech Republic s.r.o.,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6367107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20107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6.3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 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 500,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PROMEDICA PRAHA GROUP, a.s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2509901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58517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1.1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2 000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-12 000,95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PROMEDICA PRAHA GROUP, a.s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2509901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5862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31.1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8 900,9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8 900,95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PROMEDICA PRAHA GROUP, a.s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2509901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5868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9.2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55 385,7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55 385,77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ProSpon spol. s r.o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4514546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VS1/22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8.2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80 938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-280 938,09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Revírní bratrská poklad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4767303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20304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2.4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4 711,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4 711,52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RHA s.r.o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2513048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20900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3.4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5 991,7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5 991,74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ROBOMA s.r.o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2887392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20107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30.4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4 356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4 356,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ROBOMA s.r.o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2887392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7124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6.1.20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4 356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4 356,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ROBOMA s.r.o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2887392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8122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3.1.2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4 356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4 356,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ROBOMA s.r.o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2887392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9106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9.4.2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4 356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4 356,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ROBOMA s.r.o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2887392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9116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7.7.2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4 356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4 356,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ROBOMA s.r.o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2887392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9122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2.10.2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4 356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4 356,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ROBOMA s.r.o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2887392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9129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1.1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4 356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4 356,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SANOFI-AVENTIS, s.r.o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448482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900029055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31.1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85 106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-85 106,61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Schäfer Janni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11111108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20508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7.3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3 805,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3 805,4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Slušný Igo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11111107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20507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5.3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4 544,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4 544,22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Sociální služby Semil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0085493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2090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3.4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3 88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3 881,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STOMAL s.r.o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4815416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20118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2.4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3 990,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3 990,6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Suhai Dia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11111108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20508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7.3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6 848,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6 848,3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Svaz lyžařů ČR z.s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0053763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20903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3.3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96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960,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Svaz lyžařů ČR z.s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0053763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20904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4.4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3 81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3 810,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Švandová Pet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11111121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9121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9.5.2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 12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 125,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Tetra SM s.r.o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6202591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20104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7.3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6 493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6 493,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Tetra SM s.r.o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6202591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20106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8.4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3 53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3 531,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Thi Phuong Hai Nh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11111118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20518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3.4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9 462,6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9 462,63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UNI-MAL, Jiří Martine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6519223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20115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0.4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 128,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 00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27,5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Urologie Jilemnice s.r.o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0562875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20116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0.4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 929,9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 929,98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Urologie Jilemnice s.r.o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0562875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20119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2.4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7 109,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7 109,5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Urologie Jilemnice s.r.o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0562875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20119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2.4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46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464,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Ústřední vojenská nem. Prah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6138308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2012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2.4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77 410,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77 410,7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VESELÝ OPTI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6682753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7173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8.1.20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 xml:space="preserve">Via Pharma, s.r.o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1488874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97650235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31.1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8 353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-8 353,85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 xml:space="preserve">Via Pharma, s.r.o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1488874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97650240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31.1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 104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-2 104,48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 xml:space="preserve">Via Pharma, s.r.o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1488874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97650246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31.1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49 689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-49 689,63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 xml:space="preserve">Via Pharma, s.r.o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1488874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97650247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31.1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 677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-1 677,49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 xml:space="preserve">Via Pharma, s.r.o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1488874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97650259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9.2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7 431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-7 431,34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 xml:space="preserve">Via Pharma, s.r.o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1488874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97650261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9.2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4 219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-4 219,64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 xml:space="preserve">Via Pharma, s.r.o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1488874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97650267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9.2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 531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-1 531,74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 xml:space="preserve">Via Pharma, s.r.o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1488874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07650003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31.3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7 922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-7 922,24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 xml:space="preserve">Via Pharma, s.r.o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1488874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07650028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31.3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382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-382,09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 xml:space="preserve">Via Pharma, s.r.o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1488874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07650030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31.3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63 058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-63 058,6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 xml:space="preserve">Via Pharma, s.r.o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1488874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07650039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9.2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2 079,7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2 079,71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 xml:space="preserve">Via Pharma, s.r.o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1488874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07650042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31.1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8 172,9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8 172,91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 xml:space="preserve">Via Pharma, s.r.o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1488874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07650056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31.3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3 662,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3 662,01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 xml:space="preserve">Via Pharma, s.r.o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1488874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0765006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31.3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8 449,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8 449,96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 xml:space="preserve">Via Pharma, s.r.o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1488874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07650066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31.3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6 271,7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6 271,71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 xml:space="preserve">Via Pharma, s.r.o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1488874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VS1/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31.1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382,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382,09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 xml:space="preserve">Via Pharma, s.r.o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1488874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VS1/2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8.2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5 063,8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5 063,89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Vojenská zdravotní pojišťov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4711497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20303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2.4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817 37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817 375,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Vojenská zdravotní pojišťov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4711497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20303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2.4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 993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 993,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Vojenská zdravotní pojišťov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4711497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20528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3.4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 754,6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 754,66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Vojenská zdravotní pojišťov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4711497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2030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4.2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419 556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423 05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-3 500,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Vojenská zdravotní pojišťov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4711497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2030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4.2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82 15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68 072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4 079,07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Vojenská zdravotní pojišťov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4711497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20301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7.3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419 556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422 60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-3 045,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Vojenská zdravotní pojišťov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4711497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20301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7.3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69 32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08 336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-39 014,54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Vojenská zdravotní pojišťov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4711497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20302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3.4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419 556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419 556,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Vojenská zdravotní pojišťov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4711497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20302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3.4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75 14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75 141,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Wilk Lukas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11111108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20508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2.3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753,7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753,72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Zaměstnanecká pojišť. Škod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4635418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20304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2.4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4 507 39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4 507 392,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Zaměstnanecká pojišť. Škod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4635418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20304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2.4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6 50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6 501,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Zaměstnanecká pojišť. Škod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4635418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20528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3.4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36,5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36,58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Zaměstnanecká pojišť. Škod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4635418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20528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3.4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556,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556,96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Zaměstnanecká pojišť. Škod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4635418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20528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3.4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4 328,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4 328,24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Zaměstnanecká pojišť. Škod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4635418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20528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3.4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672,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672,6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Zaměstnanecká pojišť. Škod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4635418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20529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8.4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21,8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21,84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Zaměstnanecká pojišť. Škod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4635418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20302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7.3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35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358 074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-8 074,12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Zaměstnanecká pojišť. Škod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4635418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20302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7.3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17 783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27 830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-10 047,72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Zaměstnanecká pojišť. Škod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4635418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20303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3.4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3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30 000,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Zaměstnanecká pojišť. Škod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4635418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20303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3.4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90 17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90 172,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Zaměstnanecká pojišť. Škod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4635418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77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6.2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-1 800,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Zdravotní poj. Min. vnit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471143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20304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2.4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 581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 581 000,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Zdravotní poj. Min. vnit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471143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20304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2.4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58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58 000,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Zdravotní poj. Min. vnit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471143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20304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2.4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4 209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4 209,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Zdravotní poj. Min. vnit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471143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20304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2.4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59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595,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Zdravotní poj. Min. vnit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471143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20506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4.2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300,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300,9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Zdravotní poj. Min. vnit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471143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20506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4.2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4 312,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4 312,9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Zdravotní poj. Min. vnit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471143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2052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5.3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3 368,6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3 459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-90,47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Zdravotní poj. Min. vnit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471143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20522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5.3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300,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300,9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Zdravotní poj. Min. vnit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471143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20528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3.4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980,5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980,58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Zdravotní poj. Min. vnit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471143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20528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3.4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49,8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49,86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Zdravotní poj. Min. vnit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471143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115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7.4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39 149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-39 149,46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Zdravotní poj. Min. vnit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471143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20302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7.3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357 227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382 385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-25 158,4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Zdravotní poj. Min. vnit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471143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20303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3.4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 041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 041 000,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Zdravotní poj. Min. vnit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471143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20303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3.4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434 64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434 641,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Zdravotní poj. Min. vnit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471143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20401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7.3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29 202,9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28 082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 120,27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Zdravotní poj. Min. vnit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471143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20402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9.4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89 940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-89 940,83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Zdravotní poj. Min. vnit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471143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9405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3.8.2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369,7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369,79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Zdravotnická záchr.služba L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4674499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20116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0.4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864,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864,1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Zdravotnická záchr.služba L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4674499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20118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7.5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6 312,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6 312,7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Zdravotnická záchr.služba L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4674499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20118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9.5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4 672,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4 672,7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Zdrojewski Marcin Mare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11111108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20508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8.3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8 855,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8 855,7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Zentiva a.s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4924003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903101781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31.1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81 986,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81 986,01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 xml:space="preserve">Zuzana Skrbková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000000"/>
                <w:szCs w:val="18"/>
                <w:highlight w:val="black"/>
              </w:rPr>
              <w:t>111111149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01649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3.8.20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95,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295,24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18"/>
              </w:rPr>
              <w:t>Celke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18"/>
              </w:rPr>
              <w:t>58 828 587,7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18"/>
              </w:rPr>
              <w:t>14 225 533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18"/>
              </w:rPr>
              <w:t>44 603 054,45</w:t>
            </w:r>
          </w:p>
        </w:tc>
      </w:tr>
    </w:tbl>
    <w:p>
      <w:pPr>
        <w:pStyle w:val="Normal"/>
        <w:tabs>
          <w:tab w:val="clear" w:pos="567"/>
          <w:tab w:val="left" w:pos="9639" w:leader="underscore"/>
        </w:tabs>
        <w:ind w:right="5" w:hanging="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567"/>
          <w:tab w:val="left" w:pos="9639" w:leader="underscore"/>
        </w:tabs>
        <w:ind w:right="5" w:hanging="0"/>
        <w:rPr>
          <w:szCs w:val="18"/>
        </w:rPr>
      </w:pPr>
      <w:r>
        <w:rPr>
          <w:szCs w:val="18"/>
        </w:rPr>
      </w:r>
      <w:r>
        <w:br w:type="page"/>
      </w:r>
    </w:p>
    <w:p>
      <w:pPr>
        <w:pStyle w:val="Normal"/>
        <w:tabs>
          <w:tab w:val="clear" w:pos="567"/>
          <w:tab w:val="left" w:pos="9639" w:leader="underscore"/>
        </w:tabs>
        <w:ind w:right="5" w:hanging="0"/>
        <w:rPr>
          <w:szCs w:val="18"/>
        </w:rPr>
      </w:pPr>
      <w:r>
        <w:rPr>
          <w:szCs w:val="18"/>
        </w:rPr>
      </w:r>
    </w:p>
    <w:tbl>
      <w:tblPr>
        <w:tblW w:w="96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820"/>
      </w:tblGrid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/>
              <w:t xml:space="preserve">V </w:t>
            </w:r>
            <w:bookmarkStart w:id="3" w:name="v"/>
            <w:bookmarkEnd w:id="3"/>
            <w:r>
              <w:rPr/>
              <w:t xml:space="preserve">Jilemnici dne </w:t>
            </w:r>
            <w:bookmarkStart w:id="4" w:name="dne"/>
            <w:bookmarkEnd w:id="4"/>
            <w:r>
              <w:rPr/>
              <w:t>15.4.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bookmarkStart w:id="5" w:name="zaklienta"/>
            <w:bookmarkEnd w:id="5"/>
            <w:r>
              <w:rPr>
                <w:b/>
              </w:rPr>
              <w:t>MMN, a.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w:bookmarkStart w:id="6" w:name="obchjm"/>
            <w:bookmarkStart w:id="7" w:name="obchjm"/>
            <w:bookmarkEnd w:id="7"/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567"/>
                <w:tab w:val="left" w:pos="4536" w:leader="none"/>
                <w:tab w:val="left" w:pos="4962" w:leader="none"/>
                <w:tab w:val="left" w:pos="893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4536" w:leader="none"/>
                <w:tab w:val="left" w:pos="4962" w:leader="none"/>
                <w:tab w:val="left" w:pos="8931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567"/>
                <w:tab w:val="left" w:pos="4536" w:leader="underscore"/>
                <w:tab w:val="left" w:pos="4962" w:leader="none"/>
                <w:tab w:val="left" w:pos="8931" w:leader="dot"/>
              </w:tabs>
              <w:rPr>
                <w:position w:val="10"/>
                <w:sz w:val="12"/>
              </w:rPr>
            </w:pPr>
            <w:r>
              <w:rPr>
                <w:position w:val="10"/>
                <w:sz w:val="12"/>
              </w:rPr>
              <w:tab/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lastnoruční podpis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Jméno:</w:t>
              <w:tab/>
            </w:r>
            <w:bookmarkStart w:id="8" w:name="zmocos"/>
            <w:bookmarkEnd w:id="8"/>
          </w:p>
          <w:p>
            <w:pPr>
              <w:pStyle w:val="Normal"/>
              <w:ind w:left="851" w:hanging="851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Funkce:</w:t>
            </w:r>
          </w:p>
          <w:p>
            <w:pPr>
              <w:pStyle w:val="Normal"/>
              <w:tabs>
                <w:tab w:val="clear" w:pos="567"/>
                <w:tab w:val="left" w:pos="1276" w:leader="none"/>
              </w:tabs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right="22" w:hanging="0"/>
              <w:rPr>
                <w:sz w:val="8"/>
              </w:rPr>
            </w:pPr>
            <w:r>
              <w:rPr>
                <w:sz w:val="8"/>
              </w:rPr>
            </w:r>
            <w:bookmarkStart w:id="9" w:name="banka_podpis"/>
            <w:bookmarkStart w:id="10" w:name="banka_podpis"/>
            <w:bookmarkEnd w:id="10"/>
          </w:p>
          <w:p>
            <w:pPr>
              <w:pStyle w:val="Normal"/>
              <w:ind w:right="22" w:hanging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22" w:hanging="0"/>
              <w:rPr/>
            </w:pPr>
            <w:r>
              <w:rPr/>
              <w:t xml:space="preserve">V </w:t>
            </w:r>
            <w:bookmarkStart w:id="11" w:name="v1"/>
            <w:bookmarkEnd w:id="11"/>
            <w:r>
              <w:rPr/>
              <w:t>Liberci dne 15.4.2020</w:t>
            </w:r>
          </w:p>
          <w:p>
            <w:pPr>
              <w:pStyle w:val="Normal"/>
              <w:ind w:right="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2" w:hanging="0"/>
              <w:rPr>
                <w:b/>
                <w:b/>
              </w:rPr>
            </w:pPr>
            <w:r>
              <w:rPr>
                <w:b/>
              </w:rPr>
              <w:t>Komerční banka, a.s.</w:t>
            </w:r>
          </w:p>
          <w:p>
            <w:pPr>
              <w:pStyle w:val="Normal"/>
              <w:ind w:right="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4536" w:leader="none"/>
                <w:tab w:val="left" w:pos="4962" w:leader="none"/>
                <w:tab w:val="left" w:pos="893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4536" w:leader="none"/>
                <w:tab w:val="left" w:pos="4962" w:leader="none"/>
                <w:tab w:val="left" w:pos="8931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567"/>
                <w:tab w:val="left" w:pos="4536" w:leader="underscore"/>
                <w:tab w:val="left" w:pos="4962" w:leader="none"/>
                <w:tab w:val="left" w:pos="8931" w:leader="dot"/>
              </w:tabs>
              <w:rPr>
                <w:position w:val="10"/>
                <w:sz w:val="12"/>
              </w:rPr>
            </w:pPr>
            <w:r>
              <w:rPr>
                <w:position w:val="10"/>
                <w:sz w:val="12"/>
              </w:rPr>
              <w:tab/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lastnoruční podpis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Jméno:</w:t>
              <w:tab/>
            </w:r>
          </w:p>
          <w:p>
            <w:pPr>
              <w:pStyle w:val="Normal"/>
              <w:ind w:left="851" w:hanging="851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Funkce:</w:t>
              <w:tab/>
            </w:r>
            <w:bookmarkStart w:id="12" w:name="funkb1"/>
            <w:bookmarkEnd w:id="12"/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  <w:bookmarkStart w:id="13" w:name="vloz"/>
            <w:bookmarkStart w:id="14" w:name="vlozpod"/>
            <w:bookmarkStart w:id="15" w:name="vloz"/>
            <w:bookmarkStart w:id="16" w:name="vlozpod"/>
            <w:bookmarkEnd w:id="15"/>
            <w:bookmarkEnd w:id="16"/>
          </w:p>
          <w:p>
            <w:pPr>
              <w:pStyle w:val="Normal"/>
              <w:rPr>
                <w:sz w:val="8"/>
                <w:szCs w:val="18"/>
              </w:rPr>
            </w:pPr>
            <w:r>
              <w:rPr>
                <w:sz w:val="8"/>
                <w:szCs w:val="18"/>
              </w:rPr>
            </w:r>
            <w:bookmarkStart w:id="17" w:name="banka_podpis"/>
            <w:bookmarkStart w:id="18" w:name="banka_podpis"/>
            <w:bookmarkEnd w:id="18"/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567"/>
                <w:tab w:val="left" w:pos="426" w:leader="none"/>
                <w:tab w:val="left" w:pos="4395" w:leader="none"/>
                <w:tab w:val="left" w:pos="5104" w:leader="none"/>
                <w:tab w:val="left" w:pos="8931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567"/>
                <w:tab w:val="left" w:pos="426" w:leader="none"/>
                <w:tab w:val="left" w:pos="4395" w:leader="none"/>
                <w:tab w:val="left" w:pos="5104" w:leader="none"/>
                <w:tab w:val="left" w:pos="893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4536" w:leader="none"/>
                <w:tab w:val="left" w:pos="4962" w:leader="none"/>
                <w:tab w:val="left" w:pos="8931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567"/>
                <w:tab w:val="left" w:pos="4536" w:leader="underscore"/>
                <w:tab w:val="left" w:pos="4962" w:leader="none"/>
                <w:tab w:val="left" w:pos="8931" w:leader="dot"/>
              </w:tabs>
              <w:rPr>
                <w:position w:val="10"/>
                <w:sz w:val="12"/>
              </w:rPr>
            </w:pPr>
            <w:r>
              <w:rPr>
                <w:position w:val="10"/>
                <w:sz w:val="12"/>
              </w:rPr>
              <w:tab/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lastnoruční podpis </w:t>
            </w:r>
            <w:bookmarkStart w:id="19" w:name="kohox"/>
            <w:bookmarkEnd w:id="19"/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Jméno:</w:t>
              <w:tab/>
            </w:r>
            <w:bookmarkStart w:id="20" w:name="zmocosX"/>
            <w:bookmarkEnd w:id="20"/>
          </w:p>
          <w:p>
            <w:pPr>
              <w:pStyle w:val="Normal"/>
              <w:tabs>
                <w:tab w:val="clear" w:pos="567"/>
                <w:tab w:val="left" w:pos="851" w:leader="none"/>
              </w:tabs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Funkce:</w:t>
              <w:tab/>
            </w:r>
            <w:bookmarkStart w:id="21" w:name="funkcezox"/>
            <w:bookmarkEnd w:id="21"/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right="22" w:hanging="0"/>
              <w:rPr/>
            </w:pPr>
            <w:r>
              <w:rPr/>
            </w:r>
          </w:p>
          <w:p>
            <w:pPr>
              <w:pStyle w:val="Normal"/>
              <w:ind w:right="2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4536" w:leader="none"/>
                <w:tab w:val="left" w:pos="4962" w:leader="none"/>
                <w:tab w:val="left" w:pos="8931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567"/>
                <w:tab w:val="left" w:pos="4536" w:leader="underscore"/>
                <w:tab w:val="left" w:pos="4962" w:leader="none"/>
                <w:tab w:val="left" w:pos="8931" w:leader="dot"/>
              </w:tabs>
              <w:rPr>
                <w:position w:val="10"/>
                <w:sz w:val="12"/>
              </w:rPr>
            </w:pPr>
            <w:r>
              <w:rPr>
                <w:position w:val="10"/>
                <w:sz w:val="12"/>
              </w:rPr>
              <w:tab/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lastnoruční podpis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Jméno:</w:t>
              <w:tab/>
            </w:r>
          </w:p>
          <w:p>
            <w:pPr>
              <w:pStyle w:val="Normal"/>
              <w:ind w:left="851" w:hanging="851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Funkce:</w:t>
              <w:tab/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left" w:pos="426" w:leader="none"/>
                <w:tab w:val="left" w:pos="4395" w:leader="none"/>
                <w:tab w:val="left" w:pos="5104" w:leader="none"/>
                <w:tab w:val="left" w:pos="8931" w:leader="none"/>
              </w:tabs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134" w:right="1134" w:gutter="0" w:header="45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KBlogo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  <w:szCs w:val="18"/>
      </w:rPr>
    </w:pPr>
    <w:r>
      <w:rPr>
        <w:rFonts w:eastAsia="Arial"/>
        <w:b/>
        <w:sz w:val="22"/>
        <w:szCs w:val="22"/>
      </w:rPr>
      <w:t xml:space="preserve">     </w:t>
    </w:r>
    <w:r>
      <w:rPr>
        <w:rFonts w:cs="KBlogo;Symbol" w:ascii="KBlogo;Symbol" w:hAnsi="KBlogo;Symbol"/>
        <w:sz w:val="108"/>
      </w:rPr>
      <w:t></w:t>
    </w:r>
  </w:p>
  <w:p>
    <w:pPr>
      <w:pStyle w:val="Header"/>
      <w:rPr>
        <w:b/>
        <w:b/>
        <w:sz w:val="22"/>
        <w:szCs w:val="22"/>
      </w:rPr>
    </w:pPr>
    <w:r>
      <w:rPr>
        <w:rFonts w:eastAsia="Arial"/>
        <w:b/>
        <w:sz w:val="22"/>
        <w:szCs w:val="22"/>
      </w:rPr>
      <w:t xml:space="preserve">                                                                                                                             </w:t>
    </w:r>
    <w:r>
      <w:rPr>
        <w:b/>
        <w:sz w:val="22"/>
        <w:szCs w:val="22"/>
      </w:rPr>
      <w:t>Dílčí smlou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character" w:styleId="Standardnpsmoodstavce">
    <w:name w:val="Standardní písmo odstavce"/>
    <w:qFormat/>
    <w:rPr/>
  </w:style>
  <w:style w:type="character" w:styleId="AnapovedaM">
    <w:name w:val="AnapovedaM"/>
    <w:qFormat/>
    <w:rPr>
      <w:rFonts w:ascii="Arial" w:hAnsi="Arial" w:cs="Arial"/>
      <w:vanish/>
      <w:color w:val="FF0000"/>
      <w:spacing w:val="-5"/>
      <w:position w:val="0"/>
      <w:sz w:val="16"/>
      <w:sz w:val="16"/>
      <w:vertAlign w:val="baseline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sz w:val="18"/>
    </w:rPr>
  </w:style>
  <w:style w:type="character" w:styleId="ZpatChar">
    <w:name w:val="Zápatí Char"/>
    <w:qFormat/>
    <w:rPr>
      <w:rFonts w:ascii="Arial" w:hAnsi="Arial" w:cs="Arial"/>
      <w:sz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sonormal">
    <w:name w:val="msonormal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left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left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p4050skp@ds.kb.cz" TargetMode="External"/><Relationship Id="rId3" Type="http://schemas.openxmlformats.org/officeDocument/2006/relationships/hyperlink" Target="mailto:cap4060skp@ds.kb.cz" TargetMode="External"/><Relationship Id="rId4" Type="http://schemas.openxmlformats.org/officeDocument/2006/relationships/hyperlink" Target="mailto:cap4070skp@ds.kb.cz" TargetMode="External"/><Relationship Id="rId5" Type="http://schemas.openxmlformats.org/officeDocument/2006/relationships/hyperlink" Target="mailto:cap4080skp@ds.kb.cz" TargetMode="External"/><Relationship Id="rId6" Type="http://schemas.openxmlformats.org/officeDocument/2006/relationships/hyperlink" Target="mailto:cap4090skp@ds.kb.cz" TargetMode="External"/><Relationship Id="rId7" Type="http://schemas.openxmlformats.org/officeDocument/2006/relationships/hyperlink" Target="mailto:tcap@kb.cz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4:29:00Z</dcterms:created>
  <dc:creator>Stepanova Miroslava</dc:creator>
  <dc:description/>
  <dc:language>en-US</dc:language>
  <cp:lastModifiedBy>M1</cp:lastModifiedBy>
  <cp:lastPrinted>2020-04-17T06:28:00Z</cp:lastPrinted>
  <dcterms:modified xsi:type="dcterms:W3CDTF">2020-04-17T04:29:00Z</dcterms:modified>
  <cp:revision>2</cp:revision>
  <dc:subject/>
  <dc:title/>
</cp:coreProperties>
</file>