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97805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208251280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adislav Řeřáb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ehnědno 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Albrechtice nad Vltavou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ozšíření kamerového systém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rozšíření kamerového systému - dle nabídky ze dne 14. 4. 2020 (vyjma druhé část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šíření o kamery AHD/TVI a IP kamery v barevném provedení s vysokým rozlišením 5 MPx a s IR přisvícením, se záznamem na nové záznamové zařízení s rozlišením až 8 MPx a zobrazením obrazu na monitoru ve vrátn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místění kamer dle domluvy s vedením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ový monitor ve vrátnici - 125 cm s UHD rozlišením s my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max. 100 tis.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edit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4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38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0:00Z</dcterms:created>
  <dc:creator>Lenka Škodová</dc:creator>
  <dc:description/>
  <cp:keywords/>
  <dc:language>en-US</dc:language>
  <cp:lastModifiedBy>Lenka Škodová</cp:lastModifiedBy>
  <dcterms:modified xsi:type="dcterms:W3CDTF">2020-04-17T04:43:00Z</dcterms:modified>
  <cp:revision>4</cp:revision>
  <dc:subject/>
  <dc:title/>
</cp:coreProperties>
</file>