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echnická specifikace předmětů veřejné zakázk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708379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 xml:space="preserve">Veřejná zakázka: </w:t>
        <w:tab/>
      </w:r>
      <w:r>
        <w:rPr>
          <w:b/>
        </w:rPr>
        <w:t>Dřevěné praktikábly pro Divadlo na Rejdišti II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žto osoba oprávněná zastupovat uchazeče tímto prohlašuji, že uchazeč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ELSEREMO, a.s. </w:t>
      </w:r>
    </w:p>
    <w:p>
      <w:pPr>
        <w:pStyle w:val="Normal"/>
        <w:ind w:right="41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Kloboucká 864, 763 31 Brumov – Bylnice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25565893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zabezpečí výrobu a dodávku praktikáblů za účelem jejich využití v rámci divadelní nebo výukové činnosti z materiálu vhodného pro tuto výrobu a splňující všechny technické vlastnosti. Výrobu budou zajišťovat pracovníci s mnohaletými zkušenostmi s výrobou v daném segmentu. K takovéto výrobě máme dostatečné kapacity a technické zázemí. 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/>
        <w:t xml:space="preserve">Specifikace a rozsah dodávky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8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7"/>
        <w:gridCol w:w="2696"/>
      </w:tblGrid>
      <w:tr>
        <w:trPr>
          <w:trHeight w:val="24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kábly - rozměr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kusů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x 100   x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x 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x 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x 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x 100   x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                 </w:t>
            </w:r>
            <w:r>
              <w:rPr>
                <w:bCs/>
                <w:color w:val="1F497D"/>
              </w:rPr>
              <w:t xml:space="preserve"> 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x 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                   </w:t>
            </w:r>
            <w:r>
              <w:rPr>
                <w:bCs/>
                <w:color w:val="1F497D"/>
              </w:rPr>
              <w:t> </w:t>
            </w:r>
            <w:r>
              <w:rPr>
                <w:bCs/>
                <w:color w:val="000000"/>
              </w:rPr>
              <w:t>x 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                   </w:t>
            </w:r>
            <w:r>
              <w:rPr>
                <w:bCs/>
                <w:color w:val="1F497D"/>
              </w:rPr>
              <w:t> </w:t>
            </w:r>
            <w:r>
              <w:rPr>
                <w:bCs/>
                <w:color w:val="000000"/>
              </w:rPr>
              <w:t>x 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                   </w:t>
            </w:r>
            <w:r>
              <w:rPr>
                <w:bCs/>
                <w:color w:val="1F497D"/>
              </w:rPr>
              <w:t> </w:t>
            </w:r>
            <w:r>
              <w:rPr>
                <w:bCs/>
                <w:color w:val="000000"/>
              </w:rPr>
              <w:t>x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                   </w:t>
            </w:r>
            <w:r>
              <w:rPr>
                <w:bCs/>
                <w:color w:val="1F497D"/>
              </w:rPr>
              <w:t> </w:t>
            </w:r>
            <w:r>
              <w:rPr>
                <w:bCs/>
                <w:color w:val="000000"/>
              </w:rPr>
              <w:t>x1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rylový nátěr černý ma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náklady (např. doprava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color w:val="000000"/>
        </w:rPr>
        <w:t xml:space="preserve">Praktikábly budou dodány z výběrového smrkového/borového dřeva, které bude dostatečně vysušené a nebude mít žádné vady ve své struktuře. Samotná výroba bude zahájená po odsouhlasení funkčního vzorku zadavatelem, zejména bude kladen důraz na požadavky zadavatele při provedení všech detailů jednotlivých prvků (frézování a provedení pantů, způsobu hoblování, síly jednotlivých konstrukčních prvků). Spojovací materiál včetně pantů bude také vyvzorkováno, kdy platí, že využíváme zboží jen od tuzemských dodavatelů s tou nejvyšší kvalitou, podloženou certifikací k dodávanému zboží.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</w:rPr>
      </w:pPr>
      <w:r>
        <w:rPr>
          <w:color w:val="000000"/>
        </w:rPr>
        <w:t xml:space="preserve">Zájem zhotovitele je upravit své provedení podle zadavatele, dle jeho požadavků, které musí respektovat podmínky užívání a bezpečnost praktikáblů při provozu. Záměr je tedy vyrobit únosné, tuhé, dostatečně masivní podesty s minimalizací hmotnosti podstavy a pochozí desky samotných praktikáblů. Tímto záměrem chceme zaručit plně funkční a bezpečné zařízení, které nebude nadměrně zatěžovat personál zadavatele při manipulaci s častou stavbou dekorací při výuce.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</w:rPr>
      </w:pPr>
      <w:r>
        <w:rPr>
          <w:color w:val="000000"/>
        </w:rPr>
        <w:t>Složení jednotlivých praktikáblů ze dvou samostatných částí, kalibrováno na určité výškové úrovně dle zadání. Výšková a rozměrová kalibrace všech částí musí být přesná a tím docílit možnost využití všech praktikáblů samostatně a také v přesné sestavě tak, aby nedocházelo k žádným nerovnostem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color w:val="000000"/>
        </w:rPr>
        <w:t xml:space="preserve">Nátěr bude proveden kvalitním akrylátovým nátěrem od společnosti AUSTIS (Eternal – černá matová). Před expedicí bude zaručeno dostatečné proschnutí všech dílů praktikáblů. Zboží naloženo s využitím prokladků pro bezpečný přesun a pohodlnou vykládku v místě zadavatele.   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Brumově – Bylnici, ve dne 26.03.2020 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left="4248" w:right="41" w:firstLine="708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ind w:right="41" w:hanging="0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>xxxxxxxxxxxxxx, prokur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61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Zakladnitext3">
    <w:name w:val="zakladni-text-3"/>
    <w:basedOn w:val="Normal"/>
    <w:qFormat/>
    <w:pPr>
      <w:spacing w:before="12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0:00Z</dcterms:created>
  <dc:creator/>
  <dc:description/>
  <cp:keywords/>
  <dc:language>en-US</dc:language>
  <cp:lastModifiedBy/>
  <dcterms:modified xsi:type="dcterms:W3CDTF">2020-04-16T14:21:00Z</dcterms:modified>
  <cp:revision>1</cp:revision>
  <dc:subject/>
  <dc:title/>
</cp:coreProperties>
</file>