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Čestné prohlášení – potvrzení o původu a vlastnostech dřeva na výrobu praktikáblů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: 708379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 xml:space="preserve">Veřejná zakázka: </w:t>
        <w:tab/>
      </w:r>
      <w:r>
        <w:rPr>
          <w:b/>
        </w:rPr>
        <w:t>Dřevěné praktikábly pro Divadlo na Rejdišti II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žto osoba oprávněná zastupovat uchazeče tímto prohlašuji, že uchazeč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ELSEREMO, a.s. </w:t>
      </w:r>
    </w:p>
    <w:p>
      <w:pPr>
        <w:pStyle w:val="Normal"/>
        <w:ind w:right="41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Kloboucká 864, 763 31 Brumov – Bylnice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25565893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zabezpečí výrobu a dodávku praktikáblů za účelem jejich využití v rámci divadelní nebo výukové činnosti z materiálu vhodného pro tuto výrobu a splňující všechny technické vlastnosti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Dodávky řeziva zabezpečujeme u tuzemských dodavatelů, kteří mají ve svém portfoliu řezivo a konstrukční hranoly nejvyšší kvality, splňující potřebné vlastnosti. K danému materiálu mají deklarované vlastnost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Brumově – Bylnici, ve dne 26.03.2020 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ind w:left="4248" w:right="41" w:firstLine="708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ind w:right="41" w:hanging="0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>xxxxxxxxxxxxxxx, prokur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61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8"/>
      <w:textAlignment w:val="baselin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3"/>
      <w:textAlignment w:val="baseline"/>
    </w:pPr>
    <w:rPr>
      <w:szCs w:val="20"/>
    </w:rPr>
  </w:style>
  <w:style w:type="paragraph" w:styleId="Zakladnitext3">
    <w:name w:val="zakladni-text-3"/>
    <w:basedOn w:val="Normal"/>
    <w:qFormat/>
    <w:pPr>
      <w:spacing w:before="12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2:00Z</dcterms:created>
  <dc:creator/>
  <dc:description/>
  <cp:keywords/>
  <dc:language>en-US</dc:language>
  <cp:lastModifiedBy/>
  <dcterms:modified xsi:type="dcterms:W3CDTF">2020-04-16T14:23:00Z</dcterms:modified>
  <cp:revision>1</cp:revision>
  <dc:subject/>
  <dc:title/>
</cp:coreProperties>
</file>