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13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07-376 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30.7.2007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Velké náměstí 2, 386 21 Strakonice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HRDLIČKA OILS s.r.o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CG Times;Times New Roman" w:ascii="CG Times;Times New Roman" w:hAnsi="CG Times;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color w:val="000000"/>
        </w:rPr>
        <w:t>Krále Jiřího z Poděbrad 772, 386 01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80 75 030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 xml:space="preserve">            </w:t>
      </w:r>
      <w:r>
        <w:rPr>
          <w:rFonts w:cs="Times New Roman" w:ascii="Times New Roman" w:hAnsi="Times New Roman"/>
        </w:rPr>
        <w:t xml:space="preserve">CZ28075030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BodyText32"/>
        <w:widowControl/>
        <w:rPr/>
      </w:pPr>
      <w:r>
        <w:rPr/>
        <w:t xml:space="preserve">V souladu s usnesením Rady města Strakonice č. 34/2020 ze dne 5.2.2020 dochází ke snížení nájemného z nebytových prostorů v objektu č.p. 772 v ul. Krále Jiřího z Poděbrad ve Strakonicích nájemci  spol. HRDLIČKA OILS s.r.o., se sídlem Krále Jiřího z Poděbrad 772, Strakonice, na dobu 1 roku (duben 2020 – březen 2021), a sice o 20 % z ročního nájemného, tzn. 159.602,- Kč/rok + aktuální sazba DPH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tatní  ustanovení  nájemní smlouvy č. 07-376  ze dne  30.7.2007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34/2020 </w:t>
      </w:r>
      <w:r>
        <w:rPr>
          <w:rFonts w:cs="Times New Roman" w:ascii="Times New Roman" w:hAnsi="Times New Roman"/>
        </w:rPr>
        <w:t xml:space="preserve">ze dne 5.2.2020.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Záměr na snížení nájemného byl zveřejněn na úřední desce dne 13.12.2019.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>Ve Strakonicích, dne  30.3.2020</w:t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9:00Z</dcterms:created>
  <dc:creator>Jana Ouředníková</dc:creator>
  <dc:description/>
  <cp:keywords/>
  <dc:language>en-US</dc:language>
  <cp:lastModifiedBy>Jana Ouředníková</cp:lastModifiedBy>
  <cp:lastPrinted>2018-02-14T15:34:00Z</cp:lastPrinted>
  <dcterms:modified xsi:type="dcterms:W3CDTF">2020-04-16T11:46:00Z</dcterms:modified>
  <cp:revision>4</cp:revision>
  <dc:subject/>
  <dc:title>Dodatek č</dc:title>
</cp:coreProperties>
</file>