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Dobrý den paní Macková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Dle dohody zasílám fakturu. Zboží Vám bude zavezno zítra 17.4.2020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kud budete potřebovat zase něco na příští týden dejte mi prosím vědět co nejdříve. Děkuj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řeji hezký de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S pozdravem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b/>
          <w:b/>
          <w:bCs/>
          <w:color w:val="000000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</w:rPr>
        <w:t>David Holaň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</w:rPr>
        <w:t>Thermo Sanace s.r.o.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Bořivojova 650/48</w:t>
      </w:r>
    </w:p>
    <w:p>
      <w:pPr>
        <w:pStyle w:val="Normal"/>
        <w:spacing w:before="280" w:after="28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718 00 Ostrava - Kunči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1:00Z</dcterms:created>
  <dc:creator>Macková Martina</dc:creator>
  <dc:description/>
  <dc:language>en-US</dc:language>
  <cp:lastModifiedBy>Mackova</cp:lastModifiedBy>
  <dcterms:modified xsi:type="dcterms:W3CDTF">2020-04-16T10:01:00Z</dcterms:modified>
  <cp:revision>2</cp:revision>
  <dc:subject/>
  <dc:title/>
</cp:coreProperties>
</file>