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ke smlouvě o dílo č. 57/2016 uzavřené dne 25.10.2016 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  <w:tab/>
      </w: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b/>
        </w:rPr>
        <w:t>QUANTUM,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Brněnská 122/212, 682 01 Vyškov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ý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Romanem Matiovským, předsedou představenstv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edoucím odd. real. zakázek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530776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530776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ČSOB, a.s.; č.ú.: xxxxxxxxxxxxxx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psaná v obchodním rejstříku vedeném Krajským soudem v Brně, oddíl B, vložka č. 2074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edoucím stavebního středisk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entury Gothic" w:hAnsi="Century Gothic"/>
          <w:b/>
        </w:rPr>
        <w:t>II.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Tímto dodatkem se dohodou smluvních stran mění ujednání výše uvedené smlouvy o dílo takto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Century Gothic" w:hAnsi="Century Gothic"/>
          <w:b/>
        </w:rPr>
        <w:t xml:space="preserve">čl. III., Předmět smlouvy, bod 3. Termín provedení díla: </w:t>
      </w:r>
      <w:r>
        <w:rPr>
          <w:rFonts w:cs="Arial" w:ascii="Century Gothic" w:hAnsi="Century Gothic"/>
        </w:rPr>
        <w:t>dosavadní text se ruší a nahrazuje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1.10.2016 – 30.12.2016 (bez „propojů“ na stávající plynovod)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Century Gothic" w:hAnsi="Century Gothic"/>
          <w:b/>
        </w:rPr>
        <w:t xml:space="preserve">čl. IV., Cena díla, bod 1. </w:t>
      </w:r>
      <w:r>
        <w:rPr>
          <w:rFonts w:cs="Arial" w:ascii="Century Gothic" w:hAnsi="Century Gothic"/>
        </w:rPr>
        <w:t>z důvodu objednatelem požadovaných víceprací a méněprací, které nebyly prováděny, se cena za dílo mění a dosavadní text se ruší a nahr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0" w:leader="none"/>
        </w:tabs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jc w:val="both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Cena bez DPH - SOD:</w:t>
      </w:r>
      <w:r>
        <w:rPr>
          <w:rFonts w:cs="Arial" w:ascii="Century Gothic" w:hAnsi="Century Gothic"/>
        </w:rPr>
        <w:tab/>
        <w:t xml:space="preserve">105.000,00 Kč 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ind w:left="141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datek č. 1 (vícepráce, méněpráce):</w:t>
        <w:tab/>
      </w:r>
      <w:r>
        <w:rPr>
          <w:rFonts w:cs="Century Gothic" w:ascii="Century Gothic" w:hAnsi="Century Gothic"/>
        </w:rPr>
        <w:t>+26.368,05 Kč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ind w:left="1416" w:hanging="0"/>
        <w:jc w:val="both"/>
        <w:rPr/>
      </w:pPr>
      <w:r>
        <w:rPr>
          <w:rFonts w:cs="Century Gothic" w:ascii="Century Gothic" w:hAnsi="Century Gothic"/>
          <w:b/>
        </w:rPr>
        <w:t>Celková cena bez DPH:</w:t>
        <w:tab/>
        <w:t>131.368,05 Kč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jednostotřicetjednatisíctřistašedesátosm, 05 Kč)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Nový položkový rozpočet s vícepracemi a méněpracemi je přílohou č. 1 tohoto dodatku. Na základě ustanovení § 504 Občanského zákoníku č. 89/12 Sb. je položkový rozpočet obchodním tajemstvím zhotovitele.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III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statní ujednání smlouvy zůstávají v platnosti beze změ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Dodatek vyhotoven ve dvou vyhotoveních, z nichž objednatel i zhotovitel obdrží po jednom výtis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oložkový rozpočet</w:t>
        <w:tab/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19.12.2016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objednatel</w:t>
        <w:tab/>
        <w:tab/>
        <w:tab/>
        <w:tab/>
        <w:tab/>
        <w:tab/>
        <w:t xml:space="preserve">       zhotovitel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g. Emil Vraník</w:t>
        <w:tab/>
        <w:tab/>
        <w:tab/>
        <w:tab/>
        <w:tab/>
        <w:tab/>
        <w:t>Roman Matiovsk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předseda představenst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3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4:00Z</dcterms:created>
  <dc:creator>krejci</dc:creator>
  <dc:description/>
  <dc:language>en-US</dc:language>
  <cp:lastModifiedBy>Kristina Krejčí</cp:lastModifiedBy>
  <cp:lastPrinted>2017-01-11T08:11:00Z</cp:lastPrinted>
  <dcterms:modified xsi:type="dcterms:W3CDTF">2017-01-23T07:57:00Z</dcterms:modified>
  <cp:revision>3</cp:revision>
  <dc:subject/>
  <dc:title>SMLOUVA O DÍLO č</dc:title>
</cp:coreProperties>
</file>