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45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4. 04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Energie-stavební </w:t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 báňská a.s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ašíčkova 30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2 04 Kladno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146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45146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Objednáváme u Vás provedení dodatečných stavebních prací, které nebyly obsahem původní smlouvy o dílo. Nutnost provedení stavebních prací vyplynula po předání díla a zahájení zkušebního provozu. Předmětem objednávky je přemístění stojanů na kola, doplnění zábradlí nad opěrnou zdí OS 9 a doplnění lištování u parkánu. Přesný rozpis položek k jednotlivým pracím je uveden v příloze této objednávky, která tvoří její nedílnou součást. Zhotovitel prohlašuje, že výkonem sjednaných prací zůstávají zachovány všechny záruční podmínky vyplývající ze smlouvy o dílo č. E9/2018 a všech uzavřených dodatků k této smlouvě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loha: položkový rozpočet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do 30. 4. 20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73.011,91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 realizace: U Muzea 398/4, Jablonec nad Nisou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 XXXXXX, +420 XXX XXX XXX, XXXX.XXXX@xxx-xxxxxx.cz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VS:134V112000370 – vlastní prostředky MSB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Akceptace </w:t>
        <w:br/>
        <w:t>objednávky: 15. 4. 2020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7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0-04-16T08:30:00Z</dcterms:modified>
  <cp:revision>4</cp:revision>
  <dc:subject/>
  <dc:title/>
</cp:coreProperties>
</file>