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DATEK č. 1 KE SMLOUVĚ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mnázium Jana Blahoslava a Střední pedagogická škola, Přerov, Denisov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color w:val="000000"/>
          <w:sz w:val="22"/>
          <w:szCs w:val="22"/>
          <w:shd w:fill="FFFFFF" w:val="clear"/>
        </w:rPr>
        <w:t>Denisova 2390/3, Přerov I-Město, 750 02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00000"/>
          <w:sz w:val="22"/>
          <w:szCs w:val="22"/>
          <w:shd w:fill="FFFFFF" w:val="clear"/>
        </w:rPr>
        <w:t>619 85 7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Romana Studýnk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tento doda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é smluvní strany uzavřely dne 16.9.2019 smlouvu o zpracování mezd. S ohledem na skutečnost, že poskytovatel služeb se s účinností od 1.3.2020 stal plátcem daně z přidané hodnoty, upřesňuje se ujednání článku 8, Odměna, placení, poku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je cenou bez daně z přidané hodnoty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ujednání, práva a povinnosti zůstávají beze změ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se uzavírá s účinností od 1.3.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je sepsán ve dvou vyhotoveních s platností originálu. Každý z účastníků po podpisu obdrží jedno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17. února 2020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Gymnázium Jana Blahoslava a </w:t>
        <w:tab/>
        <w:tab/>
        <w:tab/>
        <w:tab/>
        <w:t xml:space="preserve"> PROREMI s.r.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pedagogická škola, Přerov, Denisova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Romana Studýnková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: Rozhodnutí o registraci k dani z přidané hodnoty</w:t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8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9"/>
      </w:numPr>
    </w:pPr>
    <w:rPr/>
  </w:style>
  <w:style w:type="paragraph" w:styleId="SML7">
    <w:name w:val="SML7"/>
    <w:basedOn w:val="SML2"/>
    <w:qFormat/>
    <w:pPr>
      <w:numPr>
        <w:ilvl w:val="0"/>
        <w:numId w:val="6"/>
      </w:numPr>
    </w:pPr>
    <w:rPr/>
  </w:style>
  <w:style w:type="paragraph" w:styleId="SML8">
    <w:name w:val="SML8"/>
    <w:basedOn w:val="SML2"/>
    <w:qFormat/>
    <w:pPr>
      <w:numPr>
        <w:ilvl w:val="0"/>
        <w:numId w:val="7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Michaela Vondráčková</dc:creator>
  <dc:description/>
  <cp:keywords/>
  <dc:language>en-US</dc:language>
  <cp:lastModifiedBy>info</cp:lastModifiedBy>
  <cp:lastPrinted>2020-03-23T07:39:00Z</cp:lastPrinted>
  <dcterms:modified xsi:type="dcterms:W3CDTF">2020-03-23T06:39:00Z</dcterms:modified>
  <cp:revision>2</cp:revision>
  <dc:subject/>
  <dc:title/>
</cp:coreProperties>
</file>