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525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0.1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5265" cy="1525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1"/>
                              <w:ind w:left="1152" w:firstLine="288"/>
                              <w:rPr>
                                <w:rFonts w:ascii="Tahoma" w:hAnsi="Tahoma" w:cs="Tahoma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none"/>
                              </w:rPr>
                              <w:t>Ivo Holaň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olonie 706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47 41  Hradec nad Moravicí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IČ: 488289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Heading1"/>
                        <w:ind w:left="1152" w:firstLine="288"/>
                        <w:rPr>
                          <w:rFonts w:ascii="Tahoma" w:hAnsi="Tahoma" w:cs="Tahoma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none"/>
                        </w:rPr>
                        <w:t>Ivo Holaň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Kolonie 706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747 41  Hradec nad Moravicí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IČ: 488289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724" w:bottom="1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>2020-03-30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Vaší cenové nabídky č. 20200703 objednáváme u Vás opravu omítek po zatečení vodou (škodní událost ze dne 9. 2. 2020)ve sklepních prostorách na pracovišti Mařádkova 13, Opava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ástka činí Kč 72 893,00 bez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ěrečné ujednání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tvrzení převzetí objednávky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</w:rPr>
        <w:t>(datum, razítko a podpis):    __________31.3.2020_____________________________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continuous"/>
      <w:pgSz w:w="11906" w:h="16838"/>
      <w:pgMar w:left="1134" w:right="879" w:gutter="0" w:header="709" w:top="1440" w:footer="1724" w:bottom="1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4305</wp:posOffset>
              </wp:positionH>
              <wp:positionV relativeFrom="paragraph">
                <wp:posOffset>120015</wp:posOffset>
              </wp:positionV>
              <wp:extent cx="7009765" cy="10763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76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EFON</w:t>
                            <w:tab/>
                            <w:tab/>
                            <w:tab/>
                            <w:t xml:space="preserve">BANKOVNÍ 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  <w:sz w:val="14"/>
                              <w:szCs w:val="14"/>
                            </w:rPr>
                            <w:t>SPOJENÍ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NEJSME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>IČ:    478 130 83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553 759 160</w:t>
                            <w:tab/>
                            <w:tab/>
                            <w:t>č.ú. 200024365/0300</w:t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PLÁTCI DPH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  <w:t>DIĆ: CZ47813083</w:t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color w:val="333333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1313815" cy="5867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52" r="-23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81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5pt;height:84.75pt;mso-wrap-distance-left:9.05pt;mso-wrap-distance-right:9.05pt;mso-wrap-distance-top:0pt;mso-wrap-distance-bottom:0pt;margin-top:9.45pt;mso-position-vertical-relative:text;margin-left:-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EFON</w:t>
                      <w:tab/>
                      <w:tab/>
                      <w:tab/>
                      <w:t xml:space="preserve">BANKOVNÍ </w:t>
                    </w:r>
                    <w:r>
                      <w:rPr>
                        <w:rFonts w:cs="Arial Narrow" w:ascii="Arial Narrow" w:hAnsi="Arial Narrow"/>
                        <w:color w:val="333333"/>
                        <w:sz w:val="14"/>
                        <w:szCs w:val="14"/>
                      </w:rPr>
                      <w:t>SPOJENÍ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NEJSME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>IČ:    478 130 83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553 759 160</w:t>
                      <w:tab/>
                      <w:tab/>
                      <w:t>č.ú. 200024365/0300</w:t>
                      <w:tab/>
                      <w:tab/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PLÁTCI DPH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  <w:t>DIĆ: CZ47813083</w:t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E-mail:</w:t>
                    </w:r>
                    <w:hyperlink r:id="rId3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color w:val="333333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drawing>
                        <wp:inline distT="0" distB="0" distL="0" distR="0">
                          <wp:extent cx="1313815" cy="58674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52" r="-23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81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smallCaps/>
      </w:rPr>
      <w:t>Obchodní akademie a Střední odborná škola logistická, Opava, příspěvková organizace</w:t>
    </w:r>
    <w:r>
      <w:rPr>
        <w:rStyle w:val="StrongEmphasis"/>
      </w:rPr>
      <w:br/>
    </w:r>
    <w:r>
      <w:rPr>
        <w:b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oa-opava.cz" TargetMode="External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9:57:00Z</dcterms:created>
  <dc:creator>office</dc:creator>
  <dc:description/>
  <cp:keywords/>
  <dc:language>en-US</dc:language>
  <cp:lastModifiedBy>Valentová Iveta</cp:lastModifiedBy>
  <cp:lastPrinted>2020-03-29T11:57:00Z</cp:lastPrinted>
  <dcterms:modified xsi:type="dcterms:W3CDTF">2020-04-16T08:07:00Z</dcterms:modified>
  <cp:revision>3</cp:revision>
  <dc:subject/>
  <dc:title> </dc:title>
</cp:coreProperties>
</file>