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řílo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bsluhovaných knihov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zděčí u Trnáv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hdal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rš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ruš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řichov u Sv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louhá Louč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u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řen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unč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z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nhart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ěstečko Trnáv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laděj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vá V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ěčík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trův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st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ychn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é Mě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řebař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ěch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ranová L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7:00Z</dcterms:created>
  <dc:creator>Def_xp</dc:creator>
  <dc:description/>
  <dc:language>en-US</dc:language>
  <cp:lastModifiedBy>va</cp:lastModifiedBy>
  <cp:lastPrinted>2013-03-27T10:49:00Z</cp:lastPrinted>
  <dcterms:modified xsi:type="dcterms:W3CDTF">2014-03-11T09:37:00Z</dcterms:modified>
  <cp:revision>2</cp:revision>
  <dc:subject/>
  <dc:title/>
</cp:coreProperties>
</file>