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Dne 15.4.2020 v 13:29 Kateřina Sváčková napsal(a):</w:t>
      </w:r>
    </w:p>
    <w:p>
      <w:pPr>
        <w:pStyle w:val="Normal"/>
        <w:spacing w:before="280" w:after="280"/>
        <w:ind w:left="720" w:right="720" w:hanging="0"/>
        <w:rPr/>
      </w:pPr>
      <w:r>
        <w:rPr/>
        <w:t xml:space="preserve">Zdravím ještě jednou paní Macková, </w:t>
        <w:br/>
        <w:br/>
        <w:t>ano množství ffp3 potvrzuji. S platbou do týdne na fakturu.</w:t>
        <w:br/>
        <w:br/>
        <w:t xml:space="preserve"> Závazně nejpozději do 5.5., ale očekáváme, že by to mělo být do konce dubna.</w:t>
        <w:br/>
        <w:br/>
        <w:t>Děkuji za pochopení.</w:t>
        <w:br/>
        <w:br/>
        <w:t>K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55:00Z</dcterms:created>
  <dc:creator>Macková Martina</dc:creator>
  <dc:description/>
  <dc:language>en-US</dc:language>
  <cp:lastModifiedBy>Mackova</cp:lastModifiedBy>
  <dcterms:modified xsi:type="dcterms:W3CDTF">2020-04-16T05:56:00Z</dcterms:modified>
  <cp:revision>2</cp:revision>
  <dc:subject/>
  <dc:title/>
</cp:coreProperties>
</file>