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26/20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26/20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založení trávníku u cyklostezky v ul. Plzeňská (prodloužení cyklotrasy RT3) - plochy mimo pás určený pro výsadbu dřevin navazující na louk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lzeňská - cyklostezka - založení trávníku - plochy bez výsadby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3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3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3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4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4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26/20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lzeňská - cyklostezka - založení trávníku - plochy bez výsadby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3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3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 3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 4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637  46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5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0-04-15T07:2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584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5.4.2020</vt:lpwstr>
  </property>
  <property fmtid="{D5CDD505-2E9C-101B-9397-08002B2CF9AE}" pid="11" name="DisplayName_CJCol">
    <vt:lpwstr>&lt;TABLE&gt;&lt;TR&gt;&lt;TD&gt;Č.j.:&lt;/TD&gt;&lt;TD&gt;MeRo/1584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3639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3942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726/20/46</vt:lpwstr>
  </property>
  <property fmtid="{D5CDD505-2E9C-101B-9397-08002B2CF9AE}" pid="36" name="Zkratka_SpisovyUzel_PoziceZodpo_Pisemnost">
    <vt:lpwstr>OSP</vt:lpwstr>
  </property>
</Properties>
</file>