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SYCHIATRICKÁ NEMOCNICE BRNO       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35255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6.5pt" to="524.4pt,1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96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odexo Pass Česká republika a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dlická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0 00  Praha 5 - Smích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1860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</w:rPr>
                                    <w:t xml:space="preserve">CZ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61860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</w:rPr>
                                    <w:t>Vedeném Městským soudem v Praze, spisová značka B 29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</w:rPr>
                                    <w:t>Ing. Miroslav Sedlák – předseda představens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highlight w:val="black"/>
                                    </w:rPr>
                                    <w:t>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33.2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odexo Pass Česká republika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dlická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00  Praha 5 - Smích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1860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</w:rPr>
                              <w:t xml:space="preserve">CZ </w:t>
                            </w: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61860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</w:rPr>
                              <w:t>Vedeném Městským soudem v Praze, spisová značka B 29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</w:rPr>
                              <w:t>Ing. Miroslav Sedlák – předseda představens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highlight w:val="black"/>
                              </w:rPr>
                              <w:t>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71755</wp:posOffset>
                </wp:positionV>
                <wp:extent cx="2809875" cy="284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  4315/2020/OTS/Sl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 14.04.20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24.25pt;mso-wrap-distance-left:9.05pt;mso-wrap-distance-right:9.05pt;mso-wrap-distance-top:0pt;mso-wrap-distance-bottom:0pt;margin-top:5.6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  4315/2020/OTS/Sl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 14.04.202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18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V návaznosti na smlouvu o zprostředkování benefitů ze dne 24.06.2019,  (č. smlouvy Sodexo: C011900039  C/01/15  a PN Brno: 2019/06/14//5975)  zveřejněné v registru smluv MV CR pod ID smlouvy: 9066991  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bjednáváme v souvislosti s mimořádnou situací v ČR dodávku  6.000 ks stravenek v nominální hodnotě á 1 ks / 100,- Kč (viz cenová nabídka)</w:t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 mimořádné situace v České republice vyhlášením karantény na celé území ČR a povinnosti zachovat stálý provoz nemocnice za zpřísněných opatření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Objednávám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.000 ks stravenek SODEXO</w:t>
            </w:r>
            <w:r>
              <w:rPr>
                <w:rFonts w:cs="Arial" w:ascii="Arial" w:hAnsi="Arial"/>
              </w:rPr>
              <w:t xml:space="preserve"> pro zaměstnanc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ální hodnota </w:t>
            </w:r>
            <w:r>
              <w:rPr>
                <w:rFonts w:cs="Arial" w:ascii="Arial" w:hAnsi="Arial"/>
                <w:b/>
              </w:rPr>
              <w:t>1ks stravenky bude činit a´ 100,- Kč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ísto dodání: Psychiatrická nemocnice Brno - ředitelství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hned</w:t>
            </w:r>
          </w:p>
        </w:tc>
      </w:tr>
    </w:tbl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</w:rPr>
        <w:t>xxxxxx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2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27.3. 2020 dnů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.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Arial" w:ascii="Calibri" w:hAnsi="Calibri"/>
          <w:bCs/>
          <w:sz w:val="22"/>
          <w:szCs w:val="22"/>
          <w:u w:val="none"/>
        </w:rPr>
        <w:t>D</w:t>
      </w:r>
      <w:r>
        <w:rPr>
          <w:rFonts w:cs="Arial" w:ascii="Calibri" w:hAnsi="Calibri"/>
          <w:sz w:val="22"/>
          <w:szCs w:val="22"/>
          <w:u w:val="none"/>
        </w:rPr>
        <w:t>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30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12 měsíců ode dne dodání zbož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0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 do 30 dnů ode dne oznámení vady, má kupující právo na výměnu tohoto zboží za nový kus. Nebude-li toto schopen prodávající zabezpečit, má kupující právo na částečné odstoupení od potvrzené objednávky (smlouvy) na tento daný kus a na vrácení finančních prostředků za tento kus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Leo Venclík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ěstek ředitele pro ekonomiku a technické služby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</w:t>
    </w:r>
    <w:r>
      <w:rPr>
        <w:rFonts w:cs="Arial" w:ascii="Arial" w:hAnsi="Arial"/>
        <w:sz w:val="16"/>
        <w:szCs w:val="16"/>
        <w:highlight w:val="black"/>
      </w:rPr>
      <w:t>xxxxxxxxxxxxxx</w:t>
    </w:r>
  </w:p>
  <w:p>
    <w:pPr>
      <w:pStyle w:val="Footer"/>
      <w:rPr/>
    </w:pPr>
    <w:r>
      <w:rPr>
        <w:rFonts w:cs="Arial" w:ascii="Arial" w:hAnsi="Arial"/>
        <w:sz w:val="16"/>
        <w:szCs w:val="16"/>
        <w:highlight w:val="black"/>
      </w:rPr>
      <w:t>xxxxxxxxxxxxxxxxxxxx</w:t>
    </w:r>
    <w:r>
      <w:rPr>
        <w:rFonts w:cs="Arial" w:ascii="Arial" w:hAnsi="Arial"/>
        <w:sz w:val="16"/>
        <w:szCs w:val="16"/>
      </w:rPr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. ú. </w:t>
    </w:r>
    <w:r>
      <w:rPr>
        <w:rFonts w:cs="Arial" w:ascii="Arial" w:hAnsi="Arial"/>
        <w:sz w:val="16"/>
        <w:szCs w:val="16"/>
        <w:highlight w:val="black"/>
      </w:rPr>
      <w:t>xxxxxxxxxxxxxxxx</w:t>
    </w: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  <w:p>
    <w:pPr>
      <w:pStyle w:val="Header"/>
      <w:rPr>
        <w:rFonts w:ascii="Arial" w:hAnsi="Arial" w:cs="Arial"/>
        <w:color w:val="44546A"/>
      </w:rPr>
    </w:pPr>
    <w:r>
      <w:rPr>
        <w:rFonts w:cs="Arial" w:ascii="Arial" w:hAnsi="Arial"/>
        <w:color w:val="44546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20"/>
        </w:tabs>
        <w:ind w:left="820" w:hanging="360"/>
      </w:pPr>
      <w:rPr>
        <w:rFonts w:ascii="Arial Narrow" w:hAnsi="Arial Narrow" w:cs="Arial Narrow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ahoma" w:cs="Arial Narro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b/>
      <w:sz w:val="22"/>
    </w:rPr>
  </w:style>
  <w:style w:type="character" w:styleId="CharChar1">
    <w:name w:val=" Char Char1"/>
    <w:qFormat/>
    <w:rPr>
      <w:b/>
      <w:sz w:val="28"/>
      <w:u w:val="single"/>
    </w:rPr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31:00Z</dcterms:created>
  <dc:creator>Příloha č.2</dc:creator>
  <dc:description/>
  <cp:keywords/>
  <dc:language>en-US</dc:language>
  <cp:lastModifiedBy>horak</cp:lastModifiedBy>
  <cp:lastPrinted>2020-04-15T07:46:00Z</cp:lastPrinted>
  <dcterms:modified xsi:type="dcterms:W3CDTF">2020-04-15T13:04:00Z</dcterms:modified>
  <cp:revision>15</cp:revision>
  <dc:subject/>
  <dc:title>Metodický postup zpracování požadavku a navazující objednávky</dc:title>
</cp:coreProperties>
</file>