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NÁJEMNÍ  SMLOUV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uzavřená v souladu s ust. § 2201 a násl. a § 2302 a násl. zákona č. 89/2012 Sb., občanský zákoní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SMLUVNÍ STRANY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m dětí a mládeže, Orl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arykova 95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5 14   Orlová – Lutyně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  751 220 7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 Komerční banka, a.s. Karviná, expozitura Orl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t 43 – 121 999 0277/01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sán v obchodním rejstříku, vedený Krajským soudem v Ostravě, oddíl Pr, vložka 108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ý Mgr. Janou Šertlerovou, ředitel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jako pronajímat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an Mitáček – ADMI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an Mitáč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arykova třída 95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5 14      Orlová - Lutyně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  121 36 56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  CZ540 529 16 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jako nájem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PŘEDMĚT SMLOUVY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Pronajímatel má ve své správě budovu Domu dětí a mládeže, Orlová, Masarykova 958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ředmětem nájmu jsou nebytové prostory ve výše uvedeném objektu v rozsahu </w:t>
      </w:r>
      <w:r>
        <w:rPr>
          <w:b/>
          <w:sz w:val="22"/>
          <w:szCs w:val="22"/>
        </w:rPr>
        <w:t>93,44 m2</w:t>
      </w:r>
      <w:r>
        <w:rPr>
          <w:sz w:val="22"/>
          <w:szCs w:val="22"/>
        </w:rPr>
        <w:t xml:space="preserve"> tak, jak jsou tyto uvedeny v plánu, který je přílohou č. 1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onajímatel pronajímá výše citované nebytové prostory nájemci a nájemce výše citované nebytové prostory do nájmu přejímá. Nebytové prostory se přenechávají do nájmu za účelem provozu firmy – </w:t>
      </w:r>
      <w:r>
        <w:rPr>
          <w:b/>
          <w:sz w:val="22"/>
          <w:szCs w:val="22"/>
        </w:rPr>
        <w:t xml:space="preserve">Milan Mitáček – ADMIJA </w:t>
      </w:r>
      <w:r>
        <w:rPr>
          <w:sz w:val="22"/>
          <w:szCs w:val="22"/>
        </w:rPr>
        <w:t>(kanceláře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Nájemce je oprávněn dále užívat společně s pronajímatelem tyto společné prostory – chodby, sociální zařízení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Pronajímatel se dále zavazuje zajišťovat pro nájemce služby v rozsahu, jak je uvedeno v čl. IV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DOBA NÁJMU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ato smlouva je uzavřena na dobu </w:t>
      </w:r>
      <w:r>
        <w:rPr>
          <w:b/>
          <w:sz w:val="22"/>
          <w:szCs w:val="22"/>
        </w:rPr>
        <w:t xml:space="preserve">URČITOU </w:t>
      </w:r>
      <w:r>
        <w:rPr>
          <w:sz w:val="22"/>
          <w:szCs w:val="22"/>
        </w:rPr>
        <w:t>od 01. ledna 2017 do 31. prosinc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NÁJEMNÉ A SLUŽBY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Nájemné za nebytové prostory je stanoveno smluvně ve výši 750,- Kč / 1 m2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Paušální částka služeb za nebytové prostory činí Kč 65 920,- Kč /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>
          <w:sz w:val="22"/>
          <w:szCs w:val="22"/>
        </w:rPr>
        <w:t>Nájemné za nebytové prostory</w:t>
        <w:tab/>
        <w:t>Kč  70 080,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>
          <w:sz w:val="22"/>
          <w:szCs w:val="22"/>
        </w:rPr>
        <w:t>Paušální částka za služby</w:t>
        <w:tab/>
        <w:t>Kč  65 920,-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oční úhrada za nájem činí </w:t>
      </w:r>
      <w:r>
        <w:rPr>
          <w:b/>
          <w:sz w:val="22"/>
          <w:szCs w:val="22"/>
        </w:rPr>
        <w:t xml:space="preserve">136 000,- Kč </w:t>
      </w:r>
      <w:r>
        <w:rPr>
          <w:sz w:val="22"/>
          <w:szCs w:val="22"/>
        </w:rPr>
        <w:t>(čtvrtletní platba činí částku 34 000,- Kč).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  <w:tab w:val="left" w:pos="954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OSTATNÍ UJEDNÁNÍ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Nájemce je oprávněn bez souhlasu pronajímatele provádět na svůj účet drobné vnitřní úpravy. V případě úprav nebytových prostor větších než drobných, je nutné předchozí uzavření dohody o udělení souhlasu pronajímatele s těmito úpravami. Nezbytnou součástí této dohody bude vždy ujednání o majetkovém vypořádání těchto úprav pro případ ukončení této smlouvy o nájmu.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Pronajímatel souhlasí s vyvěšením reklamní tabule na dohodnutém místě.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Pronajímatel nebude provádět úklid uvedeného prostoru uklízečkou DDM Orlová.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Nájemce se zavazuje provádět kontrolu stavu prostor z hlediska protipožární prevence a bezpečnosti práce.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Pronajímatel zabezpečí prostory nájem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ipožární technikou odpovídající platným předpisům a technickou požární zpráv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vizemi elektrické a vodní instal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aci o schválení provozu a stavební způsobil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žárními a poplachovými směrnicemi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Dle zákona č. 379/2005 Sb. §8 odst. 1 písm. b, se zakazuje v celém objektu Domu dětí a mládeže v Orlové kouřit, v případě porušení tohoto nařízení bude se jednat o nedodržení ujednání v této smlouvě s okamžitou výpovědí z nájemních prostor.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Nájemce se zavazuje úhradu nájemného a úhradu za služby poukazovat pronajímateli na účet Domu dětí a mládeže, příspěvková organizace, Orlová u KB a.s. Karviná, expozitura Orlová, číslo účtu 43-1219990277/0100, a to vždy do sedmého dne   prvého měsíce daného   čtvrtletí příslušného   kalendářního roku, tj. k 7. lednu, 7. dubnu, 7. červenci a 7. říjnu, předem.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Pronajímatel má právo účtovat nájemci smluvní pokutu ve výši 0,05% z dlužné částky za každý den z prodlení.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Smlouva může být ukončena dohodou nebo výpovědí.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Pronajímatel může smlouvu vypovědět v tříměsíční výpovědní lhůtě v případě, že nájemce nebude dodržovat ustanovení sjednaná v této smlouvě, zejména bude-li v prodlení se sjednanými platbami.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Otázky výslovně neřešené touto smlouvou jinak se řídí příslušnými právními předpisy, zejména ustanovení zákona č. 89/2012 Sb. nový občanský zákoník.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Pronajímatel si stanovuje právo rozúčtovat náklady na větší opravy, které se týkaly i prostor pronajatých nájemci, po předchozím projednání s nájemcem.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Smluvní strany prohlašují, že si tuto smlouvu před jejím projednáním přečetly, že byla uzavřena po vzájemném projednání podle jejich pravé a svobodné vůle, určitě, vážně a srozumitelně, nikoliv v tísni z nápadně nevýhodných podmínek. Autentičnost této smlouvy potvrzují svým podpisem.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Tato smlouva je vyhotovena ve dvou vyhotoveních, z nichž obdrží jeden stejnopis nájemce a jeden stejnopis pronajímatel.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Dodatky ke smlouvě zůstávají nadále v platnosti.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Tato smlouva nabývá platnost od 1. ledna 2017.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  <w:tab w:val="left" w:pos="954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PODPISY SMLUVNÍCH STRAN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 Orlové dne                                                                                  V Orlové dne   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                    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pronajímatel                                                                  nájemce       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08:00Z</dcterms:created>
  <dc:creator>Kněžíková Růžena</dc:creator>
  <dc:description/>
  <cp:keywords/>
  <dc:language>en-US</dc:language>
  <cp:lastModifiedBy>Premio02</cp:lastModifiedBy>
  <cp:lastPrinted>2016-12-15T13:05:00Z</cp:lastPrinted>
  <dcterms:modified xsi:type="dcterms:W3CDTF">2016-12-15T12:06:00Z</dcterms:modified>
  <cp:revision>53</cp:revision>
  <dc:subject/>
  <dc:title>S M L O U V A</dc:title>
</cp:coreProperties>
</file>