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SK Praga Vysočany, z.s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Petrem Končickým, předsedou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6589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Sokolovská 986/304a, 190 00 Praha 9 - Vysoča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242113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963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 činnosti klubu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0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0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0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2. 3. 2020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„SK Praga Vysočany, z.s.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Petr Končický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Evidenční číslo: SluR-4/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7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20-04-14T11:29:00Z</dcterms:modified>
  <cp:revision>3</cp:revision>
  <dc:subject/>
  <dc:title>Evidenční číslo smlouvy:8085/07</dc:title>
</cp:coreProperties>
</file>