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vypořádání závazk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. 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uzavřená dle § 1746, odst. 2 zákona č. 89/2012 Sb., občanský zákoník, v platném z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ORTOVNÍ HALA MOST, a.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: </w:t>
        <w:tab/>
        <w:tab/>
        <w:t xml:space="preserve">250440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em: </w:t>
        <w:tab/>
        <w:t>tř. Budovatelů 112/7, Most, 434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í:</w:t>
        <w:tab/>
        <w:t>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úvěrovaný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ETA Auto, s.r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Č: </w:t>
        <w:tab/>
        <w:tab/>
        <w:t>601127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em: </w:t>
        <w:tab/>
        <w:t>Vyskočilova 1442/1b, Praha, 140 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: </w:t>
        <w:tab/>
        <w:t>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úvěrujíc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mluvní strany prohlašují, že dne 07. 12. 2017 uzavřeli Smlouvu o úvěru č. 33137613 (dále jen „smlouva“), na jejímž základě úvěrující poskytl úvěrovanému úvěr na nákup vozidla Peugeot Expert Diesel 17 – 2.0 Blu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Úvěrovaný prohlašuje, že je povinným subjektem pro zveřejňování v registru smluv a má povinnost uzavřenou smlouvu zveřejnit postupem podle zákona č. 340/2015 Sb., zákon o registru smluv, ve 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ě smluvní strany prohlašují, že administrativním pochybením na straně úvěrovaného nedošlo k uveřejnění smlouvy v registru smluv ve lhůtě 30 pracovních dnů od podpisu smlouvy, tak jak to stanoví zákon č. 340/2015 Sb., o registru smluv, v platném znění, ale až po této lhůtě, konkrétně dne 01. 02. 2018, tedy v době, kdy, již došlo k oboustrannému plnění předmětné smlouvy; ke zveřejnění nicméně došlo před uplynutím lhůty stanovené § 7 odst. 1 zákona o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 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včasného neuveřejnění smlouvy v registru smluv, sjednávají smluvní strany tuto novou smlouvu ve znění, jak je dále uvede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si tímto ujednáním vzájemně stvrzují, že vzájemná práva a povinností, která touto smlouvou nově sjednávají, jsou zcela a beze zbytku vyjádřena textem původně sjednané Smlouvu o úvěru č. 33137613 ze dne 07. 12. 2017, která tvoří pro tyto účely přílohu této smlouvy. Lhůty se rovněž řídí původně sjednanou smlouvou a u pohledávek dospělých před uzavřením této smlouvy se počítají od uplynutí 31 dnů od data uzavření původně sjednané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uvní strany prohlašují, že veškerá vzájemně poskytnutá plnění na základě původně sjednané smlouvy považují za plnění dle této smlouvy a že v souvislosti se vzájemně poskytnutým plněním nebudou vzájemně vznášet vůči druhé straně nároky z titulu bezdůvodného obohac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Tato smlouva o vypořádání závazků nabývá platnosti dnem podpisu smluvních stran a účinnosti dnem uveřejnění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Tato smlouva o vypořádání závazků je vyhotovena ve dvou stejnopisech, každý s hodnotou originálu, přičemž každá ze smluvních stran obdrží jeden stejno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mlouvu o úvěru č. 33137613 ze dne 07. 12. 2017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:</w:t>
        <w:tab/>
        <w:t>14. 04. 2020</w:t>
        <w:tab/>
        <w:tab/>
        <w:tab/>
        <w:tab/>
        <w:tab/>
        <w:t>V Praze dne: 08. 04.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ředseda představenstva</w:t>
        <w:tab/>
        <w:tab/>
        <w:tab/>
        <w:tab/>
        <w:tab/>
        <w:t>Obchodní manager, 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ORTOVNÍ HALA MOST, a.s.</w:t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</w:r>
      <w:r>
        <w:rPr>
          <w:rFonts w:cs="Times New Roman" w:ascii="Times New Roman" w:hAnsi="Times New Roman"/>
        </w:rPr>
        <w:t>MONETA Auto, s.r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a člen představenst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HALA MOST, a.s.</w:t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Calibri" w:cs="Lohit Devanagari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Calibri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4:00Z</dcterms:created>
  <dc:creator>Miroslava</dc:creator>
  <dc:description/>
  <cp:keywords/>
  <dc:language>en-US</dc:language>
  <cp:lastModifiedBy>Miroslava</cp:lastModifiedBy>
  <cp:lastPrinted>2019-06-18T09:18:00Z</cp:lastPrinted>
  <dcterms:modified xsi:type="dcterms:W3CDTF">2020-04-15T09:54:00Z</dcterms:modified>
  <cp:revision>6</cp:revision>
  <dc:subject/>
  <dc:title/>
</cp:coreProperties>
</file>