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ákona č.89/2012 Sb., občanský záko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mluvní stra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761 90 Zlí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ČO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stoupen Jiřím Čunkem, hejtman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dárce“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ec Soběsuky</w:t>
            </w:r>
            <w:r>
              <w:rPr>
                <w:rFonts w:cs="Arial" w:ascii="Arial" w:hAnsi="Arial"/>
              </w:rPr>
              <w:t>, se sídlem Soběsuky 23, Soběsuky, PSČ 768 02 Zdoun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002877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  <w:r>
              <w:rPr>
                <w:rFonts w:cs="Arial" w:ascii="Arial" w:hAnsi="Arial"/>
                <w:bCs/>
              </w:rPr>
              <w:t>Janem Piskou, starost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dále jen „obdarovaný“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má ve svém výlučném vlastnictví mimo jiné i nemovité věci – pozemky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951/5, ostatní plocha, o výměře 7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951/6, ostatní plocha, o výměře 5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951/7, ostatní plocha, o výměře 11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951/8, ostatní plocha, o výměře 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951/9, ostatní plocha, o výměře 5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951/10, ostatní plocha, o výměře 4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951/11, ostatní plocha, o výměře 2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951/12, ostatní plocha, o výměře 2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951/13, ostatní plocha, o výměře 4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951/14, ostatní plocha, o výměře 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966/2, ostatní plocha, o výměře 10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966/3, ostatní plocha, o výměře 8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966/4, ostatní plocha, o výměře 3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966/5, ostatní plocha, o výměře 2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é v katastru nemovitostí příslušného katastrálního pracoviště Katastrálního úřadu pro Zlínský kraj na LV č. 341 pro obec Soběsuky a k. ú. Milovice (dále též jako „nemovité věci“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né pozemky jsou svěřeny k hospodaření příspěvkové organizaci Ředitelství silnic Zlínského kraje, K Majáku 5001, Zlín, PSČ 761 23, IČ 70934860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nemovité věci - pozemky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951/5, ostatní plocha, o výměře 7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951/6, ostatní plocha, o výměře 5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951/7, ostatní plocha, o výměře 11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951/8, ostatní plocha, o výměře 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951/9, ostatní plocha, o výměře 5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951/10, ostatní plocha, o výměře 4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951/11, ostatní plocha, o výměře 2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951/12, ostatní plocha, o výměře 2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951/13, ostatní plocha, o výměře 4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951/14, ostatní plocha, o výměře 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966/2, ostatní plocha, o výměře 10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966/3, ostatní plocha, o výměře 8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966/4, ostatní plocha, o výměře 3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966/5, ostatní plocha, o výměře 2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é v katastru nemovitostí příslušného katastrálního pracoviště Katastrálního úřadu pro Zlínský kraj na LV č. 341 pro obec Soběsuky a k. ú. Milovice, se všemi právy, povinnostmi, s jejich příslušenstvími a součástmi, v tom stavu, v jakém se ke dni podpisu této smlouvy nacház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stanovení hodnoty majetku ve vlastnictví dárce se vychází z ceny vedené v účetnictví příspěvkové organizace. Účetní cena převáděných nemovitých věcí činí celkem </w:t>
      </w:r>
      <w:r>
        <w:rPr>
          <w:rFonts w:cs="Arial" w:ascii="Arial" w:hAnsi="Arial"/>
          <w:b/>
        </w:rPr>
        <w:t xml:space="preserve">17.154,- Kč </w:t>
      </w:r>
      <w:r>
        <w:rPr>
          <w:rFonts w:cs="Arial" w:ascii="Arial" w:hAnsi="Arial"/>
        </w:rPr>
        <w:t xml:space="preserve">(z toho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951/5     1.862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951/6        1.446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951/7        2.867 Kč,</w:t>
            </w:r>
          </w:p>
        </w:tc>
      </w:tr>
      <w:tr>
        <w:trPr>
          <w:trHeight w:val="80" w:hRule="atLeast"/>
        </w:trPr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951/8        123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951/9        1.250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951/10      1.029 Kč,</w:t>
            </w:r>
          </w:p>
        </w:tc>
      </w:tr>
      <w:tr>
        <w:trPr>
          <w:trHeight w:val="80" w:hRule="atLeast"/>
        </w:trPr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951/11      588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951/12         662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951/13      1.176 Kč,</w:t>
            </w:r>
          </w:p>
        </w:tc>
      </w:tr>
      <w:tr>
        <w:trPr>
          <w:trHeight w:val="80" w:hRule="atLeast"/>
        </w:trPr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951/14      172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966/2        2.671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966/3        2.058 Kč,</w:t>
            </w:r>
          </w:p>
        </w:tc>
      </w:tr>
      <w:tr>
        <w:trPr>
          <w:trHeight w:val="80" w:hRule="atLeast"/>
        </w:trPr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966/4        735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966/5           515 Kč)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na převáděných nemovitých věcech neváznou žádné dluhy, zástavní práva, závazky a že nemá ani jiné právní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prohlašuje, že si převáděné nemovité věci řádně prohlédl a je mu jejich faktický stav dobře znám a že spolu s převáděnými nemovitými věcmi přebírá            i případné ekologické závazky s nimi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na obdarovaného nepřechází případný dluh zajištěný právy váznoucími na převáděných nemovitých věcech (např. zástavním právem nebo jinou jistotou dle ustanovení § 1888 odst. 2 zákona č. 89/2012 Sb., občanský zákoník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současně s touto smlouvou bude podepsán i návrh na vklad vlastnického práva dle této smlouvy. Správní poplatek za podání návrhu na vydání rozhodnutí o povolení vkladu práva hradí obdarovan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  č. 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</w:t>
      </w:r>
      <w:r>
        <w:rPr>
          <w:rFonts w:cs="Arial" w:ascii="Arial" w:hAnsi="Arial"/>
        </w:rPr>
        <w:t xml:space="preserve">, přičemž uzavřena je </w:t>
      </w:r>
      <w:r>
        <w:rPr>
          <w:rFonts w:cs="Arial" w:ascii="Arial" w:hAnsi="Arial"/>
          <w:b/>
        </w:rPr>
        <w:t>podpisem poslední ze smluvních stra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není obcí s rozšířenou působností dle zákona                  č. 314/2002 Sb., o stanovení obcí s pověřeným obecním úřadem a stanovení obcí     s rozšířenou působností, v 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jsou vázány svými projevy vůle učiněnými v této smlouvě ode dne jejího podpisu. Vlastnické právo k nemovitým věcem podle této smlouvy nabude obdarovaný vkladem do katastru nemovitostí na základě pravomocného rozhodnutí katastrálního úřadu o jeho povolení, a to k okamžiku, kdy návrh na vklad došel příslušnému katastrál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 tísni nebo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 pěti stejnopisech, z nichž dárce a obdarovaný obdrží dvě vyhotovení, jedno vyhotovení bude použito pro úřední potře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Zlínského kraje převést předmětné nemovité věci byl řádně zveřejněn na úřední desce dne 30.4.2019 Sejmuto z úřední desky dne 16.6.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7.6.2019, usnesení č. 0599/Z20/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Obce Soběsu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8.4.2019, usnesení č. 6/4/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 Soběsukách dne 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Soběsuk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Pisk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Zlínský kra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ejtma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52:00Z</dcterms:created>
  <dc:creator>kostelecka</dc:creator>
  <dc:description/>
  <cp:keywords/>
  <dc:language>en-US</dc:language>
  <cp:lastModifiedBy>Pekarčík Michal</cp:lastModifiedBy>
  <cp:lastPrinted>2019-05-09T09:56:00Z</cp:lastPrinted>
  <dcterms:modified xsi:type="dcterms:W3CDTF">2019-11-20T14:52:00Z</dcterms:modified>
  <cp:revision>2</cp:revision>
  <dc:subject/>
  <dc:title>D A R O V A C Í   S M L O U V A</dc:title>
</cp:coreProperties>
</file>