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Soběsuky</w:t>
            </w:r>
            <w:r>
              <w:rPr>
                <w:rFonts w:cs="Arial" w:ascii="Arial" w:hAnsi="Arial"/>
              </w:rPr>
              <w:t>, se sídlem Soběsuky 23, Soběsuky, PSČ 768 02 Zdou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2877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  <w:r>
              <w:rPr>
                <w:rFonts w:cs="Arial" w:ascii="Arial" w:hAnsi="Arial"/>
                <w:bCs/>
              </w:rPr>
              <w:t>Janem Piskou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27/2, ostatní plocha, o výměře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41/6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41/7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44/2, ostatní plocha,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027/2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028/2, ostatní plocha, o výměř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035/2, ostatní plocha, o výměře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Soběsuky a k. ú. Milovic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086/11, ostatní plocha, o výměře 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10001 pro obec Soběsuky a k. ú. Skrž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též jako „nemovité věci“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27/2, ostatní plocha, o výměře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41/6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41/7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44/2, ostatní plocha,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027/2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028/2, ostatní plocha, o výměř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035/2, ostatní plocha, o výměře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Soběsuky a k. ú. Milovice,</w:t>
      </w:r>
      <w:r>
        <w:rPr/>
        <w:t xml:space="preserve"> </w:t>
      </w:r>
      <w:r>
        <w:rPr>
          <w:rFonts w:cs="Arial" w:ascii="Arial" w:hAnsi="Arial"/>
        </w:rPr>
        <w:t>se všemi právy, povinnostmi, s jejich příslušenstvími a součástmi, v tom stavu, v jakém se ke dni podpisu této smlouvy nacház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. č. 1086/11, ostatní plocha, o výměře 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10001 pro obec Soběsuky a k. ú. Skržice, se všemi právy, povinnostmi, s jejich příslušenstvími a součástmi, v tom stavu, v jakém se ke dni podpisu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. Účetní cena převáděných nemovitých věcí činí celkem </w:t>
      </w:r>
      <w:r>
        <w:rPr>
          <w:rFonts w:cs="Arial" w:ascii="Arial" w:hAnsi="Arial"/>
          <w:b/>
          <w:bCs/>
        </w:rPr>
        <w:t>10.691,00</w:t>
      </w:r>
      <w:r>
        <w:rPr>
          <w:rFonts w:cs="Arial" w:ascii="Arial" w:hAnsi="Arial"/>
          <w:b/>
        </w:rPr>
        <w:t xml:space="preserve"> Kč </w:t>
      </w:r>
      <w:r>
        <w:rPr>
          <w:rFonts w:cs="Arial" w:ascii="Arial" w:hAnsi="Arial"/>
        </w:rPr>
        <w:t xml:space="preserve">(z toho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627/2    631,2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641/6    23,7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641/7   15,80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644/2    197,2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027/2  15,8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028/2  63,10Kč,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035/2  9.411,7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č. 1086/11  332,50Kč)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 nabytí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věcná břemena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7.6.2019, usnesení č.  0600/Z20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Soběsuky převést předmětné nemovité věci byl řádně zveřejněn na úřední desce dne 22.3.2019. Sejmuto z úřední desky dne 8.4.2019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bookmarkEnd w:id="0"/>
      <w:r>
        <w:rPr>
          <w:rFonts w:cs="Arial" w:ascii="Arial" w:hAnsi="Arial"/>
        </w:rPr>
        <w:t>Rozhodnuto orgánem obce: Zastupitelstvo Obce Soběsu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8.4.2019,  usnesení č. 6/4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70407"/>
      <w:bookmarkStart w:id="2" w:name="_Hlk1047040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Soběsukách dne 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c Soběsuky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Pisk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ství silnic Zlínského kraje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2:00Z</dcterms:created>
  <dc:creator>kostelecka</dc:creator>
  <dc:description/>
  <cp:keywords/>
  <dc:language>en-US</dc:language>
  <cp:lastModifiedBy>Pistecka</cp:lastModifiedBy>
  <cp:lastPrinted>2019-08-09T07:46:00Z</cp:lastPrinted>
  <dcterms:modified xsi:type="dcterms:W3CDTF">2020-02-20T09:32:00Z</dcterms:modified>
  <cp:revision>2</cp:revision>
  <dc:subject/>
  <dc:title>D A R O V A C Í   S M L O U V A</dc:title>
</cp:coreProperties>
</file>