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ab/>
        <w:t>Brno,  7.4.2020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7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islav Kará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yschlova 1125/31</w:t>
                              <w:br/>
                              <w:t>635 00 Brno - Bystr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68999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670809195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5.7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dislav Karás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yschlova 1125/31</w:t>
                        <w:br/>
                        <w:t>635 00 Brno - Bystr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68999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Z670809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>Objednávka RE/20/5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objednáváme u Vás – ochranné pracovní oděvy dle výběru. Celková částka faktury  </w:t>
      </w:r>
      <w:r>
        <w:rPr>
          <w:b/>
        </w:rPr>
        <w:t>22.264,00 Kč.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1260" w:right="2160" w:hanging="0"/>
        <w:rPr/>
      </w:pPr>
      <w:r>
        <w:rPr/>
        <w:t>Za vyřízení děkujeme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>Zdeňka Cermanová</w:t>
      </w:r>
    </w:p>
    <w:p>
      <w:pPr>
        <w:pStyle w:val="Normal"/>
        <w:ind w:left="1260" w:right="2160" w:hanging="0"/>
        <w:rPr/>
      </w:pPr>
      <w:r>
        <w:rPr/>
        <w:t>tel: +420 51119206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4:00Z</dcterms:created>
  <dc:creator>Honza</dc:creator>
  <dc:description/>
  <cp:keywords/>
  <dc:language>en-US</dc:language>
  <cp:lastModifiedBy>cermanova.z</cp:lastModifiedBy>
  <cp:lastPrinted>2020-04-14T13:52:00Z</cp:lastPrinted>
  <dcterms:modified xsi:type="dcterms:W3CDTF">2020-04-14T12:14:00Z</dcterms:modified>
  <cp:revision>2</cp:revision>
  <dc:subject/>
  <dc:title>SIGMA DIZ spol</dc:title>
</cp:coreProperties>
</file>