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1.03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mil Sýk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62825399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74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dodání a montáž 18 ks venkovních žaluzií Z 90 v barvě RAL 9006, ovládání manuální klikou (budova ZŠ UNESCO – ul. Hradební) v cena za 1 ks 5 770 Kč bez DPH. Celková cena bez DPH tedy činí 103 860 Kč (125 670,60 Kč včetně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Vanda</dc:creator>
  <dc:description/>
  <cp:keywords/>
  <dc:language>en-US</dc:language>
  <cp:lastModifiedBy>asistentka</cp:lastModifiedBy>
  <cp:lastPrinted>2020-03-31T13:31:00Z</cp:lastPrinted>
  <dcterms:modified xsi:type="dcterms:W3CDTF">2020-04-14T10:00:00Z</dcterms:modified>
  <cp:revision>11</cp:revision>
  <dc:subject/>
  <dc:title/>
</cp:coreProperties>
</file>