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71/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>
          <w:trHeight w:val="192" w:hRule="atLeast"/>
        </w:trPr>
        <w:tc>
          <w:tcPr>
            <w:tcW w:w="15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Lopour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ristická 136/3, 571 01 Moravská Třebová 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910 14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720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em Lopourem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oba oprávněná jednat ve věcech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technických:                                                xxxxxxxxxxxxxxxxx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ýměna vstupních dveří domů na nám. TGM 36/21, 35/23 a 37/19, Moravská Třebová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. Předmět díla je blíže specifikován v přiložených nabídkových rozpočtech, které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1.7.202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8.202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ům nám. TGM 36/21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 903 Kč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15%)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35 Kč 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č. DPH:      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3 938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Dům nám. TGM 35/23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099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15%)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515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č. DPH:      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 614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/>
        <w:t>Dům nám. TGM 37/19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 053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15%)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158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č. DPH:      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211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elková cena za dílo je ve výši 98 055 Kč bez DPH a 112 763 Kč vč. DP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, O dani z přidané hodnoty,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1384/R/160320 ze dne 16.3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 Třebové 25.3.2020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Lopou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ISM 0071/2020 „Výměna vstupních dveří domů na nám. TGM 36/21, 35/23 a 37/19, Moravská Třebová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Eva Štěpařová</cp:lastModifiedBy>
  <dcterms:modified xsi:type="dcterms:W3CDTF">2020-04-14T09:31:00Z</dcterms:modified>
  <cp:revision>97</cp:revision>
  <dc:subject/>
  <dc:title/>
</cp:coreProperties>
</file>