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/17/KSUS/KHP/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/17/KSUS/KHP/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9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9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21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21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9273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20.1. do 31.1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9.9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20.1. do 31.1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39140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2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012555</wp:posOffset>
                </wp:positionV>
                <wp:extent cx="933450" cy="1428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9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650605</wp:posOffset>
                </wp:positionV>
                <wp:extent cx="933450" cy="1428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81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00</wp:posOffset>
                </wp:positionH>
                <wp:positionV relativeFrom="paragraph">
                  <wp:posOffset>858393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5.9pt;mso-position-vertical-relative:text;margin-left:2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1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1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Zásm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Zásm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4:00Z</dcterms:created>
  <dc:creator>FastReport.NET</dc:creator>
  <dc:description/>
  <dc:language>en-US</dc:language>
  <cp:lastModifiedBy>jana.patkova</cp:lastModifiedBy>
  <cp:lastPrinted>2017-01-20T14:54:00Z</cp:lastPrinted>
  <dcterms:modified xsi:type="dcterms:W3CDTF">2017-01-20T13:55:00Z</dcterms:modified>
  <cp:revision>3</cp:revision>
  <dc:subject/>
  <dc:title>C:\SPIS_Data\Objednavky.Athena.SUS SK\Web\OBJEDNAVKY\CHECKIN\636205171846571113_47\Objednavka_KSUS.frx</dc:title>
</cp:coreProperties>
</file>