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36"/>
          <w:szCs w:val="36"/>
        </w:rPr>
        <w:t xml:space="preserve">S m l o u v a     o     d í l o   </w:t>
      </w:r>
    </w:p>
    <w:p>
      <w:pPr>
        <w:pStyle w:val="TextBody"/>
        <w:widowControl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/>
        <w:spacing w:before="120" w:after="0"/>
        <w:rPr/>
      </w:pPr>
      <w:r>
        <w:rPr/>
        <w:t>uzavřená  ve smyslu  ustanov. §  536 a  násl. obchodního zákoníku mezi těmito smluvními stranami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b/>
          <w:bCs/>
          <w:i/>
          <w:iCs/>
          <w:u w:val="single"/>
        </w:rPr>
        <w:t>Objednatelem :</w:t>
      </w:r>
      <w:r>
        <w:rPr/>
        <w:t xml:space="preserve">   </w:t>
        <w:tab/>
        <w:t xml:space="preserve">Mateřská škola, Praha 3, Na Balkáně 74/2590        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</w:t>
      </w:r>
      <w:r>
        <w:rPr/>
        <w:tab/>
        <w:t>zastoupená: Jaroslavou Kozohorskou</w:t>
      </w:r>
    </w:p>
    <w:p>
      <w:pPr>
        <w:pStyle w:val="TextBody"/>
        <w:widowControl/>
        <w:spacing w:before="120" w:after="0"/>
        <w:ind w:left="1440" w:firstLine="720"/>
        <w:rPr/>
      </w:pPr>
      <w:r>
        <w:rPr/>
        <w:t xml:space="preserve">Se sídlem: Na Balkáně 2590/74, 130 00 Praha 3            </w:t>
      </w:r>
    </w:p>
    <w:p>
      <w:pPr>
        <w:pStyle w:val="TextBody"/>
        <w:widowControl/>
        <w:spacing w:before="120" w:after="0"/>
        <w:rPr/>
      </w:pPr>
      <w:r>
        <w:rPr/>
        <w:t xml:space="preserve">               </w:t>
      </w:r>
      <w:r>
        <w:rPr/>
        <w:tab/>
        <w:t xml:space="preserve">   </w:t>
        <w:tab/>
        <w:t>IČ : 63831295</w:t>
        <w:tab/>
        <w:tab/>
        <w:tab/>
        <w:t>DIČ: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Bankovní spojení: ČSOB 105491352/0300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</w:t>
      </w:r>
      <w:r>
        <w:rPr/>
        <w:tab/>
        <w:t xml:space="preserve">             </w:t>
        <w:tab/>
      </w:r>
    </w:p>
    <w:p>
      <w:pPr>
        <w:pStyle w:val="TextBody"/>
        <w:widowControl/>
        <w:spacing w:before="120" w:after="0"/>
        <w:rPr/>
      </w:pPr>
      <w:r>
        <w:rPr>
          <w:b/>
          <w:bCs/>
          <w:i/>
          <w:iCs/>
          <w:u w:val="single"/>
        </w:rPr>
        <w:t>Zhotovitelem :</w:t>
      </w:r>
      <w:r>
        <w:rPr/>
        <w:t xml:space="preserve">   </w:t>
        <w:tab/>
      </w:r>
      <w:r>
        <w:rPr>
          <w:b/>
          <w:bCs/>
        </w:rPr>
        <w:t>Česká stavomontážní, s r.o.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 xml:space="preserve">                                    </w:t>
      </w:r>
      <w:r>
        <w:rPr/>
        <w:t xml:space="preserve">Se sídlem: Kamýcká 234, 160 00  Praha </w:t>
      </w:r>
    </w:p>
    <w:p>
      <w:pPr>
        <w:pStyle w:val="TextBody"/>
        <w:widowControl/>
        <w:spacing w:before="120" w:after="0"/>
        <w:rPr/>
      </w:pP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apsaná v obchodním rejstříku vedeným Městským soudem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v Praze pod sp. Zn. C 116495</w:t>
      </w:r>
    </w:p>
    <w:p>
      <w:pPr>
        <w:pStyle w:val="TextBody"/>
        <w:widowControl/>
        <w:spacing w:before="120" w:after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t>jednající Pavlem Kafkou, jednatelem společnosti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t>Se sídlem: Kamýcká 234, 160 00  Praha 6</w:t>
      </w:r>
    </w:p>
    <w:p>
      <w:pPr>
        <w:pStyle w:val="TextBody"/>
        <w:widowControl/>
        <w:spacing w:before="120" w:after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t>IČO : 27452816                  DIČ: CZ27452816</w:t>
      </w:r>
    </w:p>
    <w:p>
      <w:pPr>
        <w:pStyle w:val="TextBody"/>
        <w:widowControl/>
        <w:spacing w:before="120" w:after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t>Bankovní spojení: ČSOB 194833931/0300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t xml:space="preserve">Osoba oprávněná jednat ve věcech technických: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ab/>
        <w:t xml:space="preserve">   </w:t>
        <w:tab/>
        <w:tab/>
        <w:t>Kafka Pavel tel. č. 602 470 706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i/>
          <w:iCs/>
          <w:color w:val="000000"/>
        </w:rPr>
        <w:t>takto:</w:t>
      </w:r>
    </w:p>
    <w:p>
      <w:pPr>
        <w:pStyle w:val="TextBody"/>
        <w:widowControl/>
        <w:spacing w:before="12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I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ředmět díla  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 xml:space="preserve">Opravy zednických a malířských prací v prostorách vstupní haly, šaten a schodiště v MŠ Na Balkáně 74/2590, Praha 3 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i/>
          <w:iCs/>
        </w:rPr>
        <w:tab/>
        <w:t>II.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 xml:space="preserve">  C e n a 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 d í l a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2.1.</w:t>
      </w:r>
      <w:r>
        <w:rPr/>
        <w:t xml:space="preserve"> Dohodnutá cena za předmět díla Kč 93.453,58  bez DPH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               </w:t>
      </w:r>
      <w:r>
        <w:rPr/>
        <w:t>(devadesáttřitisícčtyřistapadesáttřikorunpadesátosumhaléřů)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color w:val="000000"/>
        </w:rPr>
        <w:t xml:space="preserve">Dohodnutá cena byla určena na základě rozpočtu v jednotkových cenách ze dne 30. 3. 2020, který je přílohou č. 1 této smlouvy. DPH bude  účtováno v zákonné výši 21%, tj. 19 625,25 Kč. Cena celkem za dílo činí 113 078,83 Kč  </w:t>
      </w:r>
      <w:r>
        <w:rPr>
          <w:b/>
          <w:bCs/>
          <w:color w:val="000000"/>
        </w:rPr>
        <w:tab/>
      </w:r>
      <w:r>
        <w:rPr>
          <w:b/>
          <w:bCs/>
          <w:color w:val="FF0000"/>
        </w:rPr>
        <w:tab/>
        <w:tab/>
        <w:tab/>
        <w:tab/>
        <w:tab/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i/>
          <w:iCs/>
        </w:rPr>
        <w:tab/>
        <w:t>III.</w:t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 xml:space="preserve">   Doba plnění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>
          <w:b/>
          <w:b/>
          <w:bCs/>
          <w:i/>
          <w:i/>
          <w:iCs/>
        </w:rPr>
      </w:pPr>
      <w:r>
        <w:rPr/>
        <w:t xml:space="preserve">Zhotovitel se zavazuje provést dílo ve sjednané době: od 14. 04.  do 30. 04. 2020      </w:t>
      </w:r>
    </w:p>
    <w:p>
      <w:pPr>
        <w:pStyle w:val="TextBody"/>
        <w:widowControl/>
        <w:spacing w:before="120" w:after="0"/>
        <w:ind w:left="360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  <w:tab/>
        <w:tab/>
        <w:tab/>
        <w:tab/>
      </w:r>
    </w:p>
    <w:p>
      <w:pPr>
        <w:pStyle w:val="TextBody"/>
        <w:widowControl/>
        <w:spacing w:before="120" w:after="0"/>
        <w:rPr/>
      </w:pPr>
      <w:r>
        <w:rPr>
          <w:b/>
          <w:bCs/>
          <w:i/>
          <w:iCs/>
        </w:rPr>
        <w:tab/>
        <w:tab/>
        <w:tab/>
        <w:tab/>
        <w:tab/>
        <w:t xml:space="preserve"> Místo plnění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4.1.</w:t>
      </w:r>
      <w:r>
        <w:rPr/>
        <w:t xml:space="preserve"> Mateřská škola Na Balkáně 74/2590, Praha 3</w:t>
        <w:tab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>V.</w:t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ab/>
        <w:tab/>
        <w:t xml:space="preserve">                  Záruka        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5.1.</w:t>
      </w:r>
      <w:r>
        <w:rPr/>
        <w:t xml:space="preserve"> Zhotovitel dává na dílo záruku ode dne dokončení díla 24 měsíců.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ab/>
        <w:t>VI.</w:t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  <w:tab/>
        <w:tab/>
        <w:tab/>
        <w:tab/>
        <w:t>Platební podmínk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6.1.</w:t>
      </w:r>
      <w:r>
        <w:rPr/>
        <w:t xml:space="preserve"> Zhotovitel na základě provedených a odsouhlasených prací vystaví měsíční faktury.                                                        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6.2.</w:t>
      </w:r>
      <w:r>
        <w:rPr/>
        <w:t xml:space="preserve"> Smluvní strany sjednávají lhůtu k úhradě ceny díla do 14 dnů, od data vystavení faktury, která bude splňovat náležitosti daňového dokladu.                </w:t>
        <w:tab/>
        <w:tab/>
        <w:tab/>
        <w:tab/>
        <w:tab/>
        <w:t xml:space="preserve">                              </w:t>
      </w:r>
    </w:p>
    <w:p>
      <w:pPr>
        <w:pStyle w:val="TextBody"/>
        <w:widowControl/>
        <w:spacing w:before="120" w:after="0"/>
        <w:ind w:left="360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.</w:t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</w:t>
        <w:tab/>
        <w:t>Závazky objednatele podmiňující plnění zhotovitel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7.1</w:t>
      </w:r>
      <w:r>
        <w:rPr/>
        <w:t>. Objednatel poskytne zhotoviteli sociální zázemí /šatnu, WC a možnost mytí pracovníků/ a sklad nářadí a materiálů v předmětném objektu a na pozemku stavby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7.2</w:t>
      </w:r>
      <w:r>
        <w:rPr/>
        <w:t>. Zhotovitel plně zodpovídá za dodržování předpisů o bezpečnosti a ochraně zdraví při práci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7.3</w:t>
      </w:r>
      <w:r>
        <w:rPr/>
        <w:t>. Zhotovitel se zavazuje dodržet při realizaci předmětu díla příslušné technické předpisy platné v České republice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7.4</w:t>
      </w:r>
      <w:r>
        <w:rPr/>
        <w:t>. Smluvní strany se dohodly, že materiály potřebné ke zhotovení díla zůstávají ve vlastnictví zhotovitele až do okamžiku úplného zaplacení ceny díla objednatelem zhotoviteli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7.5</w:t>
      </w:r>
      <w:r>
        <w:rPr/>
        <w:t xml:space="preserve">. Objednatel si vyhrazuje právo kontroly konstrukcí, které budou následnou činností zhotovitele zakryty.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7.6</w:t>
      </w:r>
      <w:r>
        <w:rPr/>
        <w:t>. Zhotovitel umožní objednateli průběžnou kontrolu provádění předmětu díla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 xml:space="preserve">7.7. </w:t>
      </w:r>
      <w:r>
        <w:rPr/>
        <w:t>Zhotovitel prohlašuje, že je pojištěn proti možným rizikům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7.8.</w:t>
      </w:r>
      <w:r>
        <w:rPr/>
        <w:t xml:space="preserve"> Objednatel umožní zhotoviteli provádění díla i o sobotách a nedělích. Pracovní doba v těchto dnech bude písemně upřesněna při předání staveniště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 xml:space="preserve">            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 xml:space="preserve">                    </w:t>
      </w:r>
      <w:r>
        <w:rPr>
          <w:b/>
          <w:bCs/>
          <w:i/>
          <w:iCs/>
        </w:rPr>
        <w:t>VIII.</w:t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                            Předání a převzetí díla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8.1</w:t>
      </w:r>
      <w:r>
        <w:rPr/>
        <w:t>. Po zhotovení díla vyzve zhotovitel objednatele 7 dnů předem k jeho předání a převzetí.</w: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>8.2</w:t>
      </w:r>
      <w:r>
        <w:rPr/>
        <w:t>. Předání a převzetí díla bude na základě Protokolu o předání a převzetí díla, podepsaný oběma stranami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>IX.</w:t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  <w:tab/>
        <w:tab/>
        <w:tab/>
        <w:tab/>
        <w:t>Smluvní pokut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9.1</w:t>
      </w:r>
      <w:r>
        <w:rPr/>
        <w:t>. V případě, že zhotovitel nedodrží termín plnění v této smlouvě, uhradí objednateli smluvní pokutu ve výši 0,01 % z ceny předmětu díla 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9.2.</w:t>
      </w:r>
      <w:r>
        <w:rPr/>
        <w:t xml:space="preserve"> V případě prodlení objednatele s placením faktury /nebo zálohy/ uhradí objednatel  zhotoviteli smluvní pokutu ve výši 0,01 %  nezaplacené částky za každý den prodlení.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>X.</w:t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 Závěrečná ustanovení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10.1</w:t>
      </w:r>
      <w:r>
        <w:rPr/>
        <w:t>. Tuto smlouvu lze změnit nebo zrušit pouze výslovným oboustranně potvrzeným smluvním ujednáním, podepsaným oprávněnými zástupci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10.2</w:t>
      </w:r>
      <w:r>
        <w:rPr/>
        <w:t>. Tato smlouva je vyhotovena ve 2 vyhotoveních, z nichž každá ze smluvních stran obdrží 1 vyhotovení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10.3</w:t>
      </w:r>
      <w:r>
        <w:rPr/>
        <w:t>. Pokud nebude v této smlouvě ujednáno jinak, řídí se právní poměry z ní vyplývající obchodním zákoníkem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10.4.</w:t>
      </w:r>
      <w:r>
        <w:rPr/>
        <w:t xml:space="preserve"> Tato smlouva nabývá účinnosti podpisem obou smluvních stran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dne 03. 04. 202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.....................................................</w:t>
        <w:tab/>
        <w:tab/>
        <w:tab/>
        <w:t>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zhotovitel  </w:t>
        <w:tab/>
        <w:tab/>
        <w:tab/>
        <w:tab/>
        <w:tab/>
        <w:tab/>
        <w:t xml:space="preserve">objednatel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21"/>
        </w:tabs>
        <w:ind w:left="621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1:00Z</dcterms:created>
  <dc:creator>česká stavomontážní společnost</dc:creator>
  <dc:description/>
  <cp:keywords/>
  <dc:language>en-US</dc:language>
  <cp:lastModifiedBy>Jaroslava Kozohorská</cp:lastModifiedBy>
  <cp:lastPrinted>2020-04-03T19:20:00Z</cp:lastPrinted>
  <dcterms:modified xsi:type="dcterms:W3CDTF">2020-04-03T17:21:00Z</dcterms:modified>
  <cp:revision>2</cp:revision>
  <dc:subject/>
  <dc:title>S m l o u v a     o     d í l o</dc:title>
</cp:coreProperties>
</file>