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Tělovýchovná jednota A.F.K. Slivenec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 Karlem Bachroněm, předsedou spolku</w:t>
        <w:tab/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15889327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e sídlem: </w:t>
      </w:r>
      <w:r>
        <w:rPr>
          <w:rFonts w:cs="Calibri Light" w:ascii="Calibri Light" w:hAnsi="Calibri Light"/>
          <w:sz w:val="22"/>
          <w:szCs w:val="22"/>
        </w:rPr>
        <w:t xml:space="preserve">U sportoviště 54/5, 154 00 Praha 5 - Slivenec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 xml:space="preserve">Česká spořitelna, a.s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1922634389/08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, odd. L, vložka 53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rámci činnosti fotbalového klubu.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Tato smlouva je platná a účinná dnem podpisu oběma smluvními stranami a trvá po celou dobu roku 2020, pokud nebude stranami prodloužena dodatkem k ní, nebo nebude vypovězena.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V případě, že by propagátor nerespektoval pokyny zadavatele ve smyslu této smlouvy, nebo řádně nepropagoval obchodní firmu zadavatele, je zadavatel oprávněn od této smlouvu okamžitě odstoupit a vyzvat propagátora k ukončení činnost. V tom případě si strany vrátí poskytnutá plnění, tedy propagátor vrátí zadavateli plnění do 30 dnů od odstoupení od smlouvy.</w:t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 xml:space="preserve">xxx </w:t>
        <w:br/>
        <w:t xml:space="preserve">- na propagátora: </w:t>
        <w:tab/>
        <w:t>xxx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je povinen dbát pokynů a požadavků zadavatele na způsob propagace. Je povinen vždy pozitivně propagovat firmu zadavatele v rámci svých akcí, na svých webových stránkách a v tiskových materiálech ve smyslu této smlouvy po dobu celého roku 2020. </w:t>
      </w:r>
    </w:p>
    <w:p>
      <w:pPr>
        <w:pStyle w:val="Odstavecseseznamem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60 000 Kč (slovy: šedesáttisíc korun českých) bez DPH.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60 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, tj. 31. 12. 2020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13. 3. 2020</w:t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3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ělovýchovná jednota A.F.K. Slivenec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arel Bachroň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ředseda spolku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8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00:00Z</dcterms:created>
  <dc:creator>JaneckovaD</dc:creator>
  <dc:description/>
  <cp:keywords/>
  <dc:language>en-US</dc:language>
  <cp:lastModifiedBy>Nikola Zajoncová</cp:lastModifiedBy>
  <cp:lastPrinted>2017-09-13T14:34:00Z</cp:lastPrinted>
  <dcterms:modified xsi:type="dcterms:W3CDTF">2020-04-14T08:58:00Z</dcterms:modified>
  <cp:revision>3</cp:revision>
  <dc:subject/>
  <dc:title>Evidenční číslo smlouvy:8085/07</dc:title>
</cp:coreProperties>
</file>