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OBJEDNÁVKA</w:t>
      </w:r>
      <w:r>
        <w:rPr>
          <w:rFonts w:cs="Open Sans" w:ascii="Open Sans" w:hAnsi="Open Sans"/>
          <w:bCs/>
          <w:sz w:val="20"/>
          <w:lang w:val="cs-CZ"/>
        </w:rPr>
        <w:t xml:space="preserve"> - DODATEK</w:t>
      </w:r>
    </w:p>
    <w:tbl>
      <w:tblPr>
        <w:tblW w:w="84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781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HOFMAN SYSTEMS s.r.o.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Trávníky 1144/22</w:t>
              <w:br/>
              <w:t>683 01 Rousínov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7710866</w:t>
              <w:br/>
              <w:t>DIČ: CZ27710866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u KS Brno, oddíl C, vložka 53772.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) Specifikace zboží/služby: Akustický obklad v sále digitá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Nový akustický obklad bude kopírovat stávající rozměry obvodových stěn sálu digitár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Nová konstrukce bude mít maximální celkovou hloubku 100 mm po celém obvodu sálu digitá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Není dovolena ani z části demontáž stávající sádrokartonové stěny z důvodu prašno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Není dovoleno hýbat s jakoukoliv audiovizuální technik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Součásti nové instalace bude zachování světlené rampy, která se nachází po celém obvodu sálu a slouží k osvětlení uliček. Je povolena její demontáž a může být následně zakomponována do nové instalace při zachování zakřivení sálu. Samotné nové osvětlení (LED pásky) nebudou součástí dodáv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Součástí dodávky bude úprava špalet vchodových dveří formou instalace nového MDF obkladu v laku RAL 5010, který bude doražen k instalované konstruk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Bude zachováno 6 perforovaných panelů stávajícím způsobem pro nasávání vzduchotechni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V části mezi vchodovými dveřmi bude obklad realizován z důvodu nutnosti překrytí sádrokartonu a jednotného designu stejný obklad bez akustické pěny a perforace plechů. Akustiku v této oblasti již úspěšně tvoří stávající opona, proto není potřeb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Výsledná instalace musí být samonosná a splňovat odolnost reakce na oheň třídy B, což dodavatel potvrdí dodáním potřebných certifikací a osvědčen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Výsledná instalace musí být pevná a nesmí se v žádném případě hýbat nebo rezonov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Konstrukce se bude skládat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Horní a spodní samonosné konstrukce skružených lišt ve tvaru L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Jednotlivých panelů, které se budou vkládat jednotlivě a mezi sebou budou svírat úhel cca 3° pro kopírování sál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Jednotlivé panely se budou skládat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Rám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Krycí desky s perforací d10mm a osovou vzdáleností 16 m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Akustické pěny o tloušťce min. 40 mm s gramáží 20-40 kg/m3, která bude celoplošně nalepena na zadní straně desky. Je možné jako alternativu použít např. hermeticky uzavřenou minerální vatu o stejných vlastnostech s pevným uchycením k panel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Čalounické prozvučné látky s těmito vlastnostmi: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Min. gramáž: 650 g/bm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Test oděru: &gt; 100.000 ot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Vodoodpudivá úprava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Musí v jednom kuse pokrýt celý panel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Barva: odstíny černé a šedé.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1. května 2020</w:t>
            </w:r>
          </w:p>
        </w:tc>
      </w:tr>
      <w:tr>
        <w:trPr>
          <w:trHeight w:val="1068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datek k objednávce bude odběratelem zveřejněn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……………………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ab/>
        <w:tab/>
        <w:t>za dodavatele: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1300" cy="788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4020" cy="398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98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1.35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4020" cy="398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1.3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4020" cy="398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98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1.35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0475" cy="1261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jIŘÍ dUŠEK</dc:creator>
  <dc:description/>
  <cp:keywords/>
  <dc:language>en-US</dc:language>
  <cp:lastModifiedBy>Hana Šimšová</cp:lastModifiedBy>
  <cp:lastPrinted>2020-04-09T11:58:00Z</cp:lastPrinted>
  <dcterms:modified xsi:type="dcterms:W3CDTF">2020-04-14T07:29:00Z</dcterms:modified>
  <cp:revision>2</cp:revision>
  <dc:subject/>
  <dc:title/>
</cp:coreProperties>
</file>