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7/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7/0010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HARVÁT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HARVÁT 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ledník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ledník 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Zbraslavice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Zbraslavice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4605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85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85 21</w:t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740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740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740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740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HARVÁT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HARVÁT Group s.r.o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ledník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ledník Martin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braslavice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braslavice 394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4605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5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5 21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dodávku olejů a maziv dle výběru z Va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dodávku olejů a maziv dle výběru z Va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firmy.SPECIFIKACE dle potřeb přehr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firmy.SPECIFIKACE dle potřeb přehr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roční částka za odebrané zboží nepřesáhne 250.000 ,- 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roční částka za odebrané zboží nepřesáhne 250.000 ,- 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2145</wp:posOffset>
                </wp:positionH>
                <wp:positionV relativeFrom="page">
                  <wp:posOffset>5262880</wp:posOffset>
                </wp:positionV>
                <wp:extent cx="6333490" cy="175260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14.4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5407025</wp:posOffset>
                </wp:positionV>
                <wp:extent cx="6162040" cy="1314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2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537200</wp:posOffset>
                </wp:positionV>
                <wp:extent cx="6162040" cy="13144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666740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796915</wp:posOffset>
                </wp:positionV>
                <wp:extent cx="6162040" cy="4381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56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5840730</wp:posOffset>
                </wp:positionV>
                <wp:extent cx="6162040" cy="1314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9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5970270</wp:posOffset>
                </wp:positionV>
                <wp:extent cx="6162040" cy="1314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0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100445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0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29985</wp:posOffset>
                </wp:positionV>
                <wp:extent cx="6162040" cy="4381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90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27380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03975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4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533515</wp:posOffset>
                </wp:positionV>
                <wp:extent cx="6162040" cy="4381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57733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707505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6967220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8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096760</wp:posOffset>
                </wp:positionV>
                <wp:extent cx="6162040" cy="175260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5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14057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270750</wp:posOffset>
                </wp:positionV>
                <wp:extent cx="6162040" cy="13144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2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87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87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87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727075" cy="131445"/>
                <wp:effectExtent l="0" t="0" r="0" b="0"/>
                <wp:wrapSquare wrapText="largest"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7/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7/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87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87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87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3:00Z</dcterms:created>
  <dc:creator>test</dc:creator>
  <dc:description/>
  <dc:language>en-US</dc:language>
  <cp:lastModifiedBy>test</cp:lastModifiedBy>
  <cp:lastPrinted>2017-01-06T10:46:00Z</cp:lastPrinted>
  <dcterms:modified xsi:type="dcterms:W3CDTF">2017-01-06T11:33:00Z</dcterms:modified>
  <cp:revision>2</cp:revision>
  <dc:subject/>
  <dc:title/>
</cp:coreProperties>
</file>