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640</wp:posOffset>
            </wp:positionH>
            <wp:positionV relativeFrom="paragraph">
              <wp:posOffset>-94615</wp:posOffset>
            </wp:positionV>
            <wp:extent cx="1078230" cy="362585"/>
            <wp:effectExtent l="0" t="0" r="0" b="0"/>
            <wp:wrapTight wrapText="bothSides">
              <wp:wrapPolygon edited="0">
                <wp:start x="-190" y="0"/>
                <wp:lineTo x="-190" y="21023"/>
                <wp:lineTo x="21599" y="21023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>
          <w:rStyle w:val="StrongEmphasis"/>
        </w:rPr>
        <w:t>Kupní smlouva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sz w:val="22"/>
          <w:szCs w:val="22"/>
        </w:rPr>
        <w:t>uzavřená podle ust. § 2079 a násl. zákona č. 89/2012 Sb., občanského zákoníku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dáva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</w:r>
      <w:r>
        <w:rPr>
          <w:b/>
          <w:sz w:val="22"/>
          <w:szCs w:val="22"/>
        </w:rPr>
        <w:t>Drutěva, výrobní druž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>Dělnická 54/1020, 170 00 Praha 7 - Holešovice</w:t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Mgr. Kristýnou Bukovskou, předsedkyní druž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0276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                          CZ00027618</w:t>
      </w:r>
    </w:p>
    <w:p>
      <w:pPr>
        <w:pStyle w:val="Normal"/>
        <w:rPr/>
      </w:pPr>
      <w:r>
        <w:rPr>
          <w:sz w:val="22"/>
          <w:szCs w:val="22"/>
        </w:rPr>
        <w:t>Bankovní spojení:</w:t>
        <w:tab/>
        <w:t>Komerč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216 07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(dále jen prodávajíc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pující: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>Vyšší odborná škola obalové techniky a Střední škola, Štětí, Kostelní 134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>Kostelní 134, 411 08 Štětí</w:t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PhDr. Jiřím Konvalinkou, ředitelem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</w:t>
        <w:tab/>
        <w:tab/>
        <w:t>46773509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        Česká spořite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100250331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  <w:r>
        <w:rPr>
          <w:b/>
          <w:sz w:val="22"/>
          <w:szCs w:val="22"/>
        </w:rPr>
        <w:t>(dále jen kupující)</w:t>
      </w:r>
    </w:p>
    <w:p>
      <w:pPr>
        <w:pStyle w:val="Heading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kupní smlouvu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koupě, doba a způsob dodání</w:t>
      </w:r>
    </w:p>
    <w:p>
      <w:pPr>
        <w:pStyle w:val="Normal"/>
        <w:jc w:val="both"/>
        <w:rPr>
          <w:rStyle w:val="Bbtext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ředmětem této smlouvy je závazek prodávajícího dodat kupujícímu zboží dle Soupisu zboží č. </w:t>
      </w:r>
      <w:r>
        <w:rPr>
          <w:b/>
          <w:sz w:val="22"/>
          <w:szCs w:val="22"/>
        </w:rPr>
        <w:t>7OP163888</w:t>
      </w:r>
      <w:r>
        <w:rPr>
          <w:sz w:val="22"/>
          <w:szCs w:val="22"/>
        </w:rPr>
        <w:t>. Předmětem této kupní smlouvy je i závazek kupujícího převzít tato zařízení v souladu s ustanoveními této smlouvy a zaplatit za ně kupní cenu.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boží bude zadáno do výroby a jeho dodání bude nejpozději 31. 3. 2017. V případě prodlení prodávajícího s dodáním zboží náleží kupujícímu sankce ve výši 0,05 % z kupní ceny den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V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a místo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upující převezme zboží po avízu prodávajícího na </w:t>
      </w:r>
      <w:r>
        <w:rPr>
          <w:b/>
          <w:sz w:val="22"/>
          <w:szCs w:val="22"/>
        </w:rPr>
        <w:t>Vyšší odborné škole obalové techniky a Střední škole, Štětí, Kostelní 134, příspěvkové organizaci</w:t>
      </w:r>
      <w:r>
        <w:rPr>
          <w:sz w:val="22"/>
          <w:szCs w:val="22"/>
        </w:rPr>
        <w:t>. Prodávající je povinen předat kupujícímu společně s dodáním zboží dodací list a kupující potvrdí převzetí zařízení na dodacím listě. Dopravu zboží od prodávajícího zajišťuje a hradí prodávají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dávající odveze a ekologicky zlikviduje na vlastní náklady veškeré obaly, ve kterých byly jednotlivé části předmětu dodávky kupujícímu doprav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cena zboží představuje část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5"/>
        <w:gridCol w:w="416"/>
        <w:gridCol w:w="1349"/>
        <w:gridCol w:w="1920"/>
      </w:tblGrid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7 000,00 Kč</w:t>
            </w:r>
          </w:p>
        </w:tc>
      </w:tr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PH (21%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2 970,00 Kč</w:t>
            </w:r>
          </w:p>
        </w:tc>
      </w:tr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včetně DPH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9 970,00 Kč</w:t>
            </w:r>
          </w:p>
        </w:tc>
      </w:tr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je stanovena jako konečná a nejvýše přípustná a platí po celou dobu termínu plnění smlouvy. Cena již obsahuje veškeré náklady nutné k úplnému a kvalitnímu poskytnutí dodávky včetně dopravy a montáž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any se dohodly, že kupující uhradí kupní cenu na základě faktury vystavené prodávajícím a splatné do 14 dnů ode dne prokazatelného obdržení faktury kupujícím. Faktura bude splňovat veškeré náležitosti daňového dokladu a náležitosti účetního dokladu. V případě, že je kupující v prodlení s placením faktury, náleží prodávajícímu úrok z prodlení ve výši 0,05 % z dlužné částky den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boží bude dodáno bez právních v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zboží se poskytuje záruka v délce 24 měsíců. Během záruční doby zahájí dodavatel na výzvu kupujícího odstranění vad nejpozději do 30 dnů. Dispečerským místem pro hlášení poruch je adresa dodavate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áruční doba neběží po dobu, po kterou kupující nemůže užívat zařízení pro vady, za které odpovídá prodávající. Tato podmínka neplatí v případě, že prodávající poskytl kupujícímu po dobu opravy náhradní zařízení odpovídajících parametrů. V záruční době provádí prodávající opravy včetně použití nezbytných náhradních dílů zdarma. Ani v této záruční době neručí prodávající za vady, jež byly způsobeny po předání zařízení vnějšími událostmi, které nezpůsobil. Jedná se především o poškození zařízení živelnou pohromou nebo uživatelem, dále o vady vzniklé neodbornou obsluhou zařízení příp. technickým zásahem, ke kterému nebyl kupující oprávně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ady skryté a vady jakosti uplatní kupující u prodávajícího bez zbytečného odkladu po jejich zjištění, nejpozději však do konce záruční doby. Reklamace kupujícího musí být písemná, obsahuje popis vady a způsob, jak se vada projev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záruční serv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dávající se zavazuje dodávat za úplatu pro příslušná zařízení náhradní díly minimálně po dobu 4 l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dávající zajistí v případě zájmu kupujícího pozáruční technický servis příp. opravu dodaného zboží na základě samostatné smlouvy, nebo písemného dodatku k této kupní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X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Zkladntext3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dávající prohlašuje, že je způsobilý k zajištění kompletní dodávky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kud dojde činností prodávajícího ke způsobení škody kupujícímu, je prodávající povinen bez zbytečného odkladu tuto škodu odstranit a není-li to možné, tak finančně uhradit.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řípadná neplatnost některého z ustanovení této smlouvy nemá za následek neplatnost ostatních ustanovení.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mluvní strany shodně prohlašují, že si tuto smlouvu před jejím podpise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oby podepisující tuto smlouvu svým podpisem stvrzují platnost svých jednatelských oprávně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to smlouva je vyhotovena ve dvou stejnopisech, podepsaných oprávněnými zástupci smluvních stran, přičemž kupující obdrží jedno a prodávající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hodně konstatují, že tato smlouva podléhá režimu zákona č. 340/2015 Sb. o                     zvláštních podmínkách účinnosti některých smluv, uveřejňování těchto smluv a o registru smluv (zákon o registru smluv). Zveřejnění této smlouvy v registru smluv provede </w:t>
      </w:r>
      <w:r>
        <w:rPr>
          <w:b/>
          <w:sz w:val="22"/>
          <w:szCs w:val="22"/>
        </w:rPr>
        <w:t>Vyšší odborná škola obalové techniky a Střední škola, Štětí, Kostelní 134, příspěvková organizace.</w:t>
      </w:r>
    </w:p>
    <w:p>
      <w:pPr>
        <w:pStyle w:val="Heading1"/>
        <w:rPr>
          <w:rStyle w:val="Bbtex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Soupis zboží č. 7OP163888</w:t>
      </w:r>
    </w:p>
    <w:p>
      <w:pPr>
        <w:pStyle w:val="Normal"/>
        <w:jc w:val="both"/>
        <w:rPr>
          <w:rStyle w:val="Bbtex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, dne 19.12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                                                                         ………………………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 prodávajícího                                                                                          za kupujíc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Kristýna Bukovská</w:t>
        <w:tab/>
        <w:tab/>
        <w:tab/>
        <w:tab/>
        <w:tab/>
        <w:tab/>
        <w:t>PhDr. Jiří Konvalinka</w:t>
      </w:r>
    </w:p>
    <w:p>
      <w:pPr>
        <w:pStyle w:val="Normal"/>
        <w:rPr/>
      </w:pPr>
      <w:r>
        <w:rPr>
          <w:sz w:val="22"/>
          <w:szCs w:val="22"/>
        </w:rPr>
        <w:t>předsedkyně družstva</w:t>
        <w:tab/>
        <w:tab/>
        <w:tab/>
        <w:tab/>
        <w:tab/>
        <w:tab/>
        <w:tab/>
        <w:t xml:space="preserve">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btext">
    <w:name w:val="bbtext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14:00Z</dcterms:created>
  <dc:creator>Stanislava Trlicova</dc:creator>
  <dc:description/>
  <cp:keywords/>
  <dc:language>en-US</dc:language>
  <cp:lastModifiedBy>Jiří Konvalinka</cp:lastModifiedBy>
  <cp:lastPrinted>2013-03-28T13:07:00Z</cp:lastPrinted>
  <dcterms:modified xsi:type="dcterms:W3CDTF">2017-01-22T15:03:00Z</dcterms:modified>
  <cp:revision>3</cp:revision>
  <dc:subject/>
  <dc:title/>
</cp:coreProperties>
</file>