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" w:hRule="atLeast"/>
        </w:trPr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Smlouva o </w:t>
      </w:r>
      <w:r>
        <w:rPr>
          <w:rFonts w:cs="Arial" w:ascii="Arial" w:hAnsi="Arial"/>
          <w:b/>
          <w:bCs/>
          <w:sz w:val="36"/>
          <w:szCs w:val="36"/>
        </w:rPr>
        <w:t>pořádání divadelního předsta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řená dle zákona č.89/2012 Sb., občanského zákoní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98"/>
        <w:gridCol w:w="6148"/>
      </w:tblGrid>
      <w:tr>
        <w:trPr>
          <w:trHeight w:val="465" w:hRule="atLeast"/>
        </w:trPr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č. 2/1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adlo Bez zábradlí s.r.o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: </w:t>
            </w:r>
            <w:r>
              <w:rPr>
                <w:rFonts w:cs="Arial" w:ascii="Arial" w:hAnsi="Arial"/>
                <w:highlight w:val="black"/>
              </w:rPr>
              <w:t>xxxxxxxx</w:t>
            </w:r>
          </w:p>
        </w:tc>
      </w:tr>
      <w:tr>
        <w:trPr>
          <w:trHeight w:val="152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jovací 293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účtu: </w:t>
            </w:r>
            <w:r>
              <w:rPr>
                <w:rFonts w:cs="Arial" w:ascii="Arial" w:hAnsi="Arial"/>
                <w:highlight w:val="black"/>
              </w:rPr>
              <w:t>xxxxxxxx</w:t>
            </w:r>
          </w:p>
        </w:tc>
      </w:tr>
      <w:tr>
        <w:trPr>
          <w:trHeight w:val="16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 66 Jevany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5102699</w:t>
            </w:r>
          </w:p>
        </w:tc>
      </w:tr>
      <w:tr>
        <w:trPr>
          <w:trHeight w:val="38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251026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rejstřík vedený Městským soudem v Praze oddíl C, vložka 4983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respondenční adresa:</w:t>
      </w:r>
      <w:r>
        <w:rPr>
          <w:rFonts w:cs="Arial" w:ascii="Arial" w:hAnsi="Arial"/>
        </w:rPr>
        <w:t xml:space="preserve"> Veškerá korespondence bude zasílána na adresu: Divadlo Bez zábradlí s.r.o., Jungmannova 31, 110 00 Praha 1, tel.: </w:t>
      </w:r>
      <w:r>
        <w:rPr>
          <w:rFonts w:cs="Arial" w:ascii="Arial" w:hAnsi="Arial"/>
          <w:highlight w:val="black"/>
        </w:rPr>
        <w:t>xxxxxxxxx</w:t>
      </w:r>
      <w:r>
        <w:rPr>
          <w:rFonts w:cs="Arial" w:ascii="Arial" w:hAnsi="Arial"/>
        </w:rPr>
        <w:t xml:space="preserve">, fax: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 xml:space="preserve">, internet: </w:t>
      </w:r>
      <w:hyperlink r:id="rId2">
        <w:r>
          <w:rPr>
            <w:rStyle w:val="InternetLink"/>
            <w:rFonts w:cs="Arial" w:ascii="Arial" w:hAnsi="Arial"/>
          </w:rPr>
          <w:t>www.divadlobezzabradl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BZ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ořadatel: Městská knihovna v Praze</w:t>
      </w:r>
    </w:p>
    <w:p>
      <w:pPr>
        <w:pStyle w:val="Normal"/>
        <w:spacing w:before="45" w:after="45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ariánské náměstí 1, </w:t>
      </w:r>
    </w:p>
    <w:p>
      <w:pPr>
        <w:pStyle w:val="Normal"/>
        <w:spacing w:before="45" w:after="45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5 72 Praha 1</w:t>
      </w:r>
    </w:p>
    <w:p>
      <w:pPr>
        <w:pStyle w:val="Normal"/>
        <w:spacing w:before="45" w:after="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</w:rPr>
        <w:t>IČ: 00064467, DIČ: CZ0006446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 Mgr.et Mgr.Kateřina Kruft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smlouvy je vymezení vzájemných práv a povinností při pořádání představ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.1.2017 v 11hod – FIREMNÍ AK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ěstská knihovna v Praze, Mariánské náměstí 1, Praha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Yasmina Reza : AR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kud pořadatel uvádí představení bez výběru vstupného je povinen předem nahlásit tajemnici divad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ednání o ceně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2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ář za jedno představení bez dopravy </w:t>
            </w:r>
            <w:r>
              <w:rPr>
                <w:rFonts w:cs="Arial" w:ascii="Arial" w:hAnsi="Arial"/>
                <w:b/>
              </w:rPr>
              <w:t>55.000,- Kč + 21% DP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avu hradí pořadatel přímo dopravci v hotovosti v den uskutečnění před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u zajišťuje firma Jiří Vrťátko; tel.: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 xml:space="preserve">; e-mail: </w:t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uto kulisy a techni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bytování : </w:t>
      </w:r>
      <w:r>
        <w:rPr>
          <w:rFonts w:cs="Arial" w:ascii="Arial" w:hAnsi="Arial"/>
          <w:b/>
        </w:rPr>
        <w:t>N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řadatel uhradí DBZ </w:t>
      </w:r>
      <w:r>
        <w:rPr>
          <w:rFonts w:cs="Arial" w:ascii="Arial" w:hAnsi="Arial"/>
          <w:b/>
        </w:rPr>
        <w:t>55.000,-Kč + 21% DPH</w:t>
      </w:r>
      <w:r>
        <w:rPr>
          <w:rFonts w:cs="Arial" w:ascii="Arial" w:hAnsi="Arial"/>
        </w:rPr>
        <w:t xml:space="preserve"> do 14 dnů od data vystavení faktury převodem na běžný účet u společnosti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 xml:space="preserve">, č. účtu: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>.</w:t>
      </w:r>
    </w:p>
    <w:p>
      <w:pPr>
        <w:pStyle w:val="Standardn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ské honoráře za provedená představení hradí pořadatel. Pořadatel se zavazuje do 10. dne následujícího měsíce po odehraném představení k povinnosti nahlásit Dilii a uhradit na účet DILIE odměnu za poskytnutí licence ve výši </w:t>
      </w:r>
      <w:r>
        <w:rPr>
          <w:rFonts w:cs="Arial" w:ascii="Arial" w:hAnsi="Arial"/>
          <w:b/>
          <w:szCs w:val="24"/>
        </w:rPr>
        <w:t>14,9%</w:t>
      </w:r>
      <w:r>
        <w:rPr>
          <w:rFonts w:cs="Arial" w:ascii="Arial" w:hAnsi="Arial"/>
          <w:szCs w:val="24"/>
        </w:rPr>
        <w:t xml:space="preserve"> z celkové částky za představení (včetně eventuálních bankovních poplatků) včetně předplatného za každé představení díla, jehož bude sám pořadatelem nebo které bude pořádat třetí osob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Tržby za představení náleží pořadateli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</w:rPr>
        <w:t>DB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e zavazuje provést představení v dohodnutém termínu a v plné umělecké a technické úrov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činkující jsou povinni dbát na řádné uzamykání šaten, což je předpokladem pro předcházení riziku případných krádeží. Šatny, které budou mít účinkující k dispozici, jsou uzamykate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řijímají a potvrzují obecné podmínky </w:t>
      </w:r>
      <w:r>
        <w:rPr>
          <w:rFonts w:cs="Arial" w:ascii="Arial" w:hAnsi="Arial"/>
          <w:b/>
        </w:rPr>
        <w:t xml:space="preserve">technické požadavky </w:t>
      </w:r>
      <w:r>
        <w:rPr>
          <w:rFonts w:cs="Arial" w:ascii="Arial" w:hAnsi="Arial"/>
        </w:rPr>
        <w:t>smlouvy, které tvoří jako příloha č. 1 nedílnou součást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ekonání a odřeknutí představení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lang w:bidi="zxx"/>
        </w:rPr>
        <w:t>1.Zrušení představení z vyšší moci (nepředvídatelná, přírodní katastrofa, úřední zákaz, atd.) dávají oběma stranám právo, po včasném, průkazném vyrozumění, od smlouvy odstoupit, nebo změnit její podmínky, a to bez jakýchkoli nároků na finanční úhradu škod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lang w:bidi="zxx"/>
        </w:rPr>
        <w:t>2.Odřekne-li vystoupení DBZ (kromě důvodů uvedených v odstavci 1.), je povinno uhradit pořadateli prokazatelné výlohy a škody spojené s přípravou vystoupení.</w:t>
      </w:r>
    </w:p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í-li pořadatel představení v průběhu 15 pracovních dnů před plánovaným datem konání představení, uhradí pořadatel DBZ 75 % honoráře + DPH.</w:t>
      </w:r>
    </w:p>
    <w:p>
      <w:pPr>
        <w:pStyle w:val="Standar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exemplářích, z nichž každá ze smluvních stran obdrží jeden exemplá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zástupců obou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mlouva je oboustranně závazná a její podmínky lze změnit pouze písemnou formou po dohodě obou stran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: technické a organizační požadavky</w:t>
      </w:r>
    </w:p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Praze dne ...................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V Praze dne 21.12.2016</w:t>
            </w:r>
          </w:p>
        </w:tc>
      </w:tr>
    </w:tbl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6"/>
      </w:tblGrid>
      <w:tr>
        <w:trPr>
          <w:trHeight w:val="171" w:hRule="atLeast"/>
        </w:trPr>
        <w:tc>
          <w:tcPr>
            <w:tcW w:w="4396" w:type="dxa"/>
            <w:tcBorders/>
          </w:tcPr>
          <w:p>
            <w:pPr>
              <w:pStyle w:val="Standardntext"/>
              <w:rPr/>
            </w:pPr>
            <w:r>
              <w:rPr>
                <w:rFonts w:cs="Arial" w:ascii="Arial" w:hAnsi="Arial"/>
                <w:szCs w:val="24"/>
              </w:rPr>
              <w:t>Pořadatel</w:t>
            </w:r>
          </w:p>
        </w:tc>
        <w:tc>
          <w:tcPr>
            <w:tcW w:w="4396" w:type="dxa"/>
            <w:tcBorders/>
          </w:tcPr>
          <w:p>
            <w:pPr>
              <w:pStyle w:val="Standardntext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adlo Bez zábradlí s.r.o.</w:t>
            </w:r>
          </w:p>
        </w:tc>
      </w:tr>
      <w:tr>
        <w:trPr>
          <w:trHeight w:val="324" w:hRule="atLeast"/>
        </w:trPr>
        <w:tc>
          <w:tcPr>
            <w:tcW w:w="439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Standardntext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Cs w:val="24"/>
              </w:rPr>
              <w:t xml:space="preserve">Lenka Lesná </w:t>
            </w:r>
          </w:p>
          <w:p>
            <w:pPr>
              <w:pStyle w:val="Standard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</w:rPr>
              <w:t>tajemnice divadla</w:t>
            </w:r>
          </w:p>
        </w:tc>
      </w:tr>
      <w:tr>
        <w:trPr>
          <w:trHeight w:val="48" w:hRule="atLeast"/>
        </w:trPr>
        <w:tc>
          <w:tcPr>
            <w:tcW w:w="4396" w:type="dxa"/>
            <w:tcBorders/>
          </w:tcPr>
          <w:p>
            <w:pPr>
              <w:pStyle w:val="Standardn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Standardn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ke smlouvě č.:2/1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 podpisu smlouvy vyznačte, které z uvedených variant technických podmínek se zavazujete splnit (pokud příloha ke smlouvě v jednotlivých bodech varianty nabízí), aby naši technici byli na uvedenou variantu  připrav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 potřebujete konzultovat některé technické problémy s našimi techniky, volejte je prosím přímo na jejich telefonní čís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ntex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CHNICKÉ POŽADAVKY „ART“</w:t>
      </w:r>
    </w:p>
    <w:p>
      <w:pPr>
        <w:pStyle w:val="Standardntex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andardntext"/>
        <w:textAlignment w:val="auto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.jeviště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šířka jeviště minimálně 7m mezi portály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hloubka jeviště minimálně 6m a maximálně 9m od začátku jeviště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půlený zadní horizont !!!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nástupy z obou stran a zezadu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průchod za horizontem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boční vykrytí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možnost vrtat do podlahy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>- příjezd 3,5hod. před začátkem představením</w:t>
      </w:r>
    </w:p>
    <w:p>
      <w:pPr>
        <w:pStyle w:val="Standardntext"/>
        <w:textAlignment w:val="auto"/>
        <w:rPr/>
      </w:pPr>
      <w:r>
        <w:rPr>
          <w:rFonts w:cs="Arial" w:ascii="Arial" w:hAnsi="Arial"/>
          <w:szCs w:val="24"/>
        </w:rPr>
        <w:t xml:space="preserve">- 2  jev. technici- k dispozici 3,5 hodiny před představením  a 1 hod. po  představení + pomoc při vykládání a nakládání techniky </w:t>
      </w:r>
    </w:p>
    <w:p>
      <w:pPr>
        <w:pStyle w:val="Standardntext"/>
        <w:rPr/>
      </w:pPr>
      <w:r>
        <w:rPr>
          <w:rFonts w:cs="Arial" w:ascii="Arial" w:hAnsi="Arial"/>
          <w:szCs w:val="24"/>
        </w:rPr>
        <w:t>- možnost komunikace se zvukařem a osvětlovačem během představení !!!</w:t>
      </w:r>
    </w:p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ekvizitní stůl plus lampička</w:t>
      </w:r>
    </w:p>
    <w:p>
      <w:pPr>
        <w:pStyle w:val="Standar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Jevištní mistr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 xml:space="preserve">Michal Maštalíř -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.světlo: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- přední světla (před oponou)</w:t>
        <w:tab/>
        <w:tab/>
        <w:t>16 x 1kW (FHR ap.)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- portálová světla</w:t>
        <w:tab/>
        <w:tab/>
        <w:t xml:space="preserve">  </w:t>
        <w:tab/>
        <w:t>8 x 1kW (FHR ap.)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- kontra světla na jevišti</w:t>
        <w:tab/>
        <w:tab/>
        <w:t xml:space="preserve">  </w:t>
        <w:tab/>
        <w:t>2 x 1kW (PAR64 ap.)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valitní osvětlovací pult 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str světel</w:t>
      </w:r>
      <w:r>
        <w:rPr>
          <w:rFonts w:cs="Arial" w:ascii="Arial" w:hAnsi="Arial"/>
          <w:b/>
          <w:sz w:val="24"/>
          <w:szCs w:val="24"/>
        </w:rPr>
        <w:t xml:space="preserve">: Jiří Hátle - </w:t>
      </w:r>
      <w:r>
        <w:rPr>
          <w:rFonts w:cs="Arial" w:ascii="Arial" w:hAnsi="Arial"/>
          <w:highlight w:val="black"/>
        </w:rPr>
        <w:t>xxxxxxxx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zvuk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-  1x minidisk přehrávač s funkcí Auto Pause. Minidisk přehrávač připojený do zvukového mixážního pultu a zvuk rovnoměrně navolený do zadních a předních reproduktorů. Dva hlavní reproduktory pro hlediště divadla levá a pravá strana a dva reproduktory vzadu za jevištěm vlevo a vpravo nasměrované přes jeviště směrem do hlediště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Zvukař na zájezdech</w:t>
      </w:r>
      <w:r>
        <w:rPr>
          <w:rFonts w:cs="Arial" w:ascii="Arial" w:hAnsi="Arial"/>
          <w:b/>
        </w:rPr>
        <w:t xml:space="preserve">: Vrťátko Jiří -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edoucí zvukař divadla</w:t>
      </w:r>
      <w:r>
        <w:rPr>
          <w:rFonts w:cs="Arial" w:ascii="Arial" w:hAnsi="Arial"/>
          <w:b/>
        </w:rPr>
        <w:t xml:space="preserve">: Obst Jiří - </w:t>
      </w:r>
      <w:r>
        <w:rPr>
          <w:rFonts w:cs="Arial" w:ascii="Arial" w:hAnsi="Arial"/>
          <w:highlight w:val="black"/>
        </w:rPr>
        <w:t>xxxxxxxx</w:t>
      </w:r>
    </w:p>
    <w:p>
      <w:pPr>
        <w:pStyle w:val="Standardntext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ravce: firma Jiří Vrťátko; tel.: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; e-mail: </w:t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aze dne…………….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V Praze dne 21.12.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adlo Bez zábradlí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</w:rPr>
              <w:t>Lenka Les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Cs w:val="24"/>
              </w:rPr>
              <w:t>tajemnice divad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30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spacing"/>
    <w:basedOn w:val="Normal"/>
    <w:qFormat/>
    <w:pPr>
      <w:spacing w:before="45" w:after="45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bezzabradli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6:00Z</dcterms:created>
  <dc:creator>Tonda Prynke</dc:creator>
  <dc:description/>
  <cp:keywords/>
  <dc:language>en-US</dc:language>
  <cp:lastModifiedBy>Ondřej Lachnit</cp:lastModifiedBy>
  <cp:lastPrinted>2016-12-21T14:58:00Z</cp:lastPrinted>
  <dcterms:modified xsi:type="dcterms:W3CDTF">2017-01-18T15:51:00Z</dcterms:modified>
  <cp:revision>22</cp:revision>
  <dc:subject/>
  <dc:title>Veškerou korespondenci zasílejte prosím na adresu: Divadlo Bez zábradlí s</dc:title>
</cp:coreProperties>
</file>