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ŠT  IM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velkoobc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ráskova 9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8 03 Heřmanův Měs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ŠT  IMPOR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velkoobch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ráskova 9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38 03 Heřmanův Měs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06.04.202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6"/>
        <w:gridCol w:w="1032"/>
        <w:gridCol w:w="1032"/>
        <w:gridCol w:w="1032"/>
      </w:tblGrid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Jetfir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Tete a Te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Hawer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Itzi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Jack Snip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Pipi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Warbl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poeticus var.recurvu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rcissus Baby Moo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alanthus elwesi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hionodoxa forbesi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uscari armeniacu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uschkinia sciloid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cilla bifoli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cilla siberic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rnitogalum umbellatu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rocus korolkowi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rocus speciosu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ulipa Mondi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ulipa Monte Carlo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ulipa Orange Princes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ulipa Red Princes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ulipa Atlanti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ulipa Escap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ulipa Friedshi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56/2020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0:00Z</dcterms:created>
  <dc:creator>Jan Matoušek</dc:creator>
  <dc:description/>
  <cp:keywords/>
  <dc:language>en-US</dc:language>
  <cp:lastModifiedBy>Hanka</cp:lastModifiedBy>
  <cp:lastPrinted>2020-04-06T16:40:00Z</cp:lastPrinted>
  <dcterms:modified xsi:type="dcterms:W3CDTF">2020-04-06T14:46:00Z</dcterms:modified>
  <cp:revision>11</cp:revision>
  <dc:subject/>
  <dc:title>Věc:</dc:title>
</cp:coreProperties>
</file>