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37/2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vace pracovišť recepce a příjmové kanceláře a obměna jejich vybavení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37/20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novace pracovišť recepce a příjmové kanceláře a obměna jejich vybavení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 xml:space="preserve">              </w:t>
        <w:tab/>
        <w:tab/>
        <w:t>Royal interier s.r.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>Jablonná 1, 257 44 Neveklov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Městského soudu v Praze, C 156341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Janou Ulrychovou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        </w:t>
        <w:tab/>
        <w:t>ČSOB a.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373642903/0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4798748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4798748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Telefonní spojení:         </w:t>
        <w:tab/>
        <w:t>602 419 110</w:t>
      </w:r>
    </w:p>
    <w:p>
      <w:pPr>
        <w:pStyle w:val="Normal"/>
        <w:ind w:left="2340" w:hanging="2340"/>
        <w:jc w:val="both"/>
        <w:rPr/>
      </w:pPr>
      <w:r>
        <w:rPr>
          <w:rFonts w:eastAsia="Calibri"/>
          <w:lang w:eastAsia="en-US"/>
        </w:rPr>
        <w:t xml:space="preserve">E - mail:                        </w:t>
        <w:tab/>
        <w:t xml:space="preserve"> </w:t>
        <w:tab/>
        <w:t>jana@royalinterier.cz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 , MB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9.11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6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Renovace pracovišť recepce a příjmové kanceláře a obměna jejich vybavení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 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 dle čl. II, odst. 2 a 3 na rozšíření předmětu plnění o vícepráce spojené s navýšením potřeby prací z důvodu provedení nezbytných dodatečných stavebních prací  – viz příloha č.1 Vícepráce. Současně se smluvní strany dohodly na změně typu 2 ks židlí a 2 ks křesel a vypuštění výměny elektrozásuvek– viz příloha Méněpráce.</w:t>
      </w:r>
    </w:p>
    <w:p>
      <w:pPr>
        <w:pStyle w:val="Normal"/>
        <w:spacing w:before="0" w:after="120"/>
        <w:rPr/>
      </w:pPr>
      <w:r>
        <w:rPr>
          <w:bCs/>
        </w:rPr>
        <w:t>V ostatním se článek II. smlouvy nemění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uvní strany se dohodly, že cena díla se mění takto:</w:t>
      </w:r>
    </w:p>
    <w:p>
      <w:pPr>
        <w:pStyle w:val="Normal"/>
        <w:rPr/>
      </w:pPr>
      <w:r>
        <w:rPr>
          <w:bCs/>
        </w:rPr>
        <w:tab/>
        <w:t>Původní cena díla dle SoD bez DPH</w:t>
        <w:tab/>
        <w:tab/>
      </w:r>
      <w:r>
        <w:rPr/>
        <w:t xml:space="preserve">961 347,- Kč </w:t>
      </w:r>
    </w:p>
    <w:p>
      <w:pPr>
        <w:pStyle w:val="Normal"/>
        <w:rPr/>
      </w:pPr>
      <w:r>
        <w:rPr/>
        <w:tab/>
        <w:t>Vícepráce dle přílohy č.1 bez DPH</w:t>
        <w:tab/>
        <w:tab/>
        <w:t>88 700,- Kč</w:t>
      </w:r>
    </w:p>
    <w:p>
      <w:pPr>
        <w:pStyle w:val="Normal"/>
        <w:rPr/>
      </w:pPr>
      <w:r>
        <w:rPr/>
        <w:tab/>
        <w:t>Méněpráce dle přílohy č.1 bez DPH</w:t>
        <w:tab/>
        <w:tab/>
        <w:t>- 43 057,60 Kč</w:t>
      </w:r>
    </w:p>
    <w:p>
      <w:pPr>
        <w:pStyle w:val="Normal"/>
        <w:rPr/>
      </w:pPr>
      <w:r>
        <w:rPr/>
        <w:tab/>
        <w:t>Nová cena díla bez DPH</w:t>
        <w:tab/>
        <w:tab/>
        <w:tab/>
        <w:t>1 006 989,40 Kč</w:t>
      </w:r>
    </w:p>
    <w:p>
      <w:pPr>
        <w:pStyle w:val="Normal"/>
        <w:rPr>
          <w:bCs/>
        </w:rPr>
      </w:pPr>
      <w:r>
        <w:rPr/>
        <w:t>DPH ve výši 21% z ceny díla bez DPH je povinen dle zákona o dani z přidané hodnoty §92, odst.e) uhradit objednat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statním se článek III. smlouvy nem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4. Dodatek č.1 Smlouvy tvoří rovněž tyto dokumenty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ab/>
        <w:t>Příloha č.1 –Víceprá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2 Méněprá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ab/>
        <w:t>Příloha č.3 - Fotodokumentace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21.12.2016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>prim.MUDr.Michaela Tomanová,MBA, Ph.D.</w:t>
        <w:tab/>
        <w:t xml:space="preserve">                       Jana Ulrychová</w:t>
        <w:tab/>
      </w:r>
    </w:p>
    <w:p>
      <w:pPr>
        <w:pStyle w:val="Normal"/>
        <w:ind w:right="-766" w:hanging="0"/>
        <w:jc w:val="both"/>
        <w:rPr/>
      </w:pPr>
      <w:r>
        <w:rPr/>
        <w:t xml:space="preserve">ředitelka                                                                      </w:t>
        <w:tab/>
        <w:tab/>
        <w:t>jednatelka</w:t>
      </w:r>
    </w:p>
    <w:p>
      <w:pPr>
        <w:pStyle w:val="Normal"/>
        <w:ind w:right="-766" w:hanging="0"/>
        <w:jc w:val="both"/>
        <w:rPr/>
      </w:pPr>
      <w:r>
        <w:rPr/>
        <w:t xml:space="preserve">Rehabilitačního ústavu Brandýs nad Orlicí                </w:t>
        <w:tab/>
        <w:tab/>
        <w:t>Royal interier s.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6-11-03T14:09:00Z</cp:lastPrinted>
  <dcterms:modified xsi:type="dcterms:W3CDTF">2017-01-18T20:33:00Z</dcterms:modified>
  <cp:revision>30</cp:revision>
  <dc:subject/>
  <dc:title>KRAJSKÝ ÚŘAD PARDUBICKÉHO KRAJE</dc:title>
</cp:coreProperties>
</file>