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</w:t>
      </w:r>
      <w:r>
        <w:rPr>
          <w:sz w:val="32"/>
        </w:rPr>
        <w:t xml:space="preserve"> </w:t>
      </w:r>
      <w:r>
        <w:rPr>
          <w:b/>
          <w:bCs/>
          <w:sz w:val="32"/>
        </w:rPr>
        <w:t>Kupní smlou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Milan Souček</w:t>
      </w:r>
      <w:r>
        <w:rPr>
          <w:sz w:val="28"/>
        </w:rPr>
        <w:t xml:space="preserve">, IČO 486 41 049,  </w:t>
      </w:r>
    </w:p>
    <w:p>
      <w:pPr>
        <w:pStyle w:val="Normal"/>
        <w:jc w:val="both"/>
        <w:rPr/>
      </w:pPr>
      <w:r>
        <w:rPr>
          <w:sz w:val="28"/>
        </w:rPr>
        <w:t>místo podnikání</w:t>
      </w:r>
      <w:r>
        <w:rPr>
          <w:b/>
          <w:bCs/>
          <w:sz w:val="28"/>
        </w:rPr>
        <w:t xml:space="preserve">  Gočárova 1207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Hradec Králové </w:t>
      </w:r>
      <w:r>
        <w:rPr>
          <w:sz w:val="28"/>
        </w:rPr>
        <w:t>jako prodávající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</w:rPr>
        <w:t>a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Základní umělecká škola Václava Vačkáře, příspěvková organizace Zbiroh, Muchova 554, 338 08 Zbiroh, IČO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70997268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</w:rPr>
        <w:t>jako kupující, uzavírají tu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rFonts w:cs="Arial" w:ascii="Arial" w:hAnsi="Arial"/>
          <w:sz w:val="28"/>
        </w:rPr>
        <w:t>kupní smlouvu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Prodávající touto smlouvou a za podmínek v ní dohodnutých prodává kupujícímu</w:t>
      </w:r>
      <w:r>
        <w:rPr>
          <w:b/>
          <w:sz w:val="28"/>
        </w:rPr>
        <w:t xml:space="preserve"> klavír zn. Förster V, opus 169 512</w:t>
      </w:r>
      <w:r>
        <w:rPr>
          <w:b/>
          <w:bCs/>
          <w:sz w:val="28"/>
        </w:rPr>
        <w:t xml:space="preserve"> </w:t>
      </w:r>
      <w:r>
        <w:rPr>
          <w:sz w:val="28"/>
        </w:rPr>
        <w:t>a kupující za dohodnutých podmínek tuto věc kupuj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I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Účastníci této smlouvy se dohodli na kupní ceně za prodávanou věc uvedenou v čl. I této smlouvy (dále jen prodávaná věc) ve výši </w:t>
      </w:r>
      <w:r>
        <w:rPr>
          <w:b/>
          <w:sz w:val="28"/>
        </w:rPr>
        <w:t>180.000 Kč, slovy jednostoosmdesáttisíc</w:t>
      </w:r>
      <w:r>
        <w:rPr>
          <w:sz w:val="28"/>
        </w:rPr>
        <w:t xml:space="preserve"> korun českých</w:t>
      </w:r>
      <w:r>
        <w:rPr>
          <w:b/>
          <w:sz w:val="28"/>
        </w:rPr>
        <w:t>, včetně doprav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II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Kupní cenu uvedenou v čl. II této smlouvy se kupující zavazuje zaplatit prodávajícímu na jeho účet u ČSOB číslo</w:t>
      </w:r>
      <w:r>
        <w:rPr>
          <w:b/>
          <w:sz w:val="28"/>
        </w:rPr>
        <w:t xml:space="preserve"> 3335359/0300</w:t>
      </w:r>
      <w:r>
        <w:rPr>
          <w:sz w:val="28"/>
        </w:rPr>
        <w:t xml:space="preserve"> do 5 dnů ode dne podpisu této smlouvy oběma smluvními stranami, k zaplacení podle této smlouvy dochází dnem, kdy je celá příslušná částka připsána na účet prodávající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IV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Prodávající není povinen vydat kupujícímu prodávanou věc, dokud nebude zaplacena celá kupní cena podle čl. III a pokud kupující nepodepíše doklad o převzetí prodávané v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V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Záruční doba je 24 měsíce</w:t>
      </w:r>
      <w:r>
        <w:rPr>
          <w:sz w:val="28"/>
        </w:rPr>
        <w:t>. Počíná běžet převzetím věci kupujícím. Kupující může vytknout pouze vady na prodávané věci, s kterými nebyl seznámen a které nejsou výsledkem přirozeného opotřebení věci v závislosti na stavu prodávané věci při jejím převzetí kupujíc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Práva kupujícího z vad prodávané věci se řídí příslušnými ustanoveními </w:t>
      </w:r>
      <w:r>
        <w:rPr>
          <w:iCs/>
          <w:sz w:val="28"/>
        </w:rPr>
        <w:t xml:space="preserve">občanského </w:t>
      </w:r>
      <w:r>
        <w:rPr>
          <w:sz w:val="28"/>
        </w:rPr>
        <w:t>zákoníku. Prodávající je povinen seznámit kupujícího s případnými vadami na prodávané věci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Prodávající prohlašuje, že na prodávané věci nejsou právní v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VI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řevzetím prodávané věci se stává kupující jejím vlastníkem a přechází na něj nebezpečí škody na prodané v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VII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Každá ze smluvních stran má právo od této smlouvy písemně odstoupit, jestliže druhá strana nesplní povinnost, kterou podle této smlouvy či zákona má, ani v přiměřené dodatečné lhůtě stanovené ve výzvě ke splně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IX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Dojde – li ke zrušení nebo zániku této smlouvy z důvodů na straně kupujícího je kupující povinen zaplatit prodávajícímu smluvní pokutu ve výši 10 </w:t>
      </w:r>
      <w:r>
        <w:rPr>
          <w:rFonts w:cs="Symbol" w:ascii="Symbol" w:hAnsi="Symbol"/>
          <w:sz w:val="28"/>
        </w:rPr>
        <w:t></w:t>
      </w:r>
      <w:r>
        <w:rPr>
          <w:sz w:val="28"/>
        </w:rPr>
        <w:t xml:space="preserve"> z kupní ceny stanovené v čl. II této smlouvy, a to do jednoho týdne ode dne, kdy jej prodávající k zaplacení smluvní pokuty vyzve. Zaplacením smluvní pokuty není dotčeno právo prodávajícího na náhradu škody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X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bě smluvní strany souhlasí s obsahem této smlouvy, což stvrzují svými podpis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X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Smlouva nabývá platnosti a účinnosti podpisem obou smluvních stra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 Hradci Králové  dne  1.4.20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06121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                                                       ……………………</w:t>
      </w:r>
      <w:r>
        <w:rPr>
          <w:sz w:val="28"/>
        </w:rPr>
        <w:t xml:space="preserve">.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Milan Souček                                                                 </w:t>
      </w:r>
      <w:r>
        <w:rPr>
          <w:i/>
          <w:iCs/>
          <w:sz w:val="28"/>
        </w:rPr>
        <w:t xml:space="preserve">podpis kupujícího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51:00Z</dcterms:created>
  <dc:creator>Votruba</dc:creator>
  <dc:description/>
  <cp:keywords/>
  <dc:language>en-US</dc:language>
  <cp:lastModifiedBy>Milan Souček</cp:lastModifiedBy>
  <cp:lastPrinted>2015-03-20T07:07:00Z</cp:lastPrinted>
  <dcterms:modified xsi:type="dcterms:W3CDTF">2020-03-31T11:51:00Z</dcterms:modified>
  <cp:revision>2</cp:revision>
  <dc:subject/>
  <dc:title>Kupní smlouva</dc:title>
</cp:coreProperties>
</file>