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IALKY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Padesátém 825/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100 00   Praha 10 Strašn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IALKY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Na Padesátém 825/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100 00   Praha 10 Strašn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80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duben,                        rok 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. 4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 xml:space="preserve">            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Dle vaší cenové nabídky u vás objednávám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respirátor třídy FFP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dopr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Cena celkem včetně dopravy: 70.15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 xml:space="preserve">91 – DSVÚ všeobecně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0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0,-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0,-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– Lysolaje</w:t>
      </w:r>
    </w:p>
    <w:p>
      <w:pPr>
        <w:pStyle w:val="Normal"/>
        <w:spacing w:lineRule="auto" w:line="240" w:before="0" w:after="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730" cy="75380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1:00Z</dcterms:created>
  <dc:creator>Ing. Dagmar Jirková</dc:creator>
  <dc:description/>
  <dc:language>en-US</dc:language>
  <cp:lastModifiedBy>kratka</cp:lastModifiedBy>
  <cp:lastPrinted>2020-04-09T12:24:00Z</cp:lastPrinted>
  <dcterms:modified xsi:type="dcterms:W3CDTF">2020-04-09T10:31:00Z</dcterms:modified>
  <cp:revision>2</cp:revision>
  <dc:subject/>
  <dc:title/>
</cp:coreProperties>
</file>