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Římskokatolická dómská farnost u sv. Štěpána Litoměř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Dómské náměstí 9/9, 412 01 Litoměřic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Č 62769642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tatutární orgán J.M  can. Mgr.  Jiří Hladík OCr., farář</w:t>
      </w:r>
    </w:p>
    <w:p>
      <w:pPr>
        <w:pStyle w:val="Normal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 xml:space="preserve"> (vlastník)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lastní muzeum v Litoměřicích, p.o.</w:t>
      </w:r>
    </w:p>
    <w:p>
      <w:pPr>
        <w:pStyle w:val="Heading3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 sídlem Dlouhá 173, 412 01 Litoměřice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IČ 00360635</w:t>
      </w:r>
    </w:p>
    <w:p>
      <w:pPr>
        <w:pStyle w:val="Heading3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>statutární orgán Mgr. Tomáš Wiesner, ředitel</w:t>
      </w:r>
    </w:p>
    <w:p>
      <w:pPr>
        <w:pStyle w:val="Normal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 xml:space="preserve">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mezi sebou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VÝPůjč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193 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Předmět a účel výpůj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Předmětem výpůjčky </w:t>
      </w:r>
      <w:r>
        <w:rPr>
          <w:sz w:val="22"/>
          <w:szCs w:val="22"/>
        </w:rPr>
        <w:t xml:space="preserve">(dále jen předmět, příp. věc) </w:t>
      </w:r>
      <w:r>
        <w:rPr>
          <w:b/>
          <w:sz w:val="22"/>
          <w:szCs w:val="22"/>
        </w:rPr>
        <w:t>je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ocha Madony s Ježíškem</w:t>
      </w:r>
      <w:r>
        <w:rPr>
          <w:sz w:val="22"/>
          <w:szCs w:val="22"/>
        </w:rPr>
        <w:t xml:space="preserve">, I. polovina 17. století, papírmašé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em (počet vypůjčených předmětů)</w:t>
      </w:r>
      <w:r>
        <w:rPr>
          <w:sz w:val="22"/>
          <w:szCs w:val="22"/>
        </w:rPr>
        <w:t>:        1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:</w:t>
      </w:r>
      <w:r>
        <w:rPr>
          <w:sz w:val="22"/>
          <w:szCs w:val="22"/>
        </w:rPr>
        <w:t xml:space="preserve"> dobrý (restaurovala Eva Votočkov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á částka celkem:         </w:t>
      </w:r>
      <w:r>
        <w:rPr>
          <w:sz w:val="22"/>
          <w:szCs w:val="22"/>
        </w:rPr>
        <w:t>300 0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em výpůjčky je: </w:t>
      </w:r>
      <w:r>
        <w:rPr>
          <w:sz w:val="22"/>
          <w:szCs w:val="22"/>
        </w:rPr>
        <w:t xml:space="preserve">Vystavení zapůjčených předmětů na výstavě pod názvem: </w:t>
      </w:r>
      <w:r>
        <w:rPr>
          <w:b/>
          <w:bCs/>
          <w:sz w:val="22"/>
          <w:szCs w:val="22"/>
        </w:rPr>
        <w:t>Sancta Maria. Mariánská úcta na Litoměřicku</w:t>
      </w:r>
      <w:r>
        <w:rPr>
          <w:sz w:val="22"/>
          <w:szCs w:val="22"/>
        </w:rPr>
        <w:t>, která se bude konat v </w:t>
      </w:r>
      <w:r>
        <w:rPr>
          <w:b/>
          <w:bCs/>
          <w:sz w:val="22"/>
          <w:szCs w:val="22"/>
        </w:rPr>
        <w:t>Oblastním muzeu v Litoměřicích</w:t>
      </w:r>
      <w:r>
        <w:rPr>
          <w:sz w:val="22"/>
          <w:szCs w:val="22"/>
        </w:rPr>
        <w:t xml:space="preserve"> v době od 7. 5. 2020 do 30. 8.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měna účelu výpůjčky není přípust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ůjčitel přenechává vypůjčiteli předmět výpůjčky a zavazuje se mu umožnit její bezplatné dočasné užívání, a to s ohledem na předmět výpůjčky za stanove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věc užívat způsobem přiměřeným povaz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Doba výpůj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Smlouva se uzavírá na </w:t>
      </w:r>
      <w:r>
        <w:rPr>
          <w:b/>
          <w:sz w:val="22"/>
          <w:szCs w:val="22"/>
        </w:rPr>
        <w:t>dobu určito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a to s účinností ode dne 7. 5. 2020 do 30. 8. 2020, s vědomím, že k fyzickému předání předmětu výpůjčky může dojít po dohodě stran i před počátkem či po počátku běhu účinnosti smlouv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V takovém případě je mezi stranami nepochybné, že nebezpečí škody a nahodilé zkázy přechází na vypůjčitele už (event. až) dnem fyzického předání předmětu výpůjčky vypůjčiteli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atnost smlouvy se prodlužuje vždy o dalších pět let, jestliže žádná ze stran neučiní písemné prohlášení o tom, že si další prodloužení platnosti smlouvy nepřeje. Aby bylo prohlášení účinné, musí být doručeno druhé smluvní straně i Biskupství litoměřickému, a to nejpozději dva měsíce před skončením platnosti smlouv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vrátit předmět výpůjčky předčasně, kdyby však z toho vznikly půjčiteli obtíže, nemůže věc vrátit bez jeho souhlasu.</w:t>
      </w:r>
    </w:p>
    <w:p>
      <w:pPr>
        <w:pStyle w:val="Normal"/>
        <w:jc w:val="both"/>
        <w:rPr/>
      </w:pPr>
      <w:r>
        <w:rPr>
          <w:sz w:val="22"/>
          <w:szCs w:val="22"/>
        </w:rPr>
        <w:t>Užije-li vypůjčitel předmět výpůjčky v rozporu se smlouvou (např. neplní své povinnosti dle této smlouvy, neužívá vypůjčené předměty řádně a v souladu s účelem výpůjčky), může se půjčitel domáhat předčasného vrácení předmětu výpůjčky.</w:t>
      </w:r>
    </w:p>
    <w:p>
      <w:pPr>
        <w:pStyle w:val="Heading4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ůjčitel se může domáhat předčasného vrácení předmětu výpůjčky, bude-li půjčitel potřebovat předmět výpůjčky nevyhnutelně dříve z důvodu, který nemohl při uzavření této smlouvy předvídat. Vrácení předmětu výpůjčky může půjčitel požadovat i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 pro vrácení před uplynutím výpůjční doby se stanovuje na šest měsíců od doručení písemné výzvy k vrácení. V případě pochybností se má za to, že výzva byla doručena třetí pracovní den po odesl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any dále výslovně sjednávají, že půjčitel je oprávněn po vypůjčiteli požadovat, aby mu i v průběhu výpůjční doby k jeho odůvodněné žádosti byl předmět výpůjčky předán do jeho dočasné dispozice na konkrétně stanovenou dobu a za konkrétně vymezeným účelem – zpravidla za účelem krátkodobé expozice či výstavy mimo prostor. Sjednává se, že pokud dočasné přemístění předmětu výpůjčky z dispozice vypůjčitele zpět za stanoveným účelem půjčitele zásadně nepopírá účel, s nímž byla výpůjčka dle této smlouvy realizována, vypůjčitel nebude bránit tomuto dočasnému přemístění. Žádost musí být vypůjčiteli zaslána s dostatečným předstihem – min. 3 měsíce před požadovaným datem převzetí. O dočasném vynětí a posléze vrácení předmětu výpůjčky z/do  dispozice vypůjčitele se sepíše protokol, podepsaný zástupci obou smluvních stran.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I. 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Půjčitel přenechává vypůjčiteli předmět výpůjčky ve stavu způsobilém k užívání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Vypůjčitel se zavazuje, že vypůjčené předměty nebudou použity pro jiný než sjednaný účel. Vypůjčitel není oprávněn věc přenechat jiné osobě (bez svolení půjčitele)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ené předměty se půjčují vypůjčiteli bezplatně s tím, že budou užívány a udržovány s pečlivostí řádného hospodáře, čehož dokladem bude jejich údržba a opravy. Obvyklé náklady spojené s užíváním předmětu výpůjčky nese vypůjčitel ze svého. Veškeré změny na předmětech lze provádět pouze po předchozím písemném souhlasu vlastníka a diecézního konzervátora Biskupství litoměřického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ené předměty budou uchovávány v prostředí odpovídajícím jejich významu, se zajištěním veškerých bezpečnostních, klimatizačních a dalších opatření, zamezujících jejich poškození, ztrátu či odcizení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ené předměty nemusejí být pojištěny, vypůjčitel se nicméně v souladu se zákonem zavazuje svá práva vypůjčitele vykonávat řádně, zejména zajistí pro umístění a užívání věcí ve výpůjčce taková opatření, aby se předešlo jejich poškození, znehodnocení či ztrátě. V případě škody se zavazuje plně uhradit veškeré škody, které by na nich vznikly jakýmkoliv způsobem od okamžiku jejich převzetí až do jejich navrácení, a to až do výše jejich pojistné částky.</w:t>
      </w:r>
    </w:p>
    <w:p>
      <w:pPr>
        <w:pStyle w:val="Zkladntextodsazen2"/>
        <w:ind w:hanging="0"/>
        <w:rPr/>
      </w:pPr>
      <w:r>
        <w:rPr>
          <w:sz w:val="22"/>
          <w:szCs w:val="22"/>
        </w:rPr>
        <w:t xml:space="preserve">Bez písemného souhlasu půjčitele a diecézního konzervátora Biskupství litoměřického nebudou předměty fotografovány, filmovány, popřípadě s nimi nebude jinak manipulováno. </w:t>
      </w:r>
    </w:p>
    <w:p>
      <w:pPr>
        <w:pStyle w:val="Zkladntextodsazen2"/>
        <w:ind w:hanging="0"/>
        <w:rPr/>
      </w:pPr>
      <w:r>
        <w:rPr>
          <w:sz w:val="22"/>
          <w:szCs w:val="22"/>
        </w:rPr>
        <w:t>U každého vystaveného předmětu umístí vypůjčitel na své náklady popisku přiměřených rozměrů s textem: „</w:t>
      </w:r>
      <w:r>
        <w:rPr>
          <w:i/>
          <w:sz w:val="22"/>
          <w:szCs w:val="22"/>
        </w:rPr>
        <w:t>Zapůjčeno z majetku Litoměřické diecéze</w:t>
      </w:r>
      <w:r>
        <w:rPr>
          <w:sz w:val="22"/>
          <w:szCs w:val="22"/>
        </w:rPr>
        <w:t>.“</w:t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fotografie vypůjčených předmětů. 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Vypůjčené předměty budou převezeny a vráceny zpět v dohodnutých termínech vždy na náklady a riziko vypůjčitele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Při potřebě mimořádných nákladů, mj. v případě, že budou vypůjčené předměty restaurovány, bude se tak dít na náklady vypůjčitele, který se zavazuje k dodržování všech zákonných norem, souvisejících s restaurováním předmětů, a který bude neprodleně informovat půjčitele a příslušné instituce o svém záměru. Odpovídá též za to, že bude půjčiteli a Diecéznímu konzervátorskému centru při Biskupství litoměřickém odevzdána restaurátorská zpráva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V případě potřeby se sjednávají zvláštní podmínky v příloze této smlouv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V. 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ato smlouva se vyhotovuje ve třech výtiscích s právem originálu pro půjčitele, vypůjčitele a Biskupství litoměřick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latnosti ujednání  této smlouvy  je nezbytný písemný souhlas Biskupství litoměřického (tj. představeného) k této smlouvě.  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Smluvní strany prohlašují, že si tuto smlouvu přečetly, že nebyla ujednána v tísni ani za jinak nevýhod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..dne ………….     </w:t>
        <w:tab/>
        <w:tab/>
        <w:t xml:space="preserve">       V …………………….. dne 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       …… ………………………………….</w:t>
      </w:r>
    </w:p>
    <w:p>
      <w:pPr>
        <w:pStyle w:val="Heading4"/>
        <w:ind w:left="567" w:hanging="567"/>
        <w:rPr/>
      </w:pPr>
      <w:r>
        <w:rPr>
          <w:sz w:val="22"/>
          <w:szCs w:val="22"/>
        </w:rPr>
        <w:t>půjčitel</w:t>
        <w:tab/>
        <w:tab/>
        <w:tab/>
        <w:tab/>
        <w:tab/>
        <w:t xml:space="preserve">                                    vypůjčitel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ŘK dómská farnost u sv. Štěpána Litoměřice                            Oblastní muzeum v Litoměřicích</w:t>
      </w:r>
    </w:p>
    <w:p>
      <w:pPr>
        <w:pStyle w:val="Normal"/>
        <w:rPr/>
      </w:pPr>
      <w:r>
        <w:rPr>
          <w:sz w:val="22"/>
          <w:szCs w:val="22"/>
        </w:rPr>
        <w:t>J.M. can. J. Hladík OCr., farář                                                   Mgr. T. Wiesner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ovací potvr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kupství litoměřické</w:t>
      </w:r>
    </w:p>
    <w:p>
      <w:pPr>
        <w:pStyle w:val="Heading4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ální vik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převzal: </w:t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za vypůjčitele: jméno, podpis, číslo OP, datum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ro vypůjči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vypůjčené předměty byly vráceny dne: …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ořád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ly zjištěny tyto závady: ………………………………………………………………… </w:t>
      </w:r>
    </w:p>
    <w:p>
      <w:pPr>
        <w:pStyle w:val="Heading4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ůjčitel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název právnické osoby, podpis, funk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6766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238" r="85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sz w:val="24"/>
    </w:rPr>
  </w:style>
  <w:style w:type="character" w:styleId="Nadpis1Char">
    <w:name w:val="Nadpis 1 Char"/>
    <w:qFormat/>
    <w:rPr>
      <w:caps/>
      <w:sz w:val="24"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lanekimgpopis">
    <w:name w:val="clanek-img-popis"/>
    <w:basedOn w:val="Normal"/>
    <w:qFormat/>
    <w:pPr>
      <w:spacing w:before="280" w:after="280"/>
    </w:pPr>
    <w:rPr>
      <w:sz w:val="24"/>
      <w:szCs w:val="24"/>
    </w:rPr>
  </w:style>
  <w:style w:type="paragraph" w:styleId="Clanekdatum">
    <w:name w:val="clanek-datum"/>
    <w:basedOn w:val="Normal"/>
    <w:qFormat/>
    <w:pPr>
      <w:spacing w:before="280" w:after="280"/>
    </w:pPr>
    <w:rPr>
      <w:sz w:val="24"/>
      <w:szCs w:val="24"/>
    </w:rPr>
  </w:style>
  <w:style w:type="paragraph" w:styleId="Clanekperex">
    <w:name w:val="clanek-perex"/>
    <w:basedOn w:val="Normal"/>
    <w:qFormat/>
    <w:pPr>
      <w:spacing w:before="280" w:after="280"/>
    </w:pPr>
    <w:rPr>
      <w:sz w:val="24"/>
      <w:szCs w:val="24"/>
    </w:rPr>
  </w:style>
  <w:style w:type="paragraph" w:styleId="Boximgpopis">
    <w:name w:val="box-img-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4:00Z</dcterms:created>
  <dc:creator>lh</dc:creator>
  <dc:description/>
  <cp:keywords/>
  <dc:language>en-US</dc:language>
  <cp:lastModifiedBy>uživatel</cp:lastModifiedBy>
  <cp:lastPrinted>2020-02-17T11:18:00Z</cp:lastPrinted>
  <dcterms:modified xsi:type="dcterms:W3CDTF">2020-04-09T10:44:00Z</dcterms:modified>
  <cp:revision>2</cp:revision>
  <dc:subject/>
  <dc:title/>
</cp:coreProperties>
</file>