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 č. VO5/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vřená podle</w:t>
      </w:r>
      <w:r>
        <w:rPr>
          <w:rFonts w:eastAsia="Times New Roman" w:cs="Times New Roman" w:ascii="Times New Roman" w:hAnsi="Times New Roman"/>
          <w:b/>
        </w:rPr>
        <w:t xml:space="preserve"> ust. § 2586-26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ákona č. 89/2012, Sb.  Občanského zákoníku v platném zně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YTEZA, s.r.o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 Na Hraničkách 438/13, Vyškov – Město, 682 01 Vyškov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a Mgr. Blankou Mikulkovou, jednatelem společnosti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sané v obchodním rejstříku u Krajského soudu v Brně, oddíl C, vložka 41761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ng. Michal Koutník, Ph.D., prokurista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ávněn jednat ve věcech technických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……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 26284499, DIČ CZ2628449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nkovní spojení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Česká spořitelna a.s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.ú. </w:t>
      </w:r>
      <w:r>
        <w:rPr>
          <w:rFonts w:cs="Times New Roman" w:ascii="Times New Roman" w:hAnsi="Times New Roman"/>
          <w:kern w:val="2"/>
          <w:sz w:val="24"/>
          <w:szCs w:val="24"/>
        </w:rPr>
        <w:t>1560627359/08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ále j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Objednatel“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Euro ediffice s.r.o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Bítovská 1227/9, 140 00 Praha 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 panem Jiřím Klementem, jednatelem společ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psána v OR Městského soudu v Praze, oddíl C, vložka 13493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pan Jiří Klement, jednatel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technických pan Jiří Klement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8244222, DIČ CZ282442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Komerční banka a.s., č.ú. 43-1541510227/0100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hotovitel“)</w:t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.</w:t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o dílo je uzavřená podle zákona č. 89/2012 Sb., občanského zákoníku v platném zně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 čl. I. smlouvy o dílo a taktéž oprávnění k podnikání jsou v souladu s právní skutečností v době uzavření smlouvy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zavazují, že změny dotčených údajů oznámí bez prodlení druhé smluvní straně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se zavazuje provést na svůj náklad a nebezpečí pro objednatele, a to v předem stanovené době dílo, a objednatel se zavazuje dílo od zhotovitele převzít a zaplatit za něj cenu za dílo, a to vše za podmínek sjednaných dle čl. III. této smlouvy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se rovněž zavazuje, že po celou dobu platnosti této smlouvy bude mít sjednánu pojistnou smlouvu pro případ způsobení škody v souvislosti s výkonem předmětu smlouvy, a to ve výši min. 1. mil. Kč, kterou je povinen zhotovitel na výzvu objednatele předložit objednateli nejpozději ke dni podpisu smlouvy.</w:t>
      </w:r>
    </w:p>
    <w:p>
      <w:pPr>
        <w:pStyle w:val="WWOdstavecseseznamem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Prosttext1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plnění této smlouvy je </w:t>
      </w:r>
      <w:r>
        <w:rPr>
          <w:rFonts w:cs="Times New Roman" w:ascii="Times New Roman" w:hAnsi="Times New Roman"/>
          <w:sz w:val="24"/>
          <w:szCs w:val="24"/>
        </w:rPr>
        <w:t>stavba SO Veřejného osvětlení na akci „VO5/20 – Oprava, výměna veřejného osvětlení na ulici Krátká“. V trase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stávajících rozvodů VO budou provedeny nové rozvody v délce cca 315 bm a bude vyměněno 11 ks osvětlovacích stožárů včetně svítidel. </w:t>
      </w:r>
      <w:r>
        <w:rPr>
          <w:rFonts w:cs="Times New Roman" w:ascii="Times New Roman" w:hAnsi="Times New Roman"/>
          <w:sz w:val="24"/>
          <w:szCs w:val="24"/>
        </w:rPr>
        <w:t>Podrobnosti a technická specifikace je v dokumentaci, která je přílohou této smlouvy (situace, položkový rozpočet). Dále budou dodrženy podmínky, které byly specifikovány v zadávací dokumentaci díla.</w:t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se seznámil s rozsahem a povahou díla, že jsou mu známy veškeré technické, kvalitativní a jiné podmínky nezbytné k realizaci díla, a že disponuje takovými kapacitami a odbornými znalostmi, které jsou k provedení díla nezbytné a že dílo bude prováděno v souladu s předpisy upravujícími provádění stavebních děl a ustanoveními této smlouvy.</w:t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předmět plnění smlouvy převzít bez vad a nedodělků, s výjimkou drobných vad a nedodělků, které samy o sobě ani ve spojení s jinými nebrání užívání stavby funkčně nebo esteticky, ani její užívání podstatným způsobem neomezují, převzít a za jeho zhotovení zaplatit zhotoviteli cenu za dílo dle podmínek stanovených v této smlouv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smlouvy může být rozšířen o práce a činnosti, které vyplynou z nepředvídatelných změn oproti zadání, výhradně však na základě souhlasného stanoviska nebo požadavku objednatele (vícepráce). Smluvní strany se zavazují v případě vzniku víceprací zahájit jednání o rozsahu víceprací a uzavření dodatku k této smlouv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né vícepráce může zhotovitel začít provádět pouze na základě vzájemně odsouhlaseného písemného dodatku k této smlouvě, podepsaného oběma smluvními stranami. Vícepráce, jejichž provedení je nezbytné pro zajištění řádného pokračování prací zhotovitelem při provádění díla a jejichž provedení nesnese odkladu do doby uzavření dodatku k této smlouvě o dílo, může zhotovitel provádět ihned po jejich odsouhlasení autorským dozorem, technickým dozorem a zástupcem objednatel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zavazují, že následně sjednají rozšíření předmětu díla o vícepráce dle předchozí věty v písemném dodatku k této smlouvě.</w:t>
      </w:r>
    </w:p>
    <w:p>
      <w:pPr>
        <w:pStyle w:val="Odstavecseseznamem"/>
        <w:spacing w:lineRule="auto" w:line="240" w:before="0" w:after="0"/>
        <w:ind w:left="705" w:hanging="7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</w:t>
        <w:tab/>
        <w:t>V případě požadavku na méně práce objednatel zapíše svůj požadavek do deníku provedených prací a zhotovitel zpracuje odpočtový dodatek rozpočtu, kde budou použity ceny dle položkového rozpočtu zhotovitele platné v době zpracování tohoto rozpočtu. O těchto změnách uzavřou smluvní strany po jejich ocenění písemný dodatek ke smlouvě o dílo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předmět smlouvy není plněním nemožným a že dohodu uzavřely po pečlivém zvážení všech možných důsledků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díla musí být proveden v nejlepší kvalitě a v souladu s příslušnými normami a předpisy platnými v době provádění díla, tzn. české technické normy, evropské normy, technické specifikace zveřejněné v úředním věstníku Evropské unie, stavební technická osvědčení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 zahájení v měsíci dubnu 2020. Doba vlastní realizace je maximálně 30 dní. Termín dokončení nejpozději do 30. 6. 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padě 2x opakovaného nezahájení prací po výzvě objednatele, může objednatel odstoupit od smlouvy. Odstoupení od smlouvy nabývá účinnosti dnem prokazatelného doručení.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řívější plnění díla je možné. V případě omezení postupu prací vlivem objednatele nebo zásahem třetí osoby bude jednáno o změně termínu realizace nebo rozsahu díla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není v prodlení s provedením díla, pokud nemůže plnit svůj závazek v důsledku prodlení objednatele s plněním jeho smluvních povinnost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díla lze ve výjimečných případech po vzájemné předchozí písemné dohodě smluvních stran přerušit z klimatických nebo jiných objektivně nutných důvodů, a to samostatným zápisem podepsaným osobami oprávněnými jednat ve věcech technických obou smluvních stran. Přerušení realizace není důvodem ke změně smlouvy za předpokladu dodržení celkové doby realizace dle bodu 1. tohoto člán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plní svou povinnost provést dílo jeho řádným zhotovením a předáním objednateli bez vad a nedodělků. </w:t>
      </w:r>
      <w:r>
        <w:rPr>
          <w:rFonts w:eastAsia="Times New Roman" w:cs="Times New Roman" w:ascii="Times New Roman" w:hAnsi="Times New Roman"/>
          <w:sz w:val="24"/>
          <w:szCs w:val="24"/>
        </w:rPr>
        <w:t>O předání a převzetí díla sepíší zhotovitel i objednatel „Zápis o předání a převzetí stavby nebo její části“, v jehož závěru objednatel prohlásí, že dílo přejímá nebo nepřejímá, a pokud ne, tak z jakých důvod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má právo v průběhu provádění díla provádět kontrolu, zda dílo je plněno dle předmětu smlouvy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díl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e zákonem č. 526/90 Sb. o cenách a předpisy, které jej doplňují, se smluvní strany dohodly na smluvní ceně za zhotovení díla, specifikovaného v čl. III. této smlouvy o dílo, která činí: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841.478,00 Kč bez DPH</w:t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</w:t>
        <w:tab/>
        <w:t>Cena za dílo uvedená v bodě 1. tohoto článku je dohodnuta na základě položkového rozpočtu, který je přílohou č. 1 této smlouv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</w:t>
        <w:tab/>
        <w:t>Cena obsahuje i případně zvýšené náklady spojené s vývojem cen vstupních nákladů, a to až do doby ukončení díla. Zjistí-li zhotovitel v průběhu plnění smlouvy, že bude nutno cenu podstatně překročit, oznámí tuto skutečnost objednateli bez zbytečného odkladu s příslušným odůvodněním a sdělením nové cen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</w:t>
        <w:tab/>
        <w:t>Ke změně ceny uvedené v tomto článku, odst. 1., může dojít pouze na základě písemného dodatku k této smlouvě, odsouhlaseného a podepsaného statutárními zástupci obou smluvních stran, a to z těchto důvodů: nutnost provedení dodatečných stavebních prací nezbytných pro dokončení původního díla.</w:t>
      </w:r>
    </w:p>
    <w:p>
      <w:pPr>
        <w:pStyle w:val="Odstavecseseznamem1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tební 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lohová platba se neposkyt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kladem pro úhradu smluvní ceny díla je faktura, která bude mít náležitosti daňového dokladu dle zákona § 29 zákona č. 235/2004 Sb. o DPH v platném znění a zjišťovací protokol o provedených prac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Provedené práce budou hrazeny na základě vzájemně odsouhlaseného měsíčního soupisu provedených prací, který bude nedílnou součástí faktury, a to až do výše 90 % ceny díla. Zbývajících 10 % bude uhrazeno po odstranění všech případných vad a nedodělků uvedených v zápise o předání a převzetí díla po úplném předání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loží zhotovitel spolu se soupisem skutečně provedených prací a zjišťovacím protokolem odsouhlaseným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věrečná faktura bude vystavena do 14 kalendářních dnů od předání díla objednateli bez vad a nedoděl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aktury uhradí objednatel zhotoviteli v termínu splatnosti 30 kalendářních dn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prokazatelného doručení faktury objednat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ude-li daňový doklad (faktura) obsahovat nějakou povinnou náležitost nebo bude chybně vyúčtována cena, je objednatel oprávněn vadnou fakturu před uplynutím doby splatnosti vrátit druhé smluvní straně bez zaplacení k provedení opravy. Ve vrácené faktuře vyznačí objednatel důvod vrácení. Druhá smluvní strana provede opravu vystavením nové faktury. Vrátí-li objednatel vadnou fakturu zhotoviteli, přestává běžet původní lhůta splatnosti. Celá lhůta běží opět ode dne doručení nově vyhotovené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jednatel je oprávněn pozastavit financování v případě, že zhotovitel bezdůvodně přeruší práce nebo práce provádí v rozporu s příslušnými ČSN nebo dokument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se dohodly, že platba bude provedena na číslo účtu uvedené zhotovitelem ve faktuře bez ohledu na číslo účtu uvedené v záhlaví této smlouvy. Musí se však jednat o číslo účtu zveřejněné způsobem umožňujícím dálkový přístup podle § 96 zákona č. 235/2004 Sb., o dani z přidané hodnoty, ve znění pozdějších předpisů. Zároveň se musí jednat o účet vedený v tuzemsku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kost dí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hotovitel se zavazuje k tomu, že celkový souhrn vlastností provedeného díla bude plně splňovat své náležitosti, tj. využitelnost, bezpečnost, ochranu životního prostředí, požární bezpečnost a hygienické požadavk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hotovitel je povinen postupovat při provádění díla v souladu s platnými právními předpisy podle schválených technologických postupů stanovených českými technickými normami a bezpečnostními předpisy, v souladu se současným standardem u používaných technologií a postupů tak, aby dodržel smluvenou kvalitu díla. Dodržení kvality všech prací a dodávek sjednaných v této smlouvě je závaznou povinností zhotovitele. Zjištěné vady a nedodělky je povinen zhotovitel odstranit na své náklady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ruční podmínky a vady díl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kvalitu, funkčnost a úplnost díla provedeného v rozsahu dle článku III. této smlouvy a zaručuje se, že bude provedeno v souladu s podmínkami této smlouvy, a že jakost provedených prací a dodávek bude odpovídat technickým normám a předpisům v České republice v době realizac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poskytuje záruku na díl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v dél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60 měsíců</w:t>
      </w:r>
      <w:r>
        <w:rPr>
          <w:rFonts w:eastAsia="Times New Roman" w:cs="Times New Roman" w:ascii="Times New Roman" w:hAnsi="Times New Roman"/>
          <w:sz w:val="24"/>
          <w:szCs w:val="20"/>
        </w:rPr>
        <w:t>. Zhotovitel přejímá zárukou za jakost závazek, že provedené dílo bude po záruční dobu způsobilé pro použití k obvyklému účelu a bez vad a nedodělků, a že si po tuto dobu zachová smluvené vlastnost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áruční doba začíná plynout ode dne protokolárního předání a převzetí díla bez vad a nedodělků. Záruční doba se prodlužuje o dobu, po kterou bude trvat odstraňování vad zhotovitelem, pokud se smluvní strany nedohodnou jinak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vady, které má dílo v době předání nebo které se vyskytly v záruční době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 záruční povinnosti jsou vyloučeny závady způsobené provozováním díla v rozporu s právními technickými předpisy, jeho poškození živelnou událostí nebo třetí osobo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 vady díla, které se projevily po záruční době, odpovídá zhotovitel jen tehdy, pokud jejich příčinou bylo porušení jeho povinností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yskytne-li se v průběhu záruční doby na provedeném díle vada, oznámí písemně objednatel zhotoviteli její výskyt, a jak se projevuje. Jakmile objednatel odeslal toto písemné oznámení, má se za to, že požaduje bezplatné odstranění vad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započne s odstraněním reklamované vady do 2 dnů od doručení písemného oznámení o vadě. Vada bude odstraněna do 2 dnů od započetí prací, pokud se smluvní strany nedohodnou jinak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ání díla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ředání díla nebo jeho části bude sepsán zápis o odevzdání a převzetí. Tento zápis sepíše zhotovitel a bude obsahovat: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objednatele a zhotovitele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íslo a datum uzavření smlouvy o dílo, včetně čísel a dat uzavření jejich dodatků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ájení a dokončení prací na zhotovovaném dí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hlášení objednatele, že dílo přejímá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a místo sepsání zápisu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ména a podpisy zástupců objednatele a zhotovite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ín vyklizení místa plnění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is vad a nedodělků s termínem jejich odstranění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a objednatel jsou oprávněni uvést v zápise cokoli, co budou považovat za nutné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 není oprávněn užívat nepředanou část díla bez předchozí dohody se zhotovitelem. Dohoda o užívání nepředané části díla musí být písemná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kční ujednání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rodlení smluvního termínu dokončení díla má objednatel právo požadovat po zhotoviteli smluvní pokutu ve výši 1 % z ceny díla za každý den prodlení. Pokud bude objednatel požadovat po zhotoviteli smluvní pokutu, je zhotovitel povinen zaplatit objednateli smluvní pokutu ve výši 1 % z ceny díla za každý den prodlení na výzvu objednatele řádně a včas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 xml:space="preserve">Při pozdním uhrazení faktury zaplatí objednatel zhotoviteli za každý den prodlení úrok z prodlení dle platné právní úpravy. 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>
          <w:color w:val="000000"/>
        </w:rPr>
        <w:t>V případě nedodržení sjednaného termínu k odstranění vady je zhotovitel povinen zaplatit objednateli smluvní pokutu ve výši 1.000,- Kč za každý i započatý den prodlení a za každý zjištěný případ.</w:t>
      </w:r>
    </w:p>
    <w:p>
      <w:pPr>
        <w:pStyle w:val="WWNormlnweb1"/>
        <w:numPr>
          <w:ilvl w:val="0"/>
          <w:numId w:val="9"/>
        </w:numPr>
        <w:tabs>
          <w:tab w:val="clear" w:pos="708"/>
        </w:tabs>
        <w:spacing w:before="28" w:after="0"/>
        <w:ind w:left="709" w:hanging="709"/>
        <w:jc w:val="both"/>
        <w:rPr>
          <w:color w:val="000000"/>
        </w:rPr>
      </w:pPr>
      <w:r>
        <w:rPr>
          <w:color w:val="000000"/>
        </w:rPr>
        <w:t>Zhotovitel se zavazuje při nedodržení termínu k odstranění vady, která se projevila v záruční době, zaplatit objednateli smluvní pokutu ve výši 1.000,- Kč za každý i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>Smluvní pokuty se nezapočítávají na náhradu případně</w:t>
      </w:r>
      <w:r>
        <w:rPr>
          <w:color w:val="000000"/>
        </w:rPr>
        <w:t xml:space="preserve"> vzniklé škody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280"/>
        <w:ind w:left="709" w:hanging="709"/>
        <w:jc w:val="both"/>
        <w:rPr>
          <w:color w:val="000000"/>
        </w:rPr>
      </w:pPr>
      <w:r>
        <w:rPr>
          <w:color w:val="000000"/>
        </w:rPr>
        <w:t>Smluvní pokuty je objednatel oprávněn započíst proti pohledávce zhotovitele s tím, že na smluvní pokuty bude vystavena samostatná faktura.</w:t>
      </w:r>
    </w:p>
    <w:p>
      <w:pPr>
        <w:pStyle w:val="Normlnweb"/>
        <w:spacing w:before="28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I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ouhlasně prohlašují, že tato smlouva je uzavřena na základě nabídky zhotovitel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mluvní strany se dohodly, v souladu s ustanovením § 2001 a násl. občanského zákoníku, na možnosti odstoupení od smlouvy, a to v případě porušení smlouvy o dílo podstatným způsob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e zastupuje ve věcech technických: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e zastupuje ve věcech technických: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podepisující tuto smlouvu podpisy stvrzují platnost svých jednatelských oprávně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dnem podpisu obou smluvních stran a účinnosti dnem zveřejnění v registru smluv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a ve dvou stejnopisech s platností originálu podepsaných oprávněnými zástupci obou smluvních stran, přičemž objednatel obdrží jedno vyhotovení a zhotovitel obdrží jedno vyhotove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latnost nebo neúčinnost kteréhokoliv ustanovení této smlouvy nemá vliv na neplatnost, či neúčinnost ustanovení ostatních nebo smlouvy jako celku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ložka dle zákona č. 340/2015 Sb., o zvláštních podmínkách účinnosti některých smluv, uveřejňování těchto smluv a o registru smluv (zákon o registru smluv), ve znění pozdějších předpisů.  Tato Smlouva o dí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uveřejněna prostřednictvím registru smluv postupem dle zákona č. 340/2015 Sb., o zvláštních podmínkách účinnosti některých smluv, uveřejňování těchto smluv a o registru smluv (zákon o registru smluv), v plném znění. Smluvní strany se dohodly, že uveřejnění v registru smluv včetně uvedení metadat provede VYTEZA, s.r.o. Smluvní strany prohlašují, že žádná část smlouvy nenaplňuje znaky obchodního tajemství.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byla schválena usnesením č. 1849 – 16 ze 34. schůze Rady města Vyškova, konané dne 6. 4.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Vyškov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 </w:t>
        <w:tab/>
        <w:tab/>
        <w:tab/>
        <w:tab/>
        <w:tab/>
        <w:t xml:space="preserve">Ve Vyškově dn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hotovitele:</w:t>
        <w:tab/>
        <w:tab/>
        <w:tab/>
        <w:tab/>
        <w:tab/>
        <w:t>Za objednatel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ří Klement</w:t>
        <w:tab/>
        <w:tab/>
        <w:tab/>
        <w:tab/>
        <w:tab/>
        <w:tab/>
        <w:t>Mgr. Blanka Mikulková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jednatel společnosti</w:t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decimal"/>
      <w:lvlText w:val="%6."/>
      <w:lvlJc w:val="left"/>
      <w:pPr>
        <w:tabs>
          <w:tab w:val="num" w:pos="3251"/>
        </w:tabs>
        <w:ind w:left="3251" w:hanging="36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decimal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decimal"/>
      <w:lvlText w:val="%9."/>
      <w:lvlJc w:val="left"/>
      <w:pPr>
        <w:tabs>
          <w:tab w:val="num" w:pos="5411"/>
        </w:tabs>
        <w:ind w:left="54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Char">
    <w:name w:val="Základní text odsazený Char"/>
    <w:qFormat/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character" w:styleId="PodnadpisChar">
    <w:name w:val="Podna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tLeast" w:line="10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paragraph" w:styleId="Textbubliny1">
    <w:name w:val="Text bubliny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WWOdstavecseseznamem1">
    <w:name w:val="WW-Odstavec se seznamem1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Normlnweb1">
    <w:name w:val="WW-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4:00Z</dcterms:created>
  <dc:creator/>
  <dc:description/>
  <cp:keywords/>
  <dc:language>en-US</dc:language>
  <cp:lastModifiedBy/>
  <dcterms:modified xsi:type="dcterms:W3CDTF">2020-04-09T09:12:00Z</dcterms:modified>
  <cp:revision>1</cp:revision>
  <dc:subject/>
  <dc:title>sod vo</dc:title>
</cp:coreProperties>
</file>