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ISM 0059/202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92"/>
        <w:gridCol w:w="4087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J-STAVBY s.r.o.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605 304 704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3199339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99339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ndrej Peňák, jednatel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xxx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89"/>
        <w:gridCol w:w="4085"/>
      </w:tblGrid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Mičkou, místostarostou města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xxx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ředmětem veřejné zakázky je „Výměna jednotné kanalizace ul. Olomoucká, Moravská Třebová“. Zhotovitel se zavazuje pro objednatele zhotovit dílo a objednatel se zavazuje řádně a včas provedené dílo převzít a zaplatit smluvenou cenu. Jedná se o provedení stavby podle položkového rozpočtu, který je součástí dokumentace pro provedení stav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stávající jednotné kanalizace v ul. Olomoucké od domu čp. 352/38 po dům čp. 344/54. Stávající jednotná kanalizace bude nahrazena novou jednotnou kanalizací ve stejné tr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vající stoka jednotné kanalizace je v tomto úseku v havarijním stavu (netěsnost, z části zborcené potrubí, popraskané trouby apod.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 daném úseku ulice je plánováno následné provedení nových chodníků, cyklostezky a celková úprava území mezi zástavbou podél jižní strany ulice a vlastní komunikací (samostatná stavb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stoky 197,36 m, v profilu DN 300 mm, z trub PVC SN12. Stoka je napojena do stávající stoky v ul. Horní, dále je vedena ulicí Horní k ulici Olomoucké, kde se lomí a dále vede v pásu mezi komunikací a chodníkem. Na stoce je osazeno 5 ks nových revizních šachet z bet. prefabrikátů DN 1000 mm. Bude provedeno celkem 30 ks přípojek DN 150 mm v celkové délce 168,70 m a na přípojkách bude osazeno celkem 13 ks domovních šachet. Dále bude do stok zaústěno 11 ks dešťových svodů ze střech a osazeno 10 ks uličních vpustí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ant: Ing. Petr Dobroucký, Nerudova 84, 571 01 Moravská Třebová, IČO: 64207293, tel.: 777 312 480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dobroucky@sezna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do</w:t>
        <w:tab/>
        <w:t>1. 4. 20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jpozději do</w:t>
        <w:tab/>
        <w:t>26. 6. 2020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76 943,-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25 158,-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602 101,-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3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2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2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kud se zhotovitel dostane v důsledku vyšší moci do prodlení navzdory veškerým učiněným opatřením, má nárok na přiměřené smluvní prodloužení lhůty ke splnění smluvních povinností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držné  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hradí měsíční faktury vystavené zhotovitelem až do dosažení 90 % z celkové ceny díla bez DPH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rovnající se 10 % z ceny díla sloužící jako zádržné, bude uhrazena objednatelem zhotoviteli po odstranění všech vad a nedodělků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up v případě změny hmot nebo výrobků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v době potřebné pro plynulý průběh výstavby nemůže zhotovitel některé výrobky nebo hmoty dohodnuté ve smlouvě o dílo prokazatelně obstarat ani při vynaložení veškerého úsilí, které lze na něm požadovat, učiní o tom zápis do stavebního deníku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oložit, že použitím náhradních hmot a výrobků nedojde ke snížení jakosti dodávaných prací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v tomto případě povinen odsouhlasit následné použití náhradních hmot nebo výrobků a úpravu ceny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hmot nebo výrobků je možná také na základě dohody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moc</w:t>
      </w:r>
    </w:p>
    <w:p>
      <w:pPr>
        <w:pStyle w:val="Subtitle"/>
        <w:spacing w:lineRule="auto" w:line="276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mluvní strany neodpovídají za částečné nebo úplné neplnění smluvních závazků, jestliže k nim došlo v důsledku vyšší moci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yšší mocí se rozumí mimořádná nepředvídatelná a neodvratitelná událost, která vznikla nezávisle na vůli smluvních stran a která znemožňuje částečné nebo úplné plnění závazků některé smluvní strany. Jako vyšší moc se uznávají události, k nimž dojde po podpisu této smlouvy a kterým nemohla smluvní strana, jíž se týkají, zabránit jako např. živelné pohromy, karanténa, epidemie, stávky, válka, mobilizace, povstání nebo jiné nepředvídané a neodvratitelné události. Zhotovitel se nemůže odvolávat na vyšší moc, pokud její účinky nastaly až v době, kdy byl již zhotovitel v prodlení s plněním dle smlouvy o dílo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mluvní strana, u níž dojde k okolnosti vyšší moci, a bude se chtít na vyšší moc odvolat v souvislosti s plněním této smlouvy, je povinna neprodleně písemně doporučeným dopisem uvědomit druhou smluvní stranu o vzniku této události, jakož i o jejím ukončení, a to ve lhůtě nejpozději 3 kalendářních dnů od vzniku a 3 kalendářních dnů od jejího ukončení. Nedodržení této lhůty má za následek zánik práva dovolávat se okolnosti vyšší moci. 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lnění povinností smluvních stran dané touto smlouvou o dílo se po dobu trvání okolnosti vyšší moci dočasně přerušují a automaticky obnovují po jejím ukončení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kud se plnění této smlouvy o dílo stane nemožné vlivem zásahu vyšší moci, smluvní strany se dohodnou na odpovídající změně této smlouvy ve vztahu k předmětu, ceně a době plnění díla dodatkem k této smlouvě. Nedojde-li k dohodě, je kterákoliv smluvní strana oprávněna jednostranným prohlášením zaslaným doporučeným dopisem druhé smluvní straně odstoupit od této smlouvy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kud se zhotovitel dostane v důsledku vyšší moci do prodlení navzdory veškerým učiněným opatřením, má nárok na přiměřené smluvní prodloužení lhůty ke splnění smluvních povinností.</w:t>
      </w:r>
    </w:p>
    <w:p>
      <w:pPr>
        <w:pStyle w:val="Subtitle"/>
        <w:spacing w:lineRule="auto" w:line="276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stavena ve 4 vyhotoveních, z nichž každá má platnost a závaznost originálu. Každá smluvní strana obdrží dvě vyhotov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ěma smluvními stranami a účinnosti dnem uveřejněním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padné změny nebo doplňky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smlouvy o dílo jsou Obchodní podmínky města Moravská Třebová (dále jen OP) vyvěšené na webových stránkách města Moravská Třebová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>. V tištěné podobě jsou OP k nahlédnutí v kanceláři odboru investic a správy majetku na nám. T. 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  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 Smlouva je v souladu s  usnesením rady města č. </w:t>
      </w:r>
      <w:r>
        <w:rPr>
          <w:rFonts w:cs="Arial" w:ascii="Arial" w:hAnsi="Arial"/>
          <w:color w:val="000000"/>
          <w:sz w:val="20"/>
          <w:szCs w:val="20"/>
        </w:rPr>
        <w:t>1403/R/16032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ndrej Peň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AVJ-STAVBY s.r.o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obroucky@seznam.cz" TargetMode="External"/><Relationship Id="rId3" Type="http://schemas.openxmlformats.org/officeDocument/2006/relationships/hyperlink" Target="http://www.moravskatreb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Josef Jílek</cp:lastModifiedBy>
  <dcterms:modified xsi:type="dcterms:W3CDTF">2020-04-08T13:09:00Z</dcterms:modified>
  <cp:revision>110</cp:revision>
  <dc:subject/>
  <dc:title/>
</cp:coreProperties>
</file>