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b/>
          <w:bCs/>
          <w:color w:val="000000"/>
          <w:sz w:val="35"/>
          <w:szCs w:val="35"/>
        </w:rPr>
        <w:t xml:space="preserve">Smlouva o dílo </w:t>
      </w:r>
      <w:r>
        <w:rPr>
          <w:rFonts w:cs="Arial,Bold" w:ascii="Arial,Bold" w:hAnsi="Arial,Bold"/>
          <w:b/>
          <w:bCs/>
          <w:color w:val="000000"/>
          <w:sz w:val="35"/>
          <w:szCs w:val="35"/>
        </w:rPr>
        <w:t>č</w:t>
      </w:r>
      <w:r>
        <w:rPr>
          <w:rFonts w:cs="Arial" w:ascii="Arial" w:hAnsi="Arial"/>
          <w:b/>
          <w:bCs/>
          <w:color w:val="000000"/>
          <w:sz w:val="35"/>
          <w:szCs w:val="35"/>
        </w:rPr>
        <w:t>. OISM 0058/2020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zavřená podle občanského zákoníku v platném znění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mluvní stra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705"/>
        <w:gridCol w:w="4072"/>
      </w:tblGrid>
      <w:tr>
        <w:trPr/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hotovitel: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pa, s.r.o.</w:t>
            </w:r>
          </w:p>
        </w:tc>
      </w:tr>
      <w:tr>
        <w:trPr/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420 777 604 202</w:t>
            </w:r>
          </w:p>
        </w:tc>
      </w:tr>
      <w:tr>
        <w:trPr/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27478947</w:t>
            </w:r>
          </w:p>
        </w:tc>
      </w:tr>
      <w:tr>
        <w:trPr/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478947</w:t>
            </w:r>
          </w:p>
        </w:tc>
      </w:tr>
      <w:tr>
        <w:trPr/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Zdeňkem Pavlíkem, jednatelem</w:t>
            </w:r>
          </w:p>
        </w:tc>
      </w:tr>
      <w:tr>
        <w:trPr/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xxxxxxxxxxxxxxx</w:t>
            </w:r>
          </w:p>
        </w:tc>
      </w:tr>
      <w:tr>
        <w:trPr/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a oprávněná jednat ve věcech technických:</w:t>
            </w:r>
          </w:p>
        </w:tc>
        <w:tc>
          <w:tcPr>
            <w:tcW w:w="40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xxxxxxxxxxxxxx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xxxxxxxxxxxxxxx</w:t>
            </w:r>
          </w:p>
        </w:tc>
      </w:tr>
      <w:tr>
        <w:trPr/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686"/>
        <w:gridCol w:w="4088"/>
      </w:tblGrid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40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ěsto Moravská Třebová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40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+420 461 353 160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40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00277037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40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277037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40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ilošem Mičkou, místostarostou města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40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xxxxxxxxxxxxxxxxxxxx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xxxxxxxxxxxxxxxxxxxxx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40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xxxxxxxxxxxxxxxxxxxxx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ředmětem veřejné zakázky je „Oprava kanalizace ul. Pod Hamry, Jevíčská, Moravská Třebová“. Zhotovitel se zavazuje pro objednatele zhotovit dílo a objednatel se zavazuje řádně a včas provedené dílo převzít a zaplatit smluvenou cenu. Jedná se o provedení stavby podle položkového rozpočtu, který je součástí dokumentace pro provedení stavb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provedení stavby podle položkového rozpočtu, který je součástí dokumentace pro provedení stavb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ulici Pod Hamry se nachází kanalizace odvodňující vlastní ulici Pod Hamry a v současné době i část ulice Strážnického. Přechází z ulice Pod Hamry kolmo ulici Jevíčskou, zde se lomí a ústí do zatrubněné části potoka. Horní část potrubí byla vyměněna v roce 2013, spodní část potrubí je v původním stavu z trub betonových DN 300 mm a z kamerového záznamu vyplývá, že je v havarijním stavu - netěsnost ve spojích, nadměrné prorůstání kořenů stromů do stoky. Statická únosnost trub je zachován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oporučeno provést opravu této části kanalizace v úseku od šachty u domu čp. 1378/2 v ul. Pod Hamry po lomovou spadišťovou šachtu za ulicí Jevíčskou a osazení nové spojné šachty v místě zaústění kanalizace do zatrubněného potoka. Navržena je sanace potrubí kanalizace DN 300 mm bezvýkopovou technologií - sanačním rukávcem v délce 31,70 m, s napojením do přípojky DN 200 od uliční vpusti a propojovacího potrubí spadiště DN 200 mm. Dále obnovení spojné šachty v místě zaústění do zatrubněného potoka.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ant: Ing. Petr Dobroucký, Nerudova 84, 571 01 Moravská Třebová, IČO: 64207293, tel.: 777 312 480,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dobroucky@seznam.cz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Čas plně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hotovitel se zavazuje provést výše uvedené práce v období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hájení prací: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ejpozději do</w:t>
        <w:tab/>
        <w:t>1. 4. 2020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končení prací: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ejpozději do</w:t>
        <w:tab/>
        <w:t>26. 6. 2020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díl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hodnutá cena za provedené dílo je dána nabídkou zhotovitele takto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1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61"/>
      </w:tblGrid>
      <w:tr>
        <w:trPr>
          <w:trHeight w:val="371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ez DPH: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0 542,70,- Kč</w:t>
            </w:r>
          </w:p>
        </w:tc>
      </w:tr>
      <w:tr>
        <w:trPr>
          <w:trHeight w:val="41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DPH (21%):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7 813,97,- Kč</w:t>
            </w:r>
          </w:p>
        </w:tc>
      </w:tr>
      <w:tr>
        <w:trPr>
          <w:trHeight w:val="41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č. DPH: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8 356,67,- Kč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ese záruky za úplnost předloženého nabídkového rozpočtu, proto je cena konečná, maximální a nepřekročitelná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uskutečněného plnění bude uplatňován režim přenesení daňové povinnosti dle §92e zákona č. 235/2004 Sb. O dani z přidané hodnoty v platném znění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bě smluvní strany se dohodly na následujícím způsobu placení stavebního díla: 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ury budou vystavovány měsíčně dle skutečně provedených stavebních prací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povědnost a sankční vztahy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hotovitel odpovídá objednateli za vady díla, které má dílo v době jeho předání a v průběhu záruční doby, která činí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0 měsíců. </w:t>
      </w:r>
      <w:r>
        <w:rPr>
          <w:rFonts w:cs="Arial" w:ascii="Arial" w:hAnsi="Arial"/>
          <w:bCs/>
          <w:sz w:val="20"/>
          <w:szCs w:val="20"/>
        </w:rPr>
        <w:t>Záruční doba není vnitřně strukturovaná a vztahuje se na dílo jako celek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áruční doba začíná běžet dnem předání bezvadného díla objednatel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vadách díla platí přiměřeně ustanovení občanského zákoníku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nezaplacení faktury v termínu splatnosti může zhotovitel účtovat za každý den prodlení smluvní pokutu ve výši 0,05 % z dlužné částk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řípadě nesplnění povinností (závazků) vyplývajících z této smlouvy, vzniká straně oprávněné právo účtovat straně povinné tyto smluvní pokuty: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nedodržení termínu dokončení díla ve lhůtě 3 000,00 Kč za každý i započatý den prodlení,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nenastoupení zhotovitele na odstraňování každé reklamované vady 2 000,00 Kč za každý i započatý den prodlení,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neodstranění vad v termínech vzájemně dohodnutých 2 000,- Kč za každou vadu a den 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hůta splatnosti činí 14 dnů od předání faktury odpovědnému pracovníkovi objednatele.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rana povinná není v prodlení s plněním této smlouvy a neodpovídá za škody tímto způsobené, pokud neplnění smluvních povinností je způsobeno vyšší mocí ve smyslu čl. VII. této smlouvy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držné  </w:t>
      </w:r>
    </w:p>
    <w:p>
      <w:pPr>
        <w:pStyle w:val="Normal"/>
        <w:widowControl w:val="false"/>
        <w:autoSpaceDE w:val="false"/>
        <w:spacing w:lineRule="auto" w:line="276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bjednatel hradí měsíční faktury vystavené zhotovitelem až do dosažení 90 % z celkové ceny díla bez DPH.</w:t>
      </w:r>
    </w:p>
    <w:p>
      <w:pPr>
        <w:pStyle w:val="Normal"/>
        <w:widowControl w:val="false"/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ka rovnající se 10 % z ceny díla sloužící jako zádržné, bude uhrazena objednatelem zhotoviteli po odstranění všech vad a nedodělků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stup v případě změny hmot nebo výrobků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v době potřebné pro plynulý průběh výstavby nemůže zhotovitel některé výrobky nebo hmoty dohodnuté ve smlouvě o dílo prokazatelně obstarat ani při vynaložení veškerého úsilí, které lze na něm požadovat, učiní o tom zápis do stavebního deníku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doložit, že použitím náhradních hmot a výrobků nedojde ke snížení jakosti dodávaných prací.</w:t>
      </w:r>
    </w:p>
    <w:p>
      <w:pPr>
        <w:pStyle w:val="Odstavecseseznamem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v tomto případě povinen odsouhlasit následné použití náhradních hmot nebo výrobků a úpravu ceny.</w:t>
      </w:r>
    </w:p>
    <w:p>
      <w:pPr>
        <w:pStyle w:val="Odstavecseseznamem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hmot nebo výrobků je možná také na základě dohody smluvních stran.</w:t>
      </w:r>
    </w:p>
    <w:p>
      <w:pPr>
        <w:pStyle w:val="Subtitl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šší moc</w:t>
      </w:r>
    </w:p>
    <w:p>
      <w:pPr>
        <w:pStyle w:val="Normal"/>
        <w:widowControl w:val="false"/>
        <w:autoSpaceDE w:val="false"/>
        <w:spacing w:lineRule="auto" w:line="276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mluvní strany neodpovídají za částečné nebo úplné neplnění smluvních závazků, jestliže k nim došlo v důsledku vyšší moci.</w:t>
      </w:r>
    </w:p>
    <w:p>
      <w:pPr>
        <w:pStyle w:val="Normal"/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Vyšší mocí se rozumí mimořádná nepředvídatelná a neodvratitelná událost, která vznikla nezávisle na vůli smluvních stran a která znemožňuje částečné nebo úplné plnění závazků některé smluvní strany. Jako vyšší moc se uznávají události, k nimž dojde po podpisu této smlouvy a kterým nemohla smluvní strana, jíž se týkají, zabránit jako např. živelné pohromy, karanténa, epidemie, stávky, válka, mobilizace, povstání nebo jiné nepředvídané a neodvratitelné události. Zhotovitel se nemůže odvolávat na vyšší moc, pokud její účinky nastaly až v době, kdy byl již zhotovitel v prodlení s plněním dle smlouvy o dílo.</w:t>
      </w:r>
    </w:p>
    <w:p>
      <w:pPr>
        <w:pStyle w:val="Normal"/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Smluvní strana, u níž dojde k okolnosti vyšší moci, a bude se chtít na vyšší moc odvolat v souvislosti s plněním této smlouvy, je povinna neprodleně písemně doporučeným dopisem uvědomit druhou smluvní stranu o vzniku této události, jakož i o jejím ukončení, a to ve lhůtě nejpozději 3 kalendářních dnů od vzniku a 3 kalendářních dnů od jejího ukončení. Nedodržení této lhůty má za následek zánik práva dovolávat se okolnosti vyšší moci. </w:t>
      </w:r>
    </w:p>
    <w:p>
      <w:pPr>
        <w:pStyle w:val="Normal"/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lnění povinností smluvních stran dané touto smlouvou o dílo se po dobu trvání okolnosti vyšší moci dočasně přerušují a automaticky obnovují po jejím ukončení.</w:t>
      </w:r>
    </w:p>
    <w:p>
      <w:pPr>
        <w:pStyle w:val="Normal"/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Pokud se plnění této smlouvy o dílo stane nemožné vlivem zásahu vyšší moci, smluvní strany se dohodnou na odpovídající změně této smlouvy ve vztahu k předmětu, ceně a době plnění díla dodatkem k této smlouvě. Nedojde-li k dohodě, je kterákoliv smluvní strana oprávněna jednostranným prohlášením zaslaným doporučeným dopisem druhé smluvní straně odstoupit od této smlouvy.</w:t>
      </w:r>
    </w:p>
    <w:p>
      <w:pPr>
        <w:pStyle w:val="Normal"/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Pokud se zhotovitel dostane v důsledku vyšší moci do prodlení navzdory veškerým učiněným opatřením, má nárok na přiměřené smluvní prodloužení lhůty ke splnění smluvních povinností.</w:t>
      </w:r>
    </w:p>
    <w:p>
      <w:pPr>
        <w:pStyle w:val="Subtitl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vystavena ve 4 vyhotoveních, z nichž každá má platnost a závaznost originálu. Každá smluvní strana obdrží dvě vyhotovení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nabývá platnosti dnem podpisu oběma smluvními stranami a účinnosti dnem uveřejněním v registru smluv (§ 6 zák. č. 340/2015 Sb.). Smluvní strany s přihlédnutím k uveřejnění prohlašují, že skutečnosti uvedené v této smlouvě nepovažují za obchodní tajemství ve smyslu ustanovení § 504 a násl. zák. č. 89/2012 Sb., občanský zákoník. Uveřejnění smlouvy prostřednictvím registru smluv (§ 5 zák. č. 340/2015 Sb.) zabezpečí Město Moravská Třebová a to nejpozději do 30 dnů od podpisu smlouvy. </w:t>
      </w:r>
    </w:p>
    <w:p>
      <w:pPr>
        <w:pStyle w:val="Odstavecseseznamem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řípadné změny nebo doplňky k této smlouvě platí jen tehdy, dojde-li k nim formou písemného dodatku podepsaného oprávněnými zástupci smluvních stran.</w:t>
      </w:r>
    </w:p>
    <w:p>
      <w:pPr>
        <w:pStyle w:val="Odstavecseseznamem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smlouvy o dílo jsou Obchodní podmínky města Moravská Třebová (dále jen OP) vyvěšené na webových stránkách města Moravská Třebová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moravskatrebova.cz</w:t>
        </w:r>
      </w:hyperlink>
      <w:r>
        <w:rPr>
          <w:rFonts w:cs="Arial" w:ascii="Arial" w:hAnsi="Arial"/>
          <w:sz w:val="20"/>
          <w:szCs w:val="20"/>
        </w:rPr>
        <w:t>. V tištěné podobě jsou OP k nahlédnutí v kanceláři odboru investic a správy majetku na nám. T. G. Masaryka 29 v Moravské Třebové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6.    Na základě dohody smluvních stran nebude použito ustanovení Část XI. Bankovní záruky z OP.</w:t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  Smlouva je v souladu s  usnesením rady města č. 1405/R/160320.</w:t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3715"/>
      </w:tblGrid>
      <w:tr>
        <w:trPr/>
        <w:tc>
          <w:tcPr>
            <w:tcW w:w="43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Zdeněk Pavl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tel Inspa, s.r.o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iloš Mič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ístostarosta měst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edílnou součástí smlouvy je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íloha č. 1:</w:t>
        <w:tab/>
        <w:t>Oceněný výkaz výměr – cenová nabídka zhotovitele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lang w:val="cs-CZ" w:bidi="ar-SA"/>
    </w:rPr>
  </w:style>
  <w:style w:type="character" w:styleId="Zkladntextodsazen2Char">
    <w:name w:val="Základní text odsazený 2 Char"/>
    <w:qFormat/>
    <w:rPr>
      <w:lang w:val="cs-CZ" w:bidi="ar-SA"/>
    </w:rPr>
  </w:style>
  <w:style w:type="character" w:styleId="PodtitulChar">
    <w:name w:val="Podtitul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sz w:val="20"/>
      <w:szCs w:val="20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Textodstavce">
    <w:name w:val="Text odstavce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9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9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obroucky@seznam.cz" TargetMode="External"/><Relationship Id="rId3" Type="http://schemas.openxmlformats.org/officeDocument/2006/relationships/hyperlink" Target="http://www.moravskatrebov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20:00Z</dcterms:created>
  <dc:creator>kmusil</dc:creator>
  <dc:description/>
  <cp:keywords/>
  <dc:language>en-US</dc:language>
  <cp:lastModifiedBy>Josef Jílek</cp:lastModifiedBy>
  <dcterms:modified xsi:type="dcterms:W3CDTF">2020-04-08T12:59:00Z</dcterms:modified>
  <cp:revision>113</cp:revision>
  <dc:subject/>
  <dc:title/>
</cp:coreProperties>
</file>