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57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5"/>
        <w:gridCol w:w="4072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HOS, a.s.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Šunkou, předsedou představenstva VHOS, a.s.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1"/>
        <w:gridCol w:w="4072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„Čerpací stanice odpadních vod Sušice – výměna technologické části“. Zhotovitel se zavazuje pro objednatele zhotovit dílo a objednatel se zavazuje řádně a včas provedené dílo převzít a zaplatit smluvenou cenu. Jedná se o vybudování stavebních objekt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N – vedlejší a ostatní náklady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S1 – PS 1 – stavební přípomoc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S2 – PS 2 – strojně – technologická část ČSOV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S3 – PS 3 – telemetrie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nichž provozovatel ČSOV bude zajišťovat tyto činnosti, které jsou uvedeny v rozpočtu akce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S1 – PS 1 – stavební přípomoc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 PS2 – PS 2 – strojně – technologická část ČSOV, položka číslo 3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PS3 – PS 3 – telemetri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odmínky stavby jsou stanoveny v projektové dokumentaci, kterou zpracoval projektant Jan Šejnoha, DiS., firma RECPROJEKT s.r.o., Fáblovka 404, 533 52 Pardubice, tel. 773 638 385,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recprojekt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9. 3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15. 5. 2020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0.756,-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558,76,-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6.314,76,-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2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2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držné 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hradí měsíční faktury vystavené zhotovitelem až do dosažení 90 % z celkové ceny díla bez DPH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rovnající se 10 % z ceny díla sloužící jako zádržné, bude uhrazena objednatelem zhotoviteli po odstranění všech vad a nedodělků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up v případě změny hmot nebo výrobk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v době potřebné pro plynulý průběh výstavby nemůže zhotovitel některé výrobky nebo hmoty dohodnuté ve smlouvě o dílo prokazatelně obstarat ani při vynaložení veškerého úsilí, které lze na něm požadovat, učiní o tom zápis do stavebního dení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ložit, že použitím náhradních hmot a výrobků nedojde ke snížení jakosti dodávaných prací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 tomto případě povinen odsouhlasit následné použití náhradních hmot nebo výrobků a úpravu ceny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hmot nebo výrobků je možná také na základě dohody smluvních stran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stavena ve 4 vyhotoveních, z nichž každá má platnost a závaznost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padné změny nebo doplňky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mlouvy o dílo jsou Obchodní podmínky města Moravská Třebová (dále jen OP) vyvěšené na webových stránkách města Moravská Třebová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>. V tištěné podobě jsou OP k nahlédnutí v kanceláři odboru investic a správy majetku na nám. T. 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Smlouva je v souladu s  usnesením rady města č. 1330/R/0203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Šu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 VHOS, a.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cprojekt.cz" TargetMode="External"/><Relationship Id="rId3" Type="http://schemas.openxmlformats.org/officeDocument/2006/relationships/hyperlink" Target="http://www.moravskatreb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Josef Jílek</cp:lastModifiedBy>
  <dcterms:modified xsi:type="dcterms:W3CDTF">2020-04-08T12:42:00Z</dcterms:modified>
  <cp:revision>103</cp:revision>
  <dc:subject/>
  <dc:title/>
</cp:coreProperties>
</file>