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  28/71209930/2020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Mazurstav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 :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Libušina 132, 270 01 Kněžev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, 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6816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Specifikace zboží/služby: oprava podesty u vstupu do sektoru bytů v rozsahu stavebního rozpočtu a krycího listu rozpočtu v příloz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) Termín a místo dodání: 15.4.2020, Frant.Diepolta 1787, Rakovník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72 501,95 Kč bez DPH, 83 377,24 Kč s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: cena služby bude uhrazena po převzetí díla na základě faktury se splatností 14 dnů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27.3.20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             ………………………</w:t>
            </w:r>
            <w:r>
              <w:rPr/>
              <w:t>..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Akceptace objednávky: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  <w:t xml:space="preserve">                                                                         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2:00Z</dcterms:created>
  <dc:creator>admin</dc:creator>
  <dc:description/>
  <cp:keywords/>
  <dc:language>en-US</dc:language>
  <cp:lastModifiedBy>Uzivatel</cp:lastModifiedBy>
  <cp:lastPrinted>2020-04-07T08:42:00Z</cp:lastPrinted>
  <dcterms:modified xsi:type="dcterms:W3CDTF">2020-04-08T13:26:00Z</dcterms:modified>
  <cp:revision>6</cp:revision>
  <dc:subject/>
  <dc:title>OBJEDNÁVKOVÝ LIST</dc:title>
</cp:coreProperties>
</file>