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sz w:val="20"/>
        </w:rPr>
      </w:pPr>
      <w:r>
        <w:rPr>
          <w:b/>
          <w:sz w:val="28"/>
        </w:rPr>
        <w:t>SMLOUVA O PROVEDENÍ UMĚLECKÉHO VÝKONU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b/>
          <w:b/>
        </w:rPr>
      </w:pPr>
      <w:r>
        <w:rPr/>
        <w:t>Jiří Kolbaba, fyzická osoba podnikající pod názvem Jiří Kolbaba – THE WOR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/>
      </w:pPr>
      <w:r>
        <w:rPr/>
        <w:t>se sídlem: Boženy Němcové 41, Brno, PSČ  612 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/>
      </w:pPr>
      <w:r>
        <w:rPr/>
        <w:t>IČ: 10 54 96 41, DIČ CZ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/>
      </w:pPr>
      <w:r>
        <w:rPr/>
        <w:t>Zapsaný u KS v Brně, oddíl A, vložka 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/>
      </w:pPr>
      <w:r>
        <w:rPr/>
        <w:t>Smluvní jednající: xxxxxxxxxxxxxxx, Tel: xxxxxxxxxxx, E-mail: xxxxxxxxxxxxxxxxxx – na základě plné mo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/>
      </w:pPr>
      <w:r>
        <w:rPr/>
        <w:t>Smlouvu vyřizuje: xxxxxxxxxxxxxx, E-mail: 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respondenční adresa: GLOBART s.r.o., Smetanova 9 - recepce, 602 00, Brno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Dále jen: Umělec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textAlignment w:val="baseline"/>
        <w:rPr/>
      </w:pPr>
      <w:hyperlink r:id="rId2">
        <w:r>
          <w:rPr>
            <w:rStyle w:val="InternetLink"/>
          </w:rPr>
          <w:t>Městské kulturní středisko Nový Jičín, p. o.</w:t>
        </w:r>
      </w:hyperlink>
    </w:p>
    <w:p>
      <w:pPr>
        <w:pStyle w:val="Normlnweb"/>
        <w:spacing w:before="0" w:after="0"/>
        <w:textAlignment w:val="baseline"/>
        <w:rPr>
          <w:rFonts w:ascii="&amp;quot;Cambria" w:hAnsi="&amp;quot;Cambria" w:cs="&amp;quot;Cambria"/>
          <w:color w:val="124255"/>
        </w:rPr>
      </w:pPr>
      <w:r>
        <w:rPr/>
        <w:t>se sídlem: Masarykovo náměstí 20, 741 01 Nový Jičín</w:t>
      </w:r>
    </w:p>
    <w:p>
      <w:pPr>
        <w:pStyle w:val="Normal"/>
        <w:widowControl w:val="false"/>
        <w:jc w:val="both"/>
        <w:rPr/>
      </w:pPr>
      <w:r>
        <w:rPr/>
        <w:t xml:space="preserve">IČO: </w:t>
      </w:r>
      <w:r>
        <w:rPr>
          <w:lang w:eastAsia="cs-CZ"/>
        </w:rPr>
        <w:t>47998261 DIČ: CZ47998261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Zastoupený ředitelkou Bc. Ivou Pollakovou, tel: xxxxxxxxxxx, e-mail: xxxxxxxxxxxxxxxx</w:t>
      </w:r>
    </w:p>
    <w:p>
      <w:pPr>
        <w:pStyle w:val="Normal"/>
        <w:rPr>
          <w:sz w:val="22"/>
          <w:szCs w:val="22"/>
          <w:lang w:eastAsia="cs-CZ"/>
        </w:rPr>
      </w:pPr>
      <w:r>
        <w:rPr/>
        <w:t>Kontaktní osoba xxxxxxxxxx, tel: xxxxxxxxxx, e-mail: xxxxxxxxxxxxxxxx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</w:rPr>
      </w:pPr>
      <w:r>
        <w:rPr/>
        <w:t>Dále jen: Pořada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ředmět smlouvy, smluvní stra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280"/>
        <w:jc w:val="both"/>
        <w:rPr>
          <w:color w:val="000000"/>
          <w:u w:val="single"/>
        </w:rPr>
      </w:pPr>
      <w:r>
        <w:rPr>
          <w:u w:val="single"/>
        </w:rPr>
        <w:t>Obě strany</w:t>
      </w:r>
      <w:r>
        <w:rPr/>
        <w:t xml:space="preserve"> prohlašují, že disponují nezbytnými možnostmi, předpoklady a pravomocemi k tomu, aby uzavřely tuto smlouvu tak, aby vytvořila právoplatný a vynutitelný smluvní vztah, jsou zastoupeny zástupcem, jehož podpisové oprávnění není ničím a nikým omezen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color w:val="000000"/>
          <w:u w:val="single"/>
        </w:rPr>
        <w:t>Předmětem</w:t>
      </w:r>
      <w:r>
        <w:rPr>
          <w:color w:val="000000"/>
        </w:rPr>
        <w:t xml:space="preserve"> smlouvy je poskytnutí </w:t>
      </w:r>
      <w:r>
        <w:rPr>
          <w:color w:val="000000"/>
          <w:u w:val="single"/>
        </w:rPr>
        <w:t>vystoupení</w:t>
      </w:r>
      <w:r>
        <w:rPr>
          <w:color w:val="000000"/>
        </w:rPr>
        <w:t xml:space="preserve"> (umělecký výkon) a udělení licence </w:t>
      </w:r>
      <w:r>
        <w:rPr/>
        <w:t>dle ustanovení § 71 odst. 2 písm. b) – e) a g) autorského zákona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&amp;quot;Cambria" w:hAnsi="&amp;quot;Cambria" w:cs="&amp;quot;Cambria"/>
          <w:color w:val="124255"/>
        </w:rPr>
      </w:pPr>
      <w:r>
        <w:rPr>
          <w:color w:val="000000"/>
        </w:rPr>
        <w:t>místo konání:</w:t>
        <w:tab/>
        <w:t xml:space="preserve"> </w:t>
      </w:r>
      <w:hyperlink r:id="rId3">
        <w:r>
          <w:rPr>
            <w:rStyle w:val="InternetLink"/>
            <w:color w:val="000000"/>
          </w:rPr>
          <w:t>Kino Květen</w:t>
        </w:r>
      </w:hyperlink>
      <w:r>
        <w:rPr>
          <w:color w:val="000000"/>
        </w:rPr>
        <w:t>, Havlíčkova 6, 741 01 Nový Jičí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datum a čas:</w:t>
        <w:tab/>
        <w:t xml:space="preserve"> </w:t>
      </w:r>
      <w:r>
        <w:rPr>
          <w:bCs/>
        </w:rPr>
        <w:t>26.1.2021 v</w:t>
      </w:r>
      <w:r>
        <w:rPr>
          <w:b/>
        </w:rPr>
        <w:t> </w:t>
      </w:r>
      <w:r>
        <w:rPr>
          <w:bCs/>
        </w:rPr>
        <w:t>18 hodi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program:</w:t>
        <w:tab/>
        <w:tab/>
        <w:t xml:space="preserve"> </w:t>
      </w:r>
      <w:r>
        <w:rPr>
          <w:bCs/>
        </w:rPr>
        <w:t>Diashow Jiřího Kolbaby,</w:t>
      </w:r>
      <w:r>
        <w:rPr/>
        <w:t xml:space="preserve"> téma: Fotograf na cestách – splněný s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kapacita sálu:</w:t>
        <w:tab/>
        <w:t xml:space="preserve"> </w:t>
      </w:r>
      <w:r>
        <w:rPr>
          <w:bCs/>
        </w:rPr>
        <w:t>455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b/>
          <w:b/>
          <w:color w:val="00000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8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08"/>
          <w:tab w:val="left" w:pos="895" w:leader="none"/>
        </w:tabs>
        <w:jc w:val="center"/>
        <w:rPr>
          <w:color w:val="000000"/>
        </w:rPr>
      </w:pPr>
      <w:r>
        <w:rPr>
          <w:b/>
          <w:color w:val="000000"/>
        </w:rPr>
        <w:t>Cena, platební a finanční podmínky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mluvní strany sjednaly následující cenové ujed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color w:val="000000"/>
        </w:rPr>
        <w:t xml:space="preserve">cena (odměna): </w:t>
      </w:r>
      <w:r>
        <w:rPr>
          <w:b/>
          <w:color w:val="000000"/>
        </w:rPr>
        <w:t>25 000,- Kč bez DPH 15%, plus 50 % z tržby od 201 vstupe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/>
        <w:t xml:space="preserve">hotové výdaje a cestovní náhrady jsou zahrnuty v ceně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ena je splatná do 14 dnů od data konání na základě faktury vystavené umělcem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bCs/>
        </w:rPr>
        <w:t>v</w:t>
      </w:r>
      <w:r>
        <w:rPr>
          <w:b/>
        </w:rPr>
        <w:t>yúčtování pošle Pořadatel Umělci nejpozději do 3 (tří) pracovních dnů od konání pořadu na e-mail: xxxxxxxxxxxxxxxxxxxx /netřeba při kapacitě sálu do 200 osob/</w:t>
      </w:r>
    </w:p>
    <w:p>
      <w:pPr>
        <w:pStyle w:val="Normal"/>
        <w:rPr/>
      </w:pPr>
      <w:r>
        <w:rPr>
          <w:b/>
        </w:rPr>
        <w:t xml:space="preserve">e)      </w:t>
      </w:r>
      <w:r>
        <w:rPr>
          <w:b/>
          <w:bCs/>
        </w:rPr>
        <w:t>d</w:t>
      </w:r>
      <w:r>
        <w:rPr>
          <w:rFonts w:eastAsia="Cambria"/>
          <w:b/>
        </w:rPr>
        <w:t>istribuci a prodej vstupenek</w:t>
      </w:r>
      <w:r>
        <w:rPr>
          <w:rFonts w:eastAsia="Cambria"/>
        </w:rPr>
        <w:t xml:space="preserve"> zajistí Pořadatel ve svém rezervačním systému</w:t>
      </w:r>
    </w:p>
    <w:p>
      <w:pPr>
        <w:pStyle w:val="Zkladntext31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tabs>
          <w:tab w:val="clear" w:pos="708"/>
          <w:tab w:val="left" w:pos="895" w:leader="none"/>
        </w:tabs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Další podmínky</w:t>
      </w:r>
    </w:p>
    <w:p>
      <w:pPr>
        <w:pStyle w:val="Normal"/>
        <w:tabs>
          <w:tab w:val="clear" w:pos="708"/>
          <w:tab w:val="left" w:pos="895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Pořadatel je povinen zajistit odpovídající podmínky pro podání uměleckého výkonu: parkování pro osobní automobil v bezprostřední blízkosti místa vystoupení, 1x přenosný mikrofon pro mluvené slovo, promítací plátno – velikosti min. 4x3m, stoleček pod dataprojektor a k němu 2x zásuvka 220 V, zatemněný sá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color w:val="000000"/>
          <w:sz w:val="22"/>
        </w:rPr>
        <w:t xml:space="preserve">Pořadatel odpovídá za technické, společenské a bezpečnostní zabezpečení vystoupení na svůj náklad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sz w:val="22"/>
        </w:rPr>
        <w:t xml:space="preserve">Neuskuteční-li se smluvní vystoupení zaviněním Umělce, zavazuje se Umělec uhradit Pořadateli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color w:val="000000"/>
          <w:sz w:val="22"/>
        </w:rPr>
        <w:t>pokutu ve výši 50 % ze základní ceny plnění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To se netýká případů tzv. vyšší moci /válečný stav,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sz w:val="22"/>
          </w:rPr>
          <w:t>epidemie</w:t>
        </w:r>
      </w:hyperlink>
      <w:r>
        <w:rPr>
          <w:sz w:val="22"/>
        </w:rPr>
        <w:t>, apod./ nebo např. kdy je Umělec indisponován ze zdravotních důvodů a svoji indispozici Pořadateli neprodleně ohlási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řadatel se zavazuje, pro případ, že se vystoupení Umělce neuskuteční z jiného důvodu než zaviněním Umělce, indispozicí Umělce anebo vyšší mocí, nahradit sjednanou základní cenu vystoupení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ělec se zavazuje poskytnout Pořadateli součinnost k propagaci (fota, profil, nahrávka) a výslovně souhlasí s jejich časově neomezeným uveřejněním na internetových stránkách.</w:t>
      </w:r>
      <w:r>
        <w:rPr>
          <w:color w:val="000000"/>
          <w:sz w:val="22"/>
        </w:rPr>
        <w:t xml:space="preserve"> Veškeré grafické výstupy ze strany Pořadatele podléhají schválení Umělcem. Pořadatel smí používat fotografie, profil, nahrávky atd. pouze takové, které mu Umělec nabídne k propagaci, pokud o ně Pořadatel projeví zájem. Umělec v žádném případě nenese odpovědnost za Pořadatele, který pracuje s výše uvedeným bez vědomí Umělce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000000"/>
          <w:sz w:val="22"/>
          <w:szCs w:val="22"/>
        </w:rPr>
        <w:t xml:space="preserve">Umělec se zavazuje dodržovat při přípravě a v celém průběhu provádění uměleckého vystoupení platné bezpečnostní a protipožární předpisy tak, aby nedošlo k ohrožení zdraví či majetku účinkujících, diváků a dalších osob. Umělec potvrzuje a zodpovídá za to, že veškerá zařízení jím instalovaná a provozovaná a veškerá jeho činnost v rámci akce, jsou plně v souladu s platnými normami a předpisy. Umělec odpovídá za škody způsobené jeho činností při realizaci uměleckého vystoupení, včetně škody způsobené opomenutím, nedbalostí nebo nesplněním podmínek vyplývajících ze zákona, předpisů a norem. Rovněž odpovídá za škody vzniklé dalšími osobami, které zapojí do uměleckého vystoupení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sz w:val="22"/>
        </w:rPr>
        <w:t>Pořadatel bere na vědomí, že může Umělec požádat o maximálně 4 volné vstupenky na smluvený pořad pro své účely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2"/>
        </w:rPr>
        <w:t>Společná a závěrečná ujednání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šechna oznámení a jiná sdělení budou písemná a řádně podaná, budou-li doručena osobně, kurýrem nebo doporučeně nebo elektronickou poštou (účinné okamžikem písemného potvrzení adresáta o bezvadném přenosu)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to smlouva smí být modifikována, doplňována či pozměňována pouze písemně formou číslovaných dodatků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rany označují informace, které si poskytly při jednání o uzavření této smlouvy, jakož i obsah této smlouvy, za důvěrné a žádná z nich je nesmí prozradit třetím osobá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Tato smlouva nabývá platnosti dnem jejího podpisu oběma smluvními stranami a účinnosti uveřejněním v registru smluv.</w:t>
      </w:r>
      <w:r>
        <w:rPr>
          <w:rFonts w:cs="Calibri" w:ascii="Calibri" w:hAnsi="Calibri"/>
          <w:sz w:val="22"/>
          <w:szCs w:val="22"/>
        </w:rPr>
        <w:t xml:space="preserve"> Závazky </w:t>
      </w:r>
      <w:r>
        <w:rPr>
          <w:sz w:val="22"/>
        </w:rPr>
        <w:t>jí založené budou přetrvávat do jejich nesporného naplnění. Smlouva je vyhotovena ve třech stejnopisech, z nichž každý je považován za originál. Při podpisu přebírá Umělec a Pořadatel po jednom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rany výslovně tímto prohlašují, že se s obsahem smlouvy seznámily, že všechna ujednání v ní obsažená odpovídají jejich svobodné a pravé vůli a že tato listina nebyla sjednána v tísni nebo pro některou stranu za nápadně nevýhodných podmí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ouhlasíte-li s uvedenými podmínkami, zašlete prosím potvrzenou /případně doplněnou/ smlouvu na výše uvedenou adresu nejpozději do: ++++++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kud smlouvu neobdržíme ve stanovené lhůtě, považujeme, že nemáte o vystoupení zájem a smlouva se stává neplatno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 osvědčení souhlasu a na důkaz vzájemné výhodnosti byla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ato smlouva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depsána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/>
        <w:t>V Brně dne 12.3.2020                                                       V Novém Jičíně dne 6.4.2020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</w:t>
        <w:tab/>
        <w:t xml:space="preserve">           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ind w:firstLine="708"/>
        <w:jc w:val="both"/>
        <w:rPr/>
      </w:pPr>
      <w:r>
        <w:rPr/>
        <w:t xml:space="preserve">           </w:t>
      </w:r>
      <w:r>
        <w:rPr/>
        <w:t>Umělec</w:t>
        <w:tab/>
        <w:tab/>
      </w:r>
      <w:r>
        <w:rPr>
          <w:sz w:val="22"/>
        </w:rPr>
        <w:tab/>
        <w:tab/>
      </w:r>
      <w:r>
        <w:rPr/>
        <w:tab/>
        <w:tab/>
        <w:tab/>
        <w:t>Pořadatel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Bc. Iva Pollaková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color w:val="00000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snj.cz/mestske-kulturni-stredisko-novy-jicin/" TargetMode="External"/><Relationship Id="rId3" Type="http://schemas.openxmlformats.org/officeDocument/2006/relationships/hyperlink" Target="https://www.mksnj.cz/kino-kveten-homepage/" TargetMode="External"/><Relationship Id="rId4" Type="http://schemas.openxmlformats.org/officeDocument/2006/relationships/hyperlink" Target="https://www.google.com/search?q=epidemie&amp;spell=1&amp;sa=X&amp;ved=2ahUKEwjkrZud84fnAhWvzYUKHe0bAqcQBSgAegQICx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3:00Z</dcterms:created>
  <dc:creator>Jiří Jahoda - GLOBART</dc:creator>
  <dc:description/>
  <cp:keywords/>
  <dc:language>en-US</dc:language>
  <cp:lastModifiedBy>uzivatel</cp:lastModifiedBy>
  <cp:lastPrinted>2012-10-12T13:53:00Z</cp:lastPrinted>
  <dcterms:modified xsi:type="dcterms:W3CDTF">2020-04-08T12:24:00Z</dcterms:modified>
  <cp:revision>6</cp:revision>
  <dc:subject/>
  <dc:title>SMLOUVA O PROVEDENÍ UMĚLECKÉHO VÝKONU</dc:title>
</cp:coreProperties>
</file>