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i/>
          <w:i/>
          <w:iCs/>
        </w:rPr>
      </w:pPr>
      <w:r>
        <w:object w:dxaOrig="176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36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5507612" r:id="rId2"/>
        </w:objec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Základní škola Novoborská </w:t>
      </w:r>
    </w:p>
    <w:p>
      <w:pPr>
        <w:pStyle w:val="Heading1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ovoborská 371, 190 00  Praha 9 - Střížkov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j.: 2/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řizuj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SMLOUVA O PRONÁJMU</w:t>
      </w:r>
    </w:p>
    <w:p>
      <w:pPr>
        <w:pStyle w:val="Normal"/>
        <w:jc w:val="center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Heading4"/>
        <w:rPr/>
      </w:pPr>
      <w:r>
        <w:rPr>
          <w:b w:val="false"/>
          <w:bCs w:val="false"/>
          <w:sz w:val="22"/>
          <w:szCs w:val="22"/>
        </w:rPr>
        <w:t>Pronajímatel:</w:t>
        <w:tab/>
        <w:tab/>
        <w:t>Základní škola Novoborsk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Praha 9 - Střížkov, Novoborská 371, PSČ 190 00 </w:t>
      </w:r>
    </w:p>
    <w:p>
      <w:pPr>
        <w:pStyle w:val="Normal"/>
        <w:rPr>
          <w:rStyle w:val="Nowra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Style w:val="Nowrap"/>
          <w:rFonts w:cs="Arial" w:ascii="Arial" w:hAnsi="Arial"/>
          <w:sz w:val="22"/>
          <w:szCs w:val="22"/>
        </w:rPr>
        <w:t>61381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Nowrap"/>
          <w:rFonts w:cs="Arial" w:ascii="Arial" w:hAnsi="Arial"/>
          <w:sz w:val="22"/>
          <w:szCs w:val="22"/>
        </w:rPr>
        <w:t>DIČ:</w:t>
        <w:tab/>
        <w:tab/>
        <w:tab/>
        <w:t>CZ6138127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Ing. Terezou Štaubrovou, ředitelko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ájemce:                  SK PROSEK Prah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                  Lovosická 559, Praha 9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5396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panem Vojtěch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u o pronájmu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ronajímatel výslovně prohlašuje, že je oprávněn na základě nájemní smlouvy mezi ním a vlastníkem nemovitosti a v souladu se zřizovací listinou, pronajmout nebytový prostor: velkou a malou tělocvičnu a její zařízení-sprchy, toalety, šatny. </w:t>
      </w:r>
    </w:p>
    <w:p>
      <w:pPr>
        <w:pStyle w:val="Normal"/>
        <w:rPr/>
      </w:pPr>
      <w:r>
        <w:rPr/>
        <w:t>Prostory jsou pronajímány za účelem umožnění sportovní a tělovýchovné činnosti.  Pronajímatel prohlašuje, že pronajímané prostory jsou stavebně určeny k účelu pronájmu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oba užívání: </w:t>
      </w:r>
      <w:r>
        <w:rPr>
          <w:b/>
        </w:rPr>
        <w:t>1.1.2017 – 30.6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Nájemce je povinen prostor užívat v souladu se smlouvou a  zavazuje se, že bude činit vše potřebné tak, aby zachoval veškeré jeho užitné vlastnosti. Nájemce je povinen pronajímané prostory před zahájením činnosti prohlédnout a zkontrolovat, zjištěné závady a nedostatky okamžitě nahlásit správci tělocvičny. V prostorách školy se nebude zdržovat více než 15 minut před a 15 minut po době pronájmu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 xml:space="preserve">Nájemné se sjednává dohodou ve výši 300,- Kč/hod (slovy: třista Kč) a 400,- Kč/hod (slovy: čtyřista Kč). </w:t>
      </w:r>
    </w:p>
    <w:p>
      <w:pPr>
        <w:pStyle w:val="Normal"/>
        <w:rPr/>
      </w:pPr>
      <w:r>
        <w:rPr/>
        <w:t>(Nájemné je osvobozeno od DPH podle § 56a zákona č. 235/2004 Sb. v platném zněn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2520" w:leader="none"/>
          <w:tab w:val="right" w:pos="5940" w:leader="none"/>
          <w:tab w:val="left" w:pos="6300" w:leader="none"/>
        </w:tabs>
        <w:jc w:val="both"/>
        <w:rPr/>
      </w:pPr>
      <w:r>
        <w:rPr/>
        <w:t xml:space="preserve">Čtvrtletní úhrada činí: </w:t>
        <w:tab/>
        <w:t>I. čtvrtletí                     47 600,- Kč     ( 134 hodin)</w:t>
      </w:r>
    </w:p>
    <w:p>
      <w:pPr>
        <w:pStyle w:val="Normal"/>
        <w:tabs>
          <w:tab w:val="clear" w:pos="708"/>
          <w:tab w:val="left" w:pos="-3060" w:leader="none"/>
          <w:tab w:val="left" w:pos="2520" w:leader="none"/>
          <w:tab w:val="right" w:pos="5940" w:leader="none"/>
          <w:tab w:val="left" w:pos="6300" w:leader="none"/>
        </w:tabs>
        <w:jc w:val="both"/>
        <w:rPr/>
      </w:pPr>
      <w:r>
        <w:rPr/>
        <w:tab/>
        <w:t>II. čtvrtletí                    51 100,- Kč     ( 143,5 hodin)</w:t>
      </w:r>
    </w:p>
    <w:p>
      <w:pPr>
        <w:pStyle w:val="Normal"/>
        <w:tabs>
          <w:tab w:val="clear" w:pos="708"/>
          <w:tab w:val="left" w:pos="-3060" w:leader="none"/>
          <w:tab w:val="left" w:pos="2520" w:leader="none"/>
          <w:tab w:val="right" w:pos="5940" w:leader="none"/>
        </w:tabs>
        <w:jc w:val="both"/>
        <w:rPr/>
      </w:pPr>
      <w:r>
        <w:rPr/>
        <w:tab/>
        <w:t>--------------------------------------------</w:t>
      </w:r>
    </w:p>
    <w:p>
      <w:pPr>
        <w:pStyle w:val="Normal"/>
        <w:tabs>
          <w:tab w:val="clear" w:pos="708"/>
          <w:tab w:val="left" w:pos="-3060" w:leader="none"/>
          <w:tab w:val="left" w:pos="2520" w:leader="none"/>
          <w:tab w:val="right" w:pos="5940" w:leader="none"/>
        </w:tabs>
        <w:jc w:val="both"/>
        <w:rPr/>
      </w:pPr>
      <w:r>
        <w:rPr/>
        <w:tab/>
        <w:t>CELKEM                     98 700,- Kč</w:t>
        <w:tab/>
        <w:t xml:space="preserve">                </w:t>
      </w:r>
    </w:p>
    <w:p>
      <w:pPr>
        <w:pStyle w:val="Normal"/>
        <w:tabs>
          <w:tab w:val="clear" w:pos="708"/>
          <w:tab w:val="left" w:pos="-3060" w:leader="none"/>
          <w:tab w:val="left" w:pos="2520" w:leader="none"/>
          <w:tab w:val="righ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2520" w:leader="none"/>
          <w:tab w:val="right" w:pos="5940" w:leader="none"/>
        </w:tabs>
        <w:jc w:val="both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Úhrada je splatná čtvrtletně, a to vždy do 5. dne prostředního měsíce příslušného čtvrtletí. Úhrada se provádí na účet číslo: </w:t>
      </w: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>vedený u České spořitelny v Praze 9, variabilní symbol</w:t>
      </w:r>
      <w:r>
        <w:rPr>
          <w:rFonts w:cs="Times New Roman" w:ascii="Times New Roman" w:hAnsi="Times New Roman"/>
          <w:lang w:val="cs-CZ"/>
        </w:rPr>
        <w:t xml:space="preserve"> 3006, nebo hotově do pokladny.</w:t>
      </w:r>
    </w:p>
    <w:p>
      <w:pPr>
        <w:pStyle w:val="TextBody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IV.</w:t>
      </w:r>
    </w:p>
    <w:p>
      <w:pPr>
        <w:pStyle w:val="Normal"/>
        <w:rPr/>
      </w:pPr>
      <w:r>
        <w:rPr/>
        <w:t>Nájemce se zavazuje, že v pronajatých prostorách bude udržovat pořádek a klid, bude dodržovat provozní řád a řád školní tělocvičny, zejména zákaz kouření a povinnost se přezouvat do vhodné obuvi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  <w:t>Nájemce odpovídá za dodržování požárních předpisů, předpisů z oblasti bezpečnosti a ochrany zdraví při práci.  Nájemce nese plnou odpovědnost za zdraví a bezpečnost osob, které vpustí do pronajatých prost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/>
      </w:pPr>
      <w:r>
        <w:rPr/>
        <w:t>Smlouva o pronájmu je uzavřena na dobu určitou od 1.1.2017 do 30.6.2017. Každý z účastníků, pokud nedojde k jiné dohodě, může vypovědět nájemní smlouvu s dvouměsíční výpovědní lhůtou, která počne běžet prvním dnem měsíce následujícím po doručení výpověd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/>
      </w:pPr>
      <w:r>
        <w:rPr/>
        <w:t xml:space="preserve">Smluvní strany se dohodly, že v případě, že podle oficiálních údajů uveřejněných ČSÚ překročí inflace 5 % a více, je pronajímatel oprávněn jednostranně upravit písemným výměrem výši nájemného. Účinky zvýšení nájemného by nastaly dnem doručení takového výměru nájemci. Výměr by byl považován za dodatek k této smlouvě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/>
      </w:pPr>
      <w:r>
        <w:rPr/>
        <w:t xml:space="preserve">Pokud není ve smlouvě uvedeno jinak, řídí se tento právní vztah zákonem č. 89/2012 Sb., občanský zákoník v platném znění. Veškeré změny a dodatky k této smlouvě lze činit jen písemně, a to po vzájemné dohodě smluvních stran, pokud není ve smlouvě uvedeno jinak. Ukončením nájmu nejsou dotčeny ustanovení o smluvních pokutách a náhradách škod a další, které mají podle své povahy trvat i po skončení platnosti nájemní smlouvy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rPr/>
      </w:pPr>
      <w:r>
        <w:rPr/>
        <w:t xml:space="preserve">Tato smlouva je vyhotovena ve dvou stejnopisech, z nichž každý má povahu originálu. Každá ze smluvních stran obdrží jeden stejnopis.  </w:t>
      </w:r>
    </w:p>
    <w:p>
      <w:pPr>
        <w:pStyle w:val="Normal"/>
        <w:rPr/>
      </w:pPr>
      <w:r>
        <w:rPr/>
        <w:t>Účastníci této smlouvy po jejím přečtení prohlašují, že souhlasí s jejím obsahem, že smlouva byla sepsána na základě jejich pravé a svobodné vůle. Na důkaz toho připojují své vlastnoruční podpisy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2.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>_______________________</w:t>
        <w:tab/>
        <w:t xml:space="preserve">                                             _________________________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g. Tereza Štaubrová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ředitelka školy                                          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4500" w:leader="none"/>
        <w:tab w:val="left" w:pos="59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2:00Z</dcterms:created>
  <dc:creator>Klainerová</dc:creator>
  <dc:description/>
  <cp:keywords/>
  <dc:language>en-US</dc:language>
  <cp:lastModifiedBy>pekna</cp:lastModifiedBy>
  <cp:lastPrinted>2016-11-10T17:12:00Z</cp:lastPrinted>
  <dcterms:modified xsi:type="dcterms:W3CDTF">2017-01-20T13:47:00Z</dcterms:modified>
  <cp:revision>3</cp:revision>
  <dc:subject/>
  <dc:title>ZÁKLADNÍ ŠKOLA Praha 9, Novoborská 371</dc:title>
</cp:coreProperties>
</file>