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2. 9. 2013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 42660556</w:t>
      </w:r>
    </w:p>
    <w:p>
      <w:pPr>
        <w:pStyle w:val="HLAVICKA"/>
        <w:rPr>
          <w:sz w:val="24"/>
        </w:rPr>
      </w:pPr>
      <w:r>
        <w:rPr>
          <w:sz w:val="24"/>
        </w:rPr>
        <w:t>(dále jen 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ĚSTSKÝ FOTBALOVÝ KLUB VYŠKOV, </w:t>
      </w:r>
      <w:r>
        <w:rPr>
          <w:bCs/>
          <w:sz w:val="24"/>
          <w:szCs w:val="24"/>
        </w:rPr>
        <w:t>Mlýnská 737/10, 682 01  Vyš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44470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dohod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HLAVICKA3BNAD"/>
        <w:jc w:val="both"/>
        <w:rPr>
          <w:b/>
          <w:b/>
          <w:sz w:val="24"/>
        </w:rPr>
      </w:pPr>
      <w:r>
        <w:rPr>
          <w:sz w:val="24"/>
        </w:rPr>
        <w:t xml:space="preserve">článek 1 Smlouvy („ předmět a účel nájmu“) – se nahrazuje tímto textem: pronajímatel přenechává nájemci k užívání nemovitou věc – </w:t>
      </w:r>
      <w:r>
        <w:rPr>
          <w:b/>
          <w:sz w:val="24"/>
        </w:rPr>
        <w:t>sportovní halu</w:t>
      </w:r>
      <w:r>
        <w:rPr>
          <w:sz w:val="24"/>
        </w:rPr>
        <w:t xml:space="preserve"> na p.č. 2619/130 zapsanou na LV 7963, v k.ú. Vyškov, </w:t>
      </w:r>
      <w:r>
        <w:rPr>
          <w:b/>
          <w:sz w:val="24"/>
        </w:rPr>
        <w:t xml:space="preserve">a tělocvičnu v budově školy, </w:t>
      </w:r>
      <w:r>
        <w:rPr>
          <w:sz w:val="24"/>
        </w:rPr>
        <w:t xml:space="preserve">na p.č. 2619/77, LV 7963,  která je předána do správy k vlastnímu hospodářskému využití pronajímateli, </w:t>
      </w:r>
      <w:r>
        <w:rPr>
          <w:b/>
          <w:sz w:val="24"/>
        </w:rPr>
        <w:t>za účelem sportovním, sportovně rekreační činnosti a to jak dospělých, tak dětí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–(„ nájemné“)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ve výši Kč 49.550,-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– („ doba nájmu a využití“) se upřesňuje dle objednávky a změn souvisejících s rozvrhem vyučovacích od 2. 1.2016 do 31. 3. 2016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 </w:t>
      </w:r>
    </w:p>
    <w:p>
      <w:pPr>
        <w:pStyle w:val="Normal"/>
        <w:widowControl w:val="false"/>
        <w:overflowPunct w:val="true"/>
        <w:autoSpaceDE w:val="true"/>
        <w:spacing w:before="0" w:after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článek 4 Smlouvy- („ práva a povinnosti pronajímatele“) se rozšiřuje o následující text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při zjištění závadného chování nájemce je pronajímatel oprávněn okamžitě nájemní vztah ukončit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 xml:space="preserve">pronajímatel je oprávněn požadovat po nájemci náhradu škody na pronajatém majetku, způsobenou nájemcem včetně škody způsobené ostatními osobami, které byly přítomny s vědomím i bez vědomí nájemce v době trvání nájmu v pronajatých prostorách a nájemce je povinen takovou škodu v plné výši pronajímateli uhradit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najímatel přenechává nebytový prostor včetně vybavení nájemci k užívání ve stavu, v jakém se nachází v okamžiku uzavírání smlouvy. Pronajímatel bude řádně zajišťovat ostatní služby, jejichž poskytování je přímo spojeno s užíváním:</w:t>
      </w:r>
    </w:p>
    <w:p>
      <w:pPr>
        <w:pStyle w:val="HLAVICKA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lektrické osvětlení ……………………………ano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oda                        ……………………………ano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pení                      ……………………………ano……………………………….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bezpečovat revize tělocvičného a dalšího vybavení dle platné legislativy, </w:t>
      </w:r>
      <w:r>
        <w:rPr>
          <w:spacing w:val="-8"/>
          <w:sz w:val="24"/>
          <w:szCs w:val="24"/>
        </w:rPr>
        <w:t>do 14-ti dní vyúčtovat a vrátit alikvotní část složené peněžní úplaty nájemci tehdy, když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ájemce z hlediska vlastních potíží a důvodů hodných zřetele jednorázově /výjimečně/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smluvní dobu pronájmu nevyužije a upozorní na tuto skutečnost PÍSEMNĚ alespoň 7 dní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řed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i nahodilém pronájmu nemovitého majetku bude škola poskytovat nemovitý majetek proti okamžité platbě.</w:t>
      </w:r>
    </w:p>
    <w:p>
      <w:pPr>
        <w:pStyle w:val="Normal"/>
        <w:widowControl w:val="false"/>
        <w:overflowPunct w:val="true"/>
        <w:autoSpaceDE w:val="true"/>
        <w:spacing w:before="0" w:after="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before="0" w:after="0"/>
        <w:ind w:left="360" w:hanging="0"/>
        <w:textAlignment w:val="auto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ind w:left="36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/>
      </w:pPr>
      <w:r>
        <w:rPr>
          <w:sz w:val="24"/>
        </w:rPr>
        <w:t xml:space="preserve">článek 5 </w:t>
      </w:r>
      <w:r>
        <w:rPr>
          <w:sz w:val="24"/>
          <w:szCs w:val="24"/>
        </w:rPr>
        <w:t xml:space="preserve">– Smlouvy („Práva a povinnosti nájemce, rozsah užívání“) se doplňuje o následující  text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nájemce odpovídá i za jednání dalších osob, které se budou nacházet v pronajatém prostoru. Poruší – li nájemce byť jen jedinou povinnost stanovenou tímto článkem, má se za to, že šlo o porušení povinnosti zvlášť závažným způsobem, kterým byla způsobena pronajímateli značná újma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se seznámit s požárním řádem (vyvěšen u vstupu do nové haly).</w:t>
      </w:r>
    </w:p>
    <w:p>
      <w:pPr>
        <w:pStyle w:val="Normal"/>
        <w:widowControl w:val="false"/>
        <w:overflowPunct w:val="true"/>
        <w:autoSpaceDE w:val="true"/>
        <w:spacing w:before="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oprávněn užívat novou halu a přilehlé místnosti v rozsahu daném charakterem prostor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hradit všechny škody, jež by na prostorách zařízení a nářadí způsobil nebo zabezpečit jejich odstranění na svoje náklady. Každou závadu zjištěnou při nástupu k využívání prostor, popř. způsobenou sportovní činností, či nedbalostí, je nájemce povinen ihned hlásit správci tělocvičn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není oprávněn propůjčit či přenechat nebytový prostor jinému bez souhlasu pronajímatel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bez povolení vedení školy platí zákaz vjezdu do areálu škol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o pronajatých prostor vstupovat nejdříve 10 minut před zahájením sjednané doby nájm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po ukončení sjednané doby nájmu opustit pronajaté prostory nejpozději do 15 minu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nedovolit cizím a nepovolaným osobám vstup do pronajatých prostor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chránit pronajatý majetek proti poškození a zneužití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během pronájmu dodržovat pokyny uzamyká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při odchodu z pronajatých prostor zkontrolovat uzavření oken, zhasnutá svět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doucí cvičení zodpovídá za dodržování hygienických a bezpečnostních předpisů, za hospodárné používání sprch a šetření elektrickou energi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odkládat do tělocvičny civilní obuv a oblečení - k tomuto účelu slouží přidělená šatna, za osobní věci nájemce (např. cvičenců,...) nenese pronajímatel žádnou odpovědnos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do tělocvičny vstupovat pouze ve sportovní obuvi, do ostatních pronajatých prostor ve vhodné obuvi. Za čistotu obuvi zodpovídá trenér. Správce může vykázat u vchodu každého, kdo nemá s sebou povolenou cvičební obuv. Ředitel školy si vyhrazuje právo provést kontrolu přezouvání, v případě neplnění této povinnosti může vykázat cvičící z tělocvičn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cvičení probíhá pouze pod vedením trenéra, po skončení činnosti trenér odchází jako poslední, v jeho nepřítomnosti cvičení odpadá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zákaz vstupu s jízdními koly do budov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zavazuje se užívat pronajaté prostory pouze pro činnost uvedenou ve smlouvě a současně se zavazuje, že svojí činností nenaruší životní prostředí a okolí nemovitostí, nezvýší hlučnost, bude dodržovat čistotu pronajatých prostor a okol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škola nebude zapůjčovat sportovní nářadí, tj. míče, hokejky ap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.</w:t>
      </w:r>
    </w:p>
    <w:p>
      <w:pPr>
        <w:pStyle w:val="Normal"/>
        <w:widowControl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článek 6 Smlouvy („Zánik a skončení nájmu“) se nahrazuje tímto textem:</w:t>
      </w:r>
    </w:p>
    <w:p>
      <w:pPr>
        <w:pStyle w:val="Normal"/>
        <w:widowControl w:val="false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Nájem zaniká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uplynutím doby nájmu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 uplynutím doby nájmu dohodou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ze zákona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/>
        <w:t xml:space="preserve">                                                            </w:t>
      </w:r>
    </w:p>
    <w:p>
      <w:pPr>
        <w:pStyle w:val="Normal"/>
        <w:widowControl w:val="false"/>
        <w:spacing w:before="100" w:after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/>
      </w:pPr>
      <w:r>
        <w:rPr>
          <w:color w:val="000000"/>
          <w:sz w:val="24"/>
          <w:szCs w:val="24"/>
        </w:rPr>
        <w:t>Smluvní strany shodně prohlašují, že si smlouvu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Pronajímatel si vyhrazuje právo občasné kontroly dodržování ustanovení smlouvy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odatek smlouvy je sepsán ve dvou stejnopisech, z nichž každá strana obdrží jeden.</w:t>
      </w:r>
    </w:p>
    <w:p>
      <w:pPr>
        <w:pStyle w:val="TextBody"/>
        <w:spacing w:before="0" w:after="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b/>
          <w:color w:val="000000"/>
        </w:rPr>
        <w:t xml:space="preserve">               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 Vyškově dne 2. 1. 2016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>Mgr.Luděk Höfer, Ph.D., ředitel školy                        xxxxxxxxxxxxxxxxx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7:00Z</dcterms:created>
  <dc:creator>Linde</dc:creator>
  <dc:description/>
  <cp:keywords/>
  <dc:language>en-US</dc:language>
  <cp:lastModifiedBy>kucerova</cp:lastModifiedBy>
  <cp:lastPrinted>2015-04-15T13:57:00Z</cp:lastPrinted>
  <dcterms:modified xsi:type="dcterms:W3CDTF">2017-01-20T13:17:00Z</dcterms:modified>
  <cp:revision>3</cp:revision>
  <dc:subject/>
  <dc:title>1</dc:title>
</cp:coreProperties>
</file>