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36"/>
        </w:rPr>
        <w:t xml:space="preserve">Smlouva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ou uzavírají v souladu se zák. č. 89/2012  Sb., občanského zákoníku, ve znění pozdějších předpisů  níže uvedeného dne, měsíce a roku,  tito dle svého vlastního prohlášení k právním úkonům plně způsobilí účastní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kladní škola speciální a Mateřská škola speciální, Nový Jičín, Komenského 64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příspěvková organizace 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Komenského 64, 741 11 Nový Jičín,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ředitelkou PaedDr. Marcelou Komendovou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6741335, DIČ: 66741335, nejsme plátci DPH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xxxxxxxxxxxxxxxxxxxxxxxx, číslo účtu xxxxxxxxxxxxxxxxxxxxxxxxx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onajímatel na straně jedné (dále jen „pronajímatel“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éčebná rehabilitace Neuron,  s.r.o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Butovická 365,742 13 Studénka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Mgr. Jakubem Lampartem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 074 38 745</w:t>
      </w:r>
    </w:p>
    <w:p>
      <w:pPr>
        <w:pStyle w:val="Prosttext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kovní spojení:  </w:t>
      </w:r>
      <w:r>
        <w:rPr>
          <w:rFonts w:cs="Arial" w:ascii="Arial" w:hAnsi="Arial"/>
          <w:sz w:val="24"/>
          <w:szCs w:val="24"/>
        </w:rPr>
        <w:t>xxxxxxxxxxxxxxxx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íslo účtu</w:t>
      </w:r>
      <w:r>
        <w:rPr>
          <w:rFonts w:cs="Arial" w:ascii="Arial" w:hAnsi="Arial"/>
          <w:sz w:val="24"/>
          <w:szCs w:val="24"/>
        </w:rPr>
        <w:t xml:space="preserve"> xxxxxxxxxxxxxxxxxxxxxxxx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nájemce na straně druhé (dále jen „nájemce“)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také jako „</w:t>
      </w:r>
      <w:r>
        <w:rPr>
          <w:rFonts w:cs="Arial" w:ascii="Arial" w:hAnsi="Arial"/>
          <w:b/>
          <w:szCs w:val="24"/>
        </w:rPr>
        <w:t>účastníci smlouvy"</w:t>
      </w:r>
      <w:r>
        <w:rPr>
          <w:rFonts w:cs="Arial" w:ascii="Arial" w:hAnsi="Arial"/>
          <w:szCs w:val="24"/>
        </w:rPr>
        <w:t xml:space="preserve"> či </w:t>
      </w:r>
      <w:r>
        <w:rPr>
          <w:rFonts w:cs="Arial" w:ascii="Arial" w:hAnsi="Arial"/>
          <w:b/>
          <w:szCs w:val="24"/>
        </w:rPr>
        <w:t>„smluvní strany“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onájmu prostoru sloužící k podnikání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/dále jen „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nebytové školní prostory nebo školní prostor“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kto: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lastnictví nemovitost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Pronajímatel je usnesením zastupitelstva Moravskoslezského kraje, na základě zřizovací listiny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 ZL) 166/2001 vydané 27. 9. 2001, ve znění všech jejích dodatků v platném znění příslušný hospodařit s budovou č. p. 509, část obce Nový Jičín, objekt občanské vybavenosti, na pozemku parcela č. st. 1668 zastavěná plocha a nádvoří  v katastrálním území Nový Jičín – Horní Předměstí, obce Nový Jičín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ýše uvedený nemovitý majetek je ve vlastnictví Moravskoslezského kraje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I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ředmět nájm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mětem této smlouvy je sjednání pronájmu – části nemovitého majetku </w:t>
      </w:r>
      <w:r>
        <w:rPr>
          <w:rFonts w:cs="Arial" w:ascii="Arial" w:hAnsi="Arial"/>
          <w:bCs/>
          <w:szCs w:val="24"/>
        </w:rPr>
        <w:t>specifikovaná takt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6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ebytové prostory</w:t>
      </w:r>
      <w:r>
        <w:rPr>
          <w:rFonts w:cs="Arial" w:ascii="Arial" w:hAnsi="Arial"/>
          <w:szCs w:val="24"/>
        </w:rPr>
        <w:t xml:space="preserve"> – místnosti v celkové výměře 51,4 m2 ( č. 102,  o výměře 35,5  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, č.103  o výměře</w:t>
      </w:r>
      <w:r>
        <w:rPr>
          <w:rFonts w:cs="Arial" w:ascii="Arial" w:hAnsi="Arial"/>
          <w:szCs w:val="24"/>
          <w:vertAlign w:val="superscript"/>
        </w:rPr>
        <w:t xml:space="preserve">  </w:t>
      </w:r>
      <w:r>
        <w:rPr>
          <w:rFonts w:cs="Arial" w:ascii="Arial" w:hAnsi="Arial"/>
          <w:szCs w:val="24"/>
        </w:rPr>
        <w:t>4,8 m2  č.  104    o výměře 7,8 m2 a č. 105   o výměře 3,3 m2)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- označení místností dle projektové dokumentace 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v 1. nadzemním podlaž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– viz. Příloha č.1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vnou součástí nebytových prostor je pevný stropní zvedací zařízení   a masážní va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roveň potvrzuje, že předmět nájmu je ve stavu způsobilém k řádnému užívání a že jej pronajímatel seznámil se všemi zvláštními pravidly, která je třeba při užívání pronajatých prostor dodržovat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nájmu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ájemce bude předmět nájmu užívat k účelu provozování </w:t>
      </w:r>
      <w:r>
        <w:rPr>
          <w:rFonts w:cs="Arial" w:ascii="Arial" w:hAnsi="Arial"/>
          <w:sz w:val="24"/>
          <w:szCs w:val="24"/>
        </w:rPr>
        <w:t xml:space="preserve">zdravotní péče </w:t>
      </w:r>
      <w:r>
        <w:rPr>
          <w:rFonts w:cs="Arial" w:ascii="Arial" w:hAnsi="Arial"/>
          <w:sz w:val="24"/>
          <w:szCs w:val="24"/>
          <w:lang w:eastAsia="cs-CZ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ambulantní fyzioterapie dětí a žáků navštěvujících školu a školské zařízení pronajímatele a k provozování ambulantní péče fyzioterapie jiných dětských klientům, jakožto odloučeného pracoviště nájemce.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ce je oprávněn využívat předmět nájmu v souladu s platnými právními předpisy, touto smlouvou a svým předmětem činnosti  5 dnů v týdnu ( PO až PA)  po celé smluvní období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y i provozní doba budou po dohodě  s vedoucí fyzioterapie součástí přílohy. Změny rozsahu užívání budou řešeny dodatkem smlouvy. Nájemce bude užívat předmět nájmu tak, aby svou činností nenarušil činnost pronajímatel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daje o předmětu činnosti nájemce budou umístěné v předmětných nebytových prostorách dle výpisu ze spolkového rejstříku. 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V.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ba trvání  a ukončení nájmu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ní vztah se sjednává na </w:t>
      </w:r>
      <w:r>
        <w:rPr>
          <w:rFonts w:cs="Arial" w:ascii="Arial" w:hAnsi="Arial"/>
          <w:bCs/>
          <w:sz w:val="24"/>
          <w:szCs w:val="24"/>
        </w:rPr>
        <w:t xml:space="preserve">dobu  určitou : </w:t>
      </w:r>
      <w:r>
        <w:rPr>
          <w:rFonts w:cs="Arial" w:ascii="Arial" w:hAnsi="Arial"/>
          <w:b/>
          <w:bCs/>
          <w:sz w:val="24"/>
          <w:szCs w:val="24"/>
        </w:rPr>
        <w:t>od 01. 06. 2020 do 31. 05. 2021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jemní vztah končí uplynutím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y určité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ýpovědní lhůty za podmínek stanovených zákonem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mluvní vztah lze ukončit kdykoliv písemnou dohodou smluvních stran k jakémukoli dat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Pronajímatel je povinen odevzdat předmět nájmu nájemci ve stavu způsobilém ke smluvenému, příp. obvyklému užívání a v tomto stavu jej svým nákladem udržovat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ájemce podpisem této smlouvy potvrzuje, že byl se stavem předmětu nájmu podrobně seznámen a že jej v tomto stavu, který je způsobilý ke smluvenému užívání, přijímá do svého užívání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ájemce souhlasí se skutečností, že pronajímatel může okamžitě odstoupit od nájemní                  smlouvy a požadovat vrácení pronajatých prostor v den následující po zjištění rozporů s touto uzavřenou nájemní smlouvou, zejména v těchto případe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nájemce nebude řádně užívat nebo bude předmět nájmu užívat v rozporu s účelem, který je specifikován v čl.  III této smlouv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ájemce je v prodlení s úhradou plateb za nájemné, za služby spojené s pronájmem, delším než 15 dnů po datu splatnosti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ráva a povinnosti pronajímatele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najímatel je povinen udržovat předmět nájmu ve stavu nebránícím možnosti řádného  užívání nájemce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tímto účelem jsou pověřené osoby pronajímatele oprávněny vstupovat do předmětu nájmu spolu s osobou oprávněnou jednat jménem nájemce v pracovních dnech v běžných provozních hodinách nájem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časně je pronajímatel oprávněn vstoupit do předmětu této smlouvy ve výjimečných případech i mimo výše stanovenou dobu bez doprovodu nájemce nebo jím pověřené osoby, jestliže to vyžaduje náhle vzniklý havarijní stav či jiná podobná skutečnos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omto musí pronajímatel nájemce neprodleně uvědomit ihned po takovémto vstupu do předmětu nájmu, jestliže nebylo možno nájemce informovat předem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ále je pronajímatel povinen nájemce při užívání předmětu nájmu v souladu s touto smlouvou bez vážného důvodu v užívání neomezova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ajímatel se zavazuje, že nájemci umožní po celou dobu trvání nájmu nerušený a bezplatný přístup pro jeho zaměstnance a jiné oprávněné osoby do jím pronajatých předmětných prosto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najímatel prohlašuje, že předmět nájmu je podle stavebně technického a hygienického určení vhodný pro účel nájmu a toto užívání odpovídá charakteru předmětu nájmu v souladu s obecně závaznými právními předpis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dené prostory k nájmu jsou schváleny k užívání jako zdravotnické zařízení dle kolaudačního rozhodnutí MÚ Nového Jičína čj.ÚPS/72504/2007 ze dne 4.10.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ajímatel zajistí zabezpečení objektu věcnými prostředky požární ochrany a požárně bezpečnostními zařízeními dle legislativy a normativů o požární ochra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 zajištění ochrany majetku a zdraví v budově uloží pronajímatel v ředitelně řádně označené náhradní klíče od všech dveřních zámků všech pronajatých místností. Tyto náhradní klíče lze použít jen v případě nezbytné potřeby při ochraně majetku a zdraví (zejména havárie a živelné katastrofy)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áva a povinnosti nájemce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je povinen předmět nájmu řádně užívat v souladu s dohodnutým účelem, pečovat o jeho udržování, provádět drobné opravy uvnitř předmětu nájmu. Případné, pro jeho potřeby nezbytně nutné úpravy může nájemce provádět po předchozím písemném souhlasu pronajímatele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ěžnou údržbu a drobné opravy předmětných nebytových prostor je nájemce povinen provádět na vlastní náklady. Za běžnou opravu a drobnou údržbu se pro účely této smlouvy rozumí činnosti, u kterých náklady na každou jednotlivou činnost nepřesáhnou 5 000,- Kč. Potřeby oprav přesahujících běžnou údržbu a drobné opravy předmětu nájmu je nájemce povinen oznamovat pronajímateli telefonicky či písemně nejméně 2 dny dopřed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 organizaci a zajištění požární ochrany, bezpečnosti a ochrany zdraví při práci, ochrany životního prostředí a hygieny odpovídá v souladu s platnými právními předpisy v pronajatých prostorách nájemce. Vždy je přitom povinen zohlednit způsob užívání předmětu nájmu a povahu skladovaného zboží (kontroly, revize apod</w:t>
      </w:r>
      <w:r>
        <w:rPr>
          <w:rFonts w:cs="Arial" w:ascii="Arial" w:hAnsi="Arial"/>
          <w:b/>
          <w:szCs w:val="24"/>
        </w:rPr>
        <w:t xml:space="preserve">.)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Arial" w:ascii="Arial" w:hAnsi="Arial"/>
          <w:bCs/>
          <w:szCs w:val="24"/>
        </w:rPr>
        <w:t>Nájemce zajišťuje periodické revize masážní vany a stropního zvedacího zařízení Kopie revizních zpráv je nájemce povinen předávat pronajímateli vždy do 30 dnů po provedení revize. Nájemce zajistí školení PO a BOZP svých zaměstnanců dle požadavku legislativy.</w:t>
      </w:r>
      <w:r>
        <w:rPr>
          <w:rFonts w:cs="Arial" w:ascii="Arial" w:hAnsi="Arial"/>
          <w:bCs/>
          <w:color w:val="FF0000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případě skončení nájmu z jakéhokoli důvodu je nájemce povinen předat pronajímateli předmět nájmu vyklizený, vyčištěný, vymalovaný a nebude-li dohodnuto jinak, ve stavu, v jakém jej převzal, po provedených opravách a úpravách, s přihlédnutím k běžnému a obvyklému opotřebení za dobu trvání nájmu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je povinen vyklizený předmět nájmu odevzdat nejpozději do dvou dnů po skončení nájmu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předá-li  nájemce předmět nájmu včas a řádně vyklizený, zaplatí pronajímateli za dobu prodlení smluvní pokutu ve výši 300,- Kč za každou místnost a den prodlení. Nájemce je rovněž povinen vrátit pronajímateli klíče od všech pronajatých místností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odkladu nahlásit pronajímateli potřebu oprav, které má pronajímatel provést a umožnit provedení těchto oprav, jinak nájemce odpovídá za škodu, která vznikla nesplněním této povinnosti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je povinen zabezpečit pojištění vlastního movitého majetku, vybavení a zařízení proti škodám na svůj náklad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 povinen písemně oznámit pronajímateli škodu vzniklou na jeho majetku do 24 hodin po jejím vzniku, vždy tak, aby mohla být řádně prošetřena a řešena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se zavazuje písemně oznámit instalaci dalších elektrických spotřebičů (včetně zajištění reviz. zpráv), které by ovlivnily  odběr elektrické energie a dále všechny ostatní skutečnosti rozhodné pro rozsah a způsob užívání nebytového prostoru a jeho vybavení, včetně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ovaní pronajatých prostor provádí nájemce na vlastní náklady v souladu s obecně závaznými právními předpis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se zavazuje, že nebude přilehlé pozemky a společné prostory předmětné budovy znečišťovat, nebo zaplňovat různými předměty a materiál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ístění informačních tabulí, propagačních materiálů a nápisů ve společných prostorách či na vnějším plášti předmětné budovy (včetně vstupních dveří) je možné jen se souhlasem pronajímatele a je součástí předmětu nájmu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Arial" w:ascii="Arial" w:hAnsi="Arial"/>
          <w:szCs w:val="24"/>
        </w:rPr>
        <w:t>Pronajímatel může na nájemci požadovat náhradu škody způsobené porušením jeho povinností,    na kterou se vztahuje smluvní pokuta, a to i na náhrady škody přesahující smluvní pokut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bez předchozího písemného souhlasu pronajímatele nesmí pronajaté prostory   přenechat   k užívání třetí osobě, a to ani z části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ájemce a jeho klienti jsou povinni používat ke vstupu do budovy pouze hlavní vchod.      Klienty po ohlášení místním telefonem pouští do budovy nájemce – fyzioterapeut, který je také vyprovází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je povinen s pronajímatelem projednat předem organizaci provozu (příchod, odchod) v době, kdy škola - školské  zařízení pronajímatele nejsou v provozu (prázdniny, přerušení provozu).. </w:t>
      </w:r>
      <w:r>
        <w:rPr>
          <w:rFonts w:cs="Arial" w:ascii="Arial" w:hAnsi="Arial"/>
          <w:color w:val="000000"/>
          <w:szCs w:val="24"/>
        </w:rPr>
        <w:t>Uzamykání objektu bude nájemce provádět dle pokynů pronajímatele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nesmí bez písemného předchozího souhlasu pronajímatele realizovat v předmětu nájmu stavební úprav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je povinen užívat pronajatou věc jako řádný (pečlivý) hospodář ke sjednanému účel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je povinen předmět nájmu věc užívat i fakticky a zamezit tím jejímu ohrožení, resp. znehodnocení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se zavazuje zabezpečit předmětné nebytové prostory před násilným vniknutím a uzamykat společné prostory předmětné budov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ajímatel je oprávněn kdykoli požadovat přístup do předmětu nájmu za účelem kontroly, zda nájemce užívá předmět nájmu řádným způsobem. Nájemce je povinen toto právo pronajímatele respektovat a umožnit pronajímateli na jeho výzvu přístup do předmětu nájm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Arial" w:ascii="Arial" w:hAnsi="Arial"/>
          <w:szCs w:val="24"/>
        </w:rPr>
        <w:t xml:space="preserve">Nájemce odpovídá v pronajatých prostorách za dodržování právních předpisů, technických norem a místních nařízení, v oblasti bezpečnosti práce, včetně jak je uvedeno již shora, všech protipožárních opatření, revizí a předepsané evidence, a to plně v souladu s právními předpisy upravujícími bezpečnost práce, protipožární ochranu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 porušení povinností, k nimž se takto zavázal, odpovídá nájemce i za veškerá sankční opatření, která budou uložena ať již nájemci či pronajímateli v důsledku porušení povinností v předmětu nájm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je povinen dbát o vhodné zajištění svého majetku vneseného do pronajatých prostor a je oprávněn učinit vhodná opatření k jeho zabezpečení a zajištění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případě zájmu nájemce o využití reklamních ploch bude uzavřena mezi nájemcem a pronajímatelem samostatná nájemní smlouva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ájem nebo výpůjčka movitých věcí bude řešen samostatnou smlouvou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.</w:t>
      </w:r>
    </w:p>
    <w:p>
      <w:pPr>
        <w:pStyle w:val="Heading8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i w:val="false"/>
        </w:rPr>
        <w:t>Platba nájemného a služeb s nájmem spojených a zvyšování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Nájemné se sjednává na  700,- Kč/m2 (slovy sedmsetkorunčeských) ročně včetně DPH, což při pronájmu  51,4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činí 35.980  Kč ročně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Služby poskytované nájemci v  souvislosti s  užíváním předmětu nájmu v rozsahu sjednaném smlouvou – 5  dnů  (PO-PA) v týdnu (dále jen služby), což je dodávka elektrické energie, teplé a studené vody, vytápění a ostatní služby (odvoz komunálního odpadu, úklid společných prostor  budou hrazeny nájemcem ve výši paušálu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aušální částka - služby  25.000 Kč, ročně vč. DPH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Cs/>
          <w:szCs w:val="24"/>
        </w:rPr>
        <w:t>Způsob úhrady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Nájemné i náklady spojené se zajišťováním služeb  budou nájemcem hrazeny čtvrtletně  na základě došlé  faktury vystavené pronajímatelem vždy na konci čtvrtletí k poslednímu kalendářnímu dni každého čtvrtletí takto: </w:t>
        <w:tab/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left="36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/>
          <w:szCs w:val="24"/>
        </w:rPr>
        <w:t xml:space="preserve">a) </w:t>
      </w:r>
      <w:r>
        <w:rPr>
          <w:rFonts w:cs="Arial" w:ascii="Arial" w:hAnsi="Arial"/>
          <w:iCs/>
          <w:szCs w:val="24"/>
        </w:rPr>
        <w:t>nájem za čtvrtletí: 8.995,-- včetně DPH</w:t>
        <w:tab/>
      </w:r>
    </w:p>
    <w:p>
      <w:pPr>
        <w:pStyle w:val="TextBody"/>
        <w:tabs>
          <w:tab w:val="clear" w:pos="708"/>
          <w:tab w:val="left" w:pos="283" w:leader="none"/>
        </w:tabs>
        <w:spacing w:lineRule="auto" w:line="360" w:before="0" w:after="0"/>
        <w:ind w:left="3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Cs/>
          <w:szCs w:val="24"/>
        </w:rPr>
        <w:t>b) služby za čtvrtletí: 6.250, -- včetně DP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Nájemné i paušální platby na služby jsou splatné bezhotovostním převodem na účet pronajímatele vedený u Komerční banky a.s., pobočka Nový Jičín, číslo účtu 9382810287/0100 Jako variabilní symbol bude použito identifikační číslo nájem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Náklady spojené se zajišťováním služeb jsou poměrnou částí k celkovým nákladům na tyto služby v budově č. p.509/64 na Komenského  ulici v Novém Jičíně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Tato poměrná část odpovídá podílu celkové nájemcem pronajaté výměry plochy k celkové výměře všech užívaných ploch ve výše jmenované budově.  Pronajímatel je rovněž jednostranně oprávněn zvýšit sjednané  částky  za  služby a to zpětně od 1. 1. příslušného roku,  s ohledem na růst ceny energie v předcházejícím  roce , což oznámí nájemci  písemn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ronajímatel je rovněž jednostranně oprávněn zvýšit sjednané nájemné dle indexu růstu spotřebitelských cen (ISC) Českého statistického úřadu o míru  inflace vyhlášené Českým statistickým  úřadem za uplynulý kalendářní rok, což oznámí nájemci  písemně. Nájemné bude upravováno zpětně od 1. 1. příslušného roku a to po zveřejnění údajů českým statistickým úřadem. Tím není vyloučena možnost jiné dohody smluvních stran o úpravě nájemného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II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dpovědnost za škodu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Pronajímatel neodpovídá za odcizení čehokoli z majetku nájemce umístěného v předmětu nájmu ani neodpovídá za jiné škody, které by nájemci, jeho pracovníkům nebo obchodním partnerům vznikly v souvislosti s užíváním předmětu nájmu, s </w:t>
      </w:r>
      <w:r>
        <w:rPr>
          <w:rFonts w:cs="Arial" w:ascii="Arial" w:hAnsi="Arial"/>
          <w:bCs/>
          <w:szCs w:val="24"/>
        </w:rPr>
        <w:t>výjimkou případů, prokazatelně zaviněných pronajímatele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 odpovídá pronajímateli za veškeré jím zaviněné škody způsobené na předmětu nájmu způsobené během trvání nájmu a v souvislosti s ní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X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vláštní ustanov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intencí účastníků smlouvy se doručením rozumí i v případě neodebírání pošty v místě sídla druhé smluvní strany třetí den po odeslání takovéto písemnost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se smluvní strany dohodly, že pronajímatel je oprávněn tuto smlouvu před uplynutím sjednané doby nájmu písemně vypovědět rovněž z následujících důvodů: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ebude-li nájemce provádět v předmětných nebytových prostorách na své náklady drobné opravy a běžnou údržbu alespoň v rozsahu stanoveném v </w:t>
      </w:r>
      <w:r>
        <w:rPr>
          <w:rFonts w:cs="Arial" w:ascii="Arial" w:hAnsi="Arial"/>
          <w:color w:val="000000"/>
          <w:sz w:val="24"/>
          <w:szCs w:val="24"/>
        </w:rPr>
        <w:t xml:space="preserve">NV č. 308/2015 Sb.,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o vymezení pojmů běžná údržba a drobné opravy související s užíváním bytu, </w:t>
      </w:r>
      <w:r>
        <w:rPr>
          <w:rFonts w:cs="Arial" w:ascii="Arial" w:hAnsi="Arial"/>
          <w:sz w:val="24"/>
          <w:szCs w:val="24"/>
        </w:rPr>
        <w:t xml:space="preserve"> kterým se provádí občanský zákoník.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-li nájemce na předmětu nájmu změnu bez předchozího písemného souhlasu pronajímatele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umožní-li nájemce pronajímateli přístup do předmětu nájmu za účelem kontroly, zda nájemce užívá předmět nájmu řádným způsobem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uší-li nájemce jinou povinnost stanovenou touto smlouvou a na výzvu pronajímatele nezjedná ve lhůtě stanovené pronajímatelem nápravu, resp. nesplní-li ve lhůtě stanovené pronajímatelem porušenou povinnost, nebo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ne-li se pronajímatel provést rekonstrukci či jinou stavební úpravu předmětné budovy, v nichž se nachází předmětné nebytové prostory, v důsledku čehož nebude možné předmět nájmu užívat;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ce v této souvislosti bere na vědomí, že pronajímatel zvažuje provedení rekonstrukce či jiné stavební úpravy předmětných budov a prohlašuje, že bezvýhradně respektuje, že rozhodne- li se pronajímatel pro rekonstrukci či jinou stavební úpravu předmětných budov, je to důvodem pro výpověď této smlouvy ze strany pronajímatele;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užívá prostor v rozporu s touto smlouvou;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je v prodlení s placením nájemného nebo úhrady za služby, jejichž poskytování je spojeno s nájmem;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nebo osoby, které s ním užívají prostor, přes písemné upozornění hrubě porušují klid nebo pořádek;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o rozhodnuto o odstranění stavby nebo o změnách stavby, jež brání užívání školního prostoru;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přenechá školní prostor nebo jeho část k jinému účelu třetí osobě bez písemného souhlasu pronajímatele;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použije prostor ke skladování, přechovávání či uschovávání alkoholu, hořlavých, toxických, drogových, výbušných, jedovatých, jaderných či jinak životu, zdraví a prostředí nebezpečných látek;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jemce použije prostor k přechovávání nebo uschovávání osob, či skladovaní věcí a předmětů pocházejících z trestné činnosti nebo s trestnou činností souvisejících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použije prostor k další činnosti, která by měla za následek poškození dobrého jména pronajímatel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smlouva vypovězena, skončí nájem uplynutím výpovědní lhůty, která činí tři měsíce a počítá se od prvého dne měsíce následujícího po doručení výpovědi.</w:t>
      </w:r>
    </w:p>
    <w:p>
      <w:pPr>
        <w:pStyle w:val="TextBody"/>
        <w:spacing w:before="18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80" w:after="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X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kékoliv změny a dodatky k této smlouvě vyžadují písemnou formu a podpisy obou smluvních stran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otázkách touto smlouvou výslovně neupravených, sporných nebo neplatných se obě strany řídí ustanoveními občanského zákoníku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ouva se vyhotovuje ve dvou výtiscích, po jednom pro každou ze smluvních st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sz w:val="24"/>
          <w:szCs w:val="24"/>
        </w:rPr>
        <w:t>Obě smluvní strany shodně prohlašují, že si tuto smlouvu před jejím podpisem přečetly, že byla uzavřena po vzájemném projednání podle jejich pravé a svobodné vůle, určitě, vážně a srozumitelně, nikoliv v tísni a za rozumové slabosti nebo lehkomysl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40"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Tato smlouva nabývá účinnosti 1. 6. 202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ový Jičín dne: 1. 6. 2020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pronajímatel</w:t>
        <w:tab/>
        <w:tab/>
        <w:tab/>
        <w:tab/>
        <w:tab/>
        <w:tab/>
        <w:tab/>
        <w:t xml:space="preserve">                  nájem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1418" w:leader="none"/>
          <w:tab w:val="center" w:pos="751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: Situační plánek</w:t>
      </w:r>
    </w:p>
    <w:p>
      <w:pPr>
        <w:pStyle w:val="Normal"/>
        <w:ind w:left="5664" w:hanging="56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2: Rozsah provozní doby  8 hod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ozní doba fyzioterapie : 8 hodin denně v pracovních dnech , v rozmezí  od 6.00-17.00    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i w:val="false"/>
      <w:i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4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 w:val="fals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2:00Z</dcterms:created>
  <dc:creator>DHS</dc:creator>
  <dc:description/>
  <cp:keywords/>
  <dc:language>en-US</dc:language>
  <cp:lastModifiedBy>David Ježek</cp:lastModifiedBy>
  <cp:lastPrinted>2020-03-24T14:32:00Z</cp:lastPrinted>
  <dcterms:modified xsi:type="dcterms:W3CDTF">2020-04-07T10:23:00Z</dcterms:modified>
  <cp:revision>3</cp:revision>
  <dc:subject/>
  <dc:title/>
</cp:coreProperties>
</file>