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160" w:firstLine="720"/>
        <w:contextualSpacing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0" w:after="0"/>
        <w:ind w:left="2160" w:firstLine="720"/>
        <w:contextualSpacing/>
        <w:rPr>
          <w:b/>
          <w:b/>
        </w:rPr>
      </w:pPr>
      <w:r>
        <w:rPr>
          <w:b/>
          <w:color w:val="000000"/>
          <w:spacing w:val="4"/>
          <w:sz w:val="32"/>
          <w:szCs w:val="32"/>
        </w:rPr>
        <w:t>SMLOUVA O DÍLO</w:t>
      </w:r>
    </w:p>
    <w:p>
      <w:pPr>
        <w:pStyle w:val="Normal"/>
        <w:shd w:fill="FFFFFF" w:val="clear"/>
        <w:spacing w:before="0" w:after="0"/>
        <w:ind w:left="2832" w:firstLine="708"/>
        <w:contextualSpacing/>
        <w:jc w:val="left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pacing w:val="40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center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uzavřená podle § 2586 a násl. zákona č. 89/2012 Sb., občanský zákoník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spacing w:val="8"/>
          <w:sz w:val="22"/>
          <w:szCs w:val="22"/>
        </w:rPr>
        <w:t>o zajištění výkonu činnosti koordinátora BOZP při realizaci stavby na stavbě: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left"/>
        <w:rPr>
          <w:b/>
          <w:b/>
          <w:bCs/>
          <w:spacing w:val="8"/>
          <w:sz w:val="22"/>
          <w:szCs w:val="22"/>
          <w:lang w:eastAsia="ar-SA"/>
        </w:rPr>
      </w:pPr>
      <w:r>
        <w:rPr>
          <w:b/>
          <w:bCs/>
          <w:spacing w:val="8"/>
          <w:sz w:val="22"/>
          <w:szCs w:val="22"/>
          <w:lang w:eastAsia="ar-SA"/>
        </w:rPr>
      </w:r>
      <w:bookmarkStart w:id="0" w:name="_Hlk507325534"/>
      <w:bookmarkStart w:id="1" w:name="_Hlk507325534"/>
      <w:bookmarkEnd w:id="1"/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sz w:val="22"/>
          <w:szCs w:val="22"/>
        </w:rPr>
      </w:pPr>
      <w:bookmarkStart w:id="2" w:name="_Hlk32655930"/>
      <w:bookmarkEnd w:id="2"/>
      <w:r>
        <w:rPr>
          <w:b/>
          <w:sz w:val="22"/>
          <w:szCs w:val="22"/>
        </w:rPr>
        <w:t>Snížení energetické náročnosti na objektu a Spravedlnosti 741, Písek a Zateplení budovy B Domova mládeže v Písku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adpis"/>
        <w:spacing w:before="0" w:after="0"/>
        <w:contextualSpacing/>
        <w:rPr>
          <w:sz w:val="22"/>
          <w:szCs w:val="22"/>
        </w:rPr>
      </w:pPr>
      <w:bookmarkStart w:id="3" w:name="_Hlk507325534"/>
      <w:bookmarkStart w:id="4" w:name="_Hlk32655930"/>
      <w:bookmarkEnd w:id="3"/>
      <w:bookmarkEnd w:id="4"/>
      <w:r>
        <w:rPr>
          <w:sz w:val="22"/>
          <w:szCs w:val="22"/>
        </w:rPr>
        <w:t>I. SMLUVNÍ STRANY</w:t>
      </w:r>
    </w:p>
    <w:p>
      <w:pPr>
        <w:pStyle w:val="Styl2"/>
        <w:numPr>
          <w:ilvl w:val="0"/>
          <w:numId w:val="5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bookmarkStart w:id="5" w:name="_Hlk8839830"/>
      <w:bookmarkEnd w:id="5"/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třední odborná škola a Střední odborné učiliště, Písek, Komenského 86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ídlo: Komenského 86, 397 11 Písek</w:t>
      </w:r>
    </w:p>
    <w:p>
      <w:pPr>
        <w:pStyle w:val="Normlnweb"/>
        <w:spacing w:before="0" w:after="0"/>
        <w:ind w:right="96" w:firstLine="284"/>
        <w:contextualSpacing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Cs/>
          <w:sz w:val="22"/>
          <w:szCs w:val="22"/>
        </w:rPr>
        <w:t>Zastoupené: Mgr. Milanem Rambousem</w:t>
      </w:r>
    </w:p>
    <w:p>
      <w:pPr>
        <w:pStyle w:val="Normlnweb"/>
        <w:spacing w:before="0" w:after="0"/>
        <w:ind w:right="96" w:firstLine="284"/>
        <w:contextualSpacing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sz w:val="22"/>
          <w:szCs w:val="22"/>
        </w:rPr>
        <w:t>IČO: 00511382</w:t>
      </w:r>
    </w:p>
    <w:p>
      <w:pPr>
        <w:pStyle w:val="Normlnweb"/>
        <w:spacing w:before="0" w:after="0"/>
        <w:ind w:right="96" w:firstLine="284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telefon: </w:t>
      </w:r>
      <w:r>
        <w:rPr>
          <w:rFonts w:eastAsia="Times New Roman"/>
          <w:sz w:val="22"/>
          <w:szCs w:val="22"/>
          <w:lang w:eastAsia="ar-SA"/>
        </w:rPr>
        <w:t>382 213 565</w:t>
      </w:r>
    </w:p>
    <w:p>
      <w:pPr>
        <w:pStyle w:val="Normlnweb"/>
        <w:spacing w:before="0" w:after="0"/>
        <w:ind w:right="96" w:hanging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Ve věcech smluvních jedná: Mgr. Milan Rambous, ředitel</w:t>
      </w:r>
    </w:p>
    <w:p>
      <w:pPr>
        <w:pStyle w:val="Normlnweb"/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Ve věcech technických jedná: Ing. Lenka Škodová, ekonom</w:t>
      </w:r>
    </w:p>
    <w:p>
      <w:pPr>
        <w:pStyle w:val="Styl1"/>
        <w:spacing w:lineRule="auto" w:line="240" w:before="0" w:after="0"/>
        <w:ind w:left="360" w:hanging="76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1"/>
        <w:spacing w:lineRule="auto" w:line="240" w:before="0" w:after="0"/>
        <w:ind w:left="0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8839830"/>
      <w:bookmarkStart w:id="7" w:name="_Hlk8839830"/>
      <w:bookmarkEnd w:id="7"/>
    </w:p>
    <w:p>
      <w:pPr>
        <w:pStyle w:val="Styl2"/>
        <w:numPr>
          <w:ilvl w:val="0"/>
          <w:numId w:val="5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</w:t>
      </w:r>
    </w:p>
    <w:p>
      <w:pPr>
        <w:pStyle w:val="Styl2"/>
        <w:numPr>
          <w:ilvl w:val="0"/>
          <w:numId w:val="0"/>
        </w:numPr>
        <w:spacing w:before="0" w:after="0"/>
        <w:ind w:left="284" w:hanging="0"/>
        <w:contextualSpacing/>
        <w:rPr>
          <w:lang w:eastAsia="ar-SA"/>
        </w:rPr>
      </w:pPr>
      <w:r>
        <w:rPr>
          <w:lang w:eastAsia="ar-SA"/>
        </w:rPr>
        <w:t>MZ TENDER s. r. o.</w:t>
      </w:r>
    </w:p>
    <w:p>
      <w:pPr>
        <w:pStyle w:val="Styl2"/>
        <w:numPr>
          <w:ilvl w:val="0"/>
          <w:numId w:val="0"/>
        </w:numPr>
        <w:spacing w:before="0" w:after="0"/>
        <w:ind w:left="284" w:hanging="0"/>
        <w:contextualSpacing/>
        <w:rPr>
          <w:lang w:eastAsia="ar-SA"/>
        </w:rPr>
      </w:pPr>
      <w:r>
        <w:rPr>
          <w:lang w:eastAsia="ar-SA"/>
        </w:rPr>
        <w:t>Se sídlem: Strakonická 268, 397 01 Písek</w:t>
      </w:r>
    </w:p>
    <w:p>
      <w:pPr>
        <w:pStyle w:val="Styl2"/>
        <w:numPr>
          <w:ilvl w:val="0"/>
          <w:numId w:val="0"/>
        </w:numPr>
        <w:spacing w:before="0" w:after="0"/>
        <w:ind w:left="284" w:hanging="0"/>
        <w:contextualSpacing/>
        <w:rPr>
          <w:lang w:eastAsia="ar-SA"/>
        </w:rPr>
      </w:pPr>
      <w:r>
        <w:rPr>
          <w:lang w:eastAsia="ar-SA"/>
        </w:rPr>
        <w:t>Zastoupená: Pavel Zabranský</w:t>
      </w:r>
    </w:p>
    <w:p>
      <w:pPr>
        <w:pStyle w:val="Styl2"/>
        <w:numPr>
          <w:ilvl w:val="0"/>
          <w:numId w:val="0"/>
        </w:numPr>
        <w:spacing w:before="0" w:after="0"/>
        <w:ind w:left="284" w:hanging="0"/>
        <w:contextualSpacing/>
        <w:rPr>
          <w:lang w:eastAsia="ar-SA"/>
        </w:rPr>
      </w:pPr>
      <w:r>
        <w:rPr>
          <w:lang w:eastAsia="ar-SA"/>
        </w:rPr>
        <w:t xml:space="preserve">IČ: 28098561 </w:t>
      </w:r>
    </w:p>
    <w:p>
      <w:pPr>
        <w:pStyle w:val="Styl2"/>
        <w:numPr>
          <w:ilvl w:val="0"/>
          <w:numId w:val="0"/>
        </w:numPr>
        <w:spacing w:before="0" w:after="0"/>
        <w:ind w:left="284" w:hanging="0"/>
        <w:contextualSpacing/>
        <w:rPr>
          <w:lang w:eastAsia="ar-SA"/>
        </w:rPr>
      </w:pPr>
      <w:r>
        <w:rPr>
          <w:lang w:eastAsia="ar-SA"/>
        </w:rPr>
        <w:t>DIČ: CZ28098561</w:t>
      </w:r>
    </w:p>
    <w:p>
      <w:pPr>
        <w:pStyle w:val="Styl2"/>
        <w:numPr>
          <w:ilvl w:val="0"/>
          <w:numId w:val="0"/>
        </w:numPr>
        <w:spacing w:before="0" w:after="0"/>
        <w:ind w:left="284" w:hanging="0"/>
        <w:contextualSpacing/>
        <w:rPr>
          <w:lang w:eastAsia="ar-SA"/>
        </w:rPr>
      </w:pPr>
      <w:r>
        <w:rPr>
          <w:lang w:eastAsia="ar-SA"/>
        </w:rPr>
        <w:t>Bankovní spojení: Česká spořitelna a. s.</w:t>
      </w:r>
    </w:p>
    <w:p>
      <w:pPr>
        <w:pStyle w:val="Styl2"/>
        <w:numPr>
          <w:ilvl w:val="0"/>
          <w:numId w:val="0"/>
        </w:numPr>
        <w:spacing w:before="0" w:after="0"/>
        <w:ind w:left="284" w:hanging="0"/>
        <w:contextualSpacing/>
        <w:rPr>
          <w:lang w:eastAsia="ar-SA"/>
        </w:rPr>
      </w:pPr>
      <w:r>
        <w:rPr>
          <w:lang w:eastAsia="ar-SA"/>
        </w:rPr>
        <w:t>Č. účtu: 2072160379/0800</w:t>
      </w:r>
    </w:p>
    <w:p>
      <w:pPr>
        <w:pStyle w:val="Normal"/>
        <w:shd w:fill="FFFFFF" w:val="clear"/>
        <w:spacing w:before="0" w:after="0"/>
        <w:ind w:left="295" w:right="282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vřely níže uvedeného dne, měsíce a roku tuto smlouvu o dílo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I. PŘEDMĚT SMLOUVY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pacing w:val="2"/>
          <w:sz w:val="22"/>
          <w:szCs w:val="22"/>
        </w:rPr>
        <w:t xml:space="preserve">Zhotovitel se zavazuje v rozsahu dohodnutém touto smlouvou a za podmínek v ní uvedených provést </w:t>
      </w:r>
      <w:r>
        <w:rPr>
          <w:sz w:val="22"/>
          <w:szCs w:val="22"/>
        </w:rPr>
        <w:t>výkony nezbytné pro splnění předmětu smlouvy, uvedeného v čl. II. 1. a objednatel se zavazuje za stejných podmínek plnění smlouvy zhotoviteli zaplati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ředmětem plnění je výkon koordinátora BOZP při realizaci stavby: </w:t>
      </w:r>
    </w:p>
    <w:p>
      <w:pPr>
        <w:pStyle w:val="Styl3"/>
        <w:numPr>
          <w:ilvl w:val="0"/>
          <w:numId w:val="0"/>
        </w:numPr>
        <w:spacing w:before="0" w:after="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284" w:hanging="0"/>
        <w:contextualSpacing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>Snížení energetické náročnosti na objektu a Spravedlnosti 741, Písek a Zateplení objektu B domova mládeže, Písek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Činnost </w:t>
      </w:r>
      <w:r>
        <w:rPr>
          <w:b/>
          <w:color w:val="000000"/>
          <w:sz w:val="22"/>
          <w:szCs w:val="22"/>
        </w:rPr>
        <w:t>koordinátora BOZP podle této smlouvy</w:t>
      </w:r>
      <w:r>
        <w:rPr>
          <w:color w:val="000000"/>
          <w:sz w:val="22"/>
          <w:szCs w:val="22"/>
        </w:rPr>
        <w:t xml:space="preserve"> zahrnuje zejména tyto výkony v souvislos</w:t>
      </w:r>
      <w:r>
        <w:rPr>
          <w:sz w:val="22"/>
          <w:szCs w:val="22"/>
        </w:rPr>
        <w:t>ti s realizací výše zmíněné stavby při jejím provádění: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seznámení se s dokumentacemi pro provedení stavby, kontrola dodržování podmínek vztahujících se k BOZP po dobu realizace stavby, 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účast při odevzdání staveniště zhotoviteli a zabezpečení zápisu o skutečnostech vztahujících se k BOZP do stavebního deníku,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zajištění ohlášení zahájení stavebních prací na staveništi příslušnému oblastnímu inspektorátu práce v dostatečném časovém předstihu v součinnosti se zadavatelem, 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formování zhotovitele stavby a všech dotčených subdodavatelů o bezpečnostních a zdravotních </w:t>
      </w:r>
    </w:p>
    <w:p>
      <w:pPr>
        <w:pStyle w:val="Styl5"/>
        <w:numPr>
          <w:ilvl w:val="0"/>
          <w:numId w:val="0"/>
        </w:numPr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rizicích, která jsou koordinátorovi známa a která vzniknou na staveništi během postupu jednotlivých prací,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spolupráce se zhotovitelem stavby při tvorbě harmonogramu jednotlivých prací, při stanovení času potřebného k bezpečnému provádění jednotlivých činností, při tvorbě povinné dokumentace pro zařízení staveniště a stavbu v oblasti BOZP; koordinátor dbá, aby jím doporučené řešení bylo technicky realizovatelné a v souladu s právními a ostatními předpisy k zajištění BOZP a aby bylo, s přihlédnutím k účelu stanovenému zadavatelem stavby, ekonomicky přiměřené,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kontrola způsobu zabezpečení obvodu staveniště, včetně vjezdu na staveniště, s cílem zamezení vstupu nepovolaným osobám,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spolupráce s technickým dozorem stavebníka při organizování kontrolních dnů stavby, pokud možno společně s kontrolními dny k dodržování plánu BOZP, účast na těchto dnech,   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sledování dodržování plánu BOZP zhotovitelem stavby a subdodavateli, provádění zápisů z kontrolních dnů o zjištěných nedostatcích v BOZP na staveništi a návrzích opatření vedoucích k odstranění nedostatků,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provádění kontrol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,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aktualizace plánu BOZP na základě nových skutečností zjištěných při kontrolních dnech stavby a při kontrolách mimo harmonogram kontrolních dnů, 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bezodkladné upozornění zadavatele na nedostatky v uplatňování požadavků na BOZP zjištěné na staveništi a vyžadování zjednání nápravy; k tomu je koordinátor oprávněn navrhovat přiměřená opatření, 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spoluúčast při vyšetřování pracovních úrazů a vypracování požadované dokumentace,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přítomnost při jednání s orgány státního odborného dozoru nad BOZP, se stavebním úřadem a ostatními dotčenými orgány, účast na kontrolních prohlídkách stavby vyvolaných těmito orgány,   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příprava podkladů pro odevzdání a převzetí dokončené stavby, účast na závěrečné kontrolní prohlídce stavby, </w:t>
      </w:r>
    </w:p>
    <w:p>
      <w:pPr>
        <w:pStyle w:val="Styl5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zpracování požadavků na BOZP při udržovacích pracích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Veškeré uvedené činnosti budou prováděny v úzké součinnosti s objednatelem, který zhotoviteli pro realizaci této smlouvy poskytne potřebné podklady. Zhotovitel garantuje řádnou realizaci stavby z hlediska zajištění BOZP na staveništi v souladu s obecně závaznými právními předpisy, zejm. se zákonem č. 309/2006 Sb. ve znění pozdějších předpisů a s prováděcím nařízením vlády č. 591/2006 Sb.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II. SJEDNANÁ DOBA PLNĚNÍ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8"/>
        </w:numPr>
        <w:spacing w:before="0" w:after="0"/>
        <w:contextualSpacing/>
        <w:rPr/>
      </w:pPr>
      <w:r>
        <w:rPr>
          <w:sz w:val="22"/>
          <w:szCs w:val="22"/>
        </w:rPr>
        <w:t>Zhotovitel se zavazuje, že odborné činnosti podle této smlouvy pro objednatele vykoná v době:</w:t>
      </w:r>
    </w:p>
    <w:p>
      <w:pPr>
        <w:pStyle w:val="Styl6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ředpokládaný termín zahájení: od 1. 7. 2020</w:t>
      </w:r>
    </w:p>
    <w:p>
      <w:pPr>
        <w:pStyle w:val="Styl6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ředpokládaný termín dokončení:</w:t>
        <w:tab/>
        <w:t xml:space="preserve"> do 31. 10. 2020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mlouva se sjednává na dobu určitou.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V. CENA PŘEDMĚTU PLNĚNÍ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ále uvedená smluvní cena je cenou nejvýše přípustnou, obsahující veškeré náklady a činnosti potřebné ke splnění této smlouvy.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Cena za splnění předmětu smlouvy podle článku II. této smlouvy činí celkem:</w:t>
      </w:r>
    </w:p>
    <w:p>
      <w:pPr>
        <w:pStyle w:val="Styl3"/>
        <w:numPr>
          <w:ilvl w:val="0"/>
          <w:numId w:val="0"/>
        </w:numPr>
        <w:spacing w:before="0" w:after="0"/>
        <w:ind w:left="567" w:hanging="28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sz w:val="22"/>
          <w:szCs w:val="22"/>
        </w:rPr>
        <w:t>cena bez DPH</w:t>
        <w:tab/>
        <w:tab/>
        <w:t>167.000,-- Kč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      </w:t>
        <w:tab/>
      </w:r>
      <w:r>
        <w:rPr>
          <w:sz w:val="22"/>
          <w:szCs w:val="22"/>
          <w:u w:val="single"/>
        </w:rPr>
        <w:t xml:space="preserve">DPH 21 %            </w:t>
        <w:tab/>
        <w:t xml:space="preserve">  35.070,-- Kč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>cena vč. DPH</w:t>
        <w:tab/>
        <w:tab/>
        <w:t>202.070,-- Kč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1784"/>
        <w:gridCol w:w="1783"/>
        <w:gridCol w:w="1783"/>
      </w:tblGrid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bookmarkStart w:id="8" w:name="_Hlk33478350"/>
            <w:bookmarkEnd w:id="8"/>
            <w:r>
              <w:rPr>
                <w:b/>
                <w:sz w:val="22"/>
                <w:szCs w:val="22"/>
              </w:rPr>
              <w:t>Název zakázk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1 a Snížení energetické náročnosti na objektu Na Spravedlnosti 741, Písek – zateplení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5.5.18/0.0/0.0/18_100/00093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590,-- K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74,-- K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264,-- Kč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1 b Snížení energetické náročnosti na objektu Na Spravedlnosti 741, Písek – rekuperac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5.5.18/0.0/0.0/18_100/00093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600,-- K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56,-- K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56,-- Kč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teplení budovy B Domova mládeže v Písku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5.5.18/0.0/0.0/18_100/00093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810,-- K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40,-- K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950,-- Kč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jc w:val="left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Sazba daně z přidané hodnoty bude účtována zhotovitelem objednateli dle sazeb platných v době vystavení daňového dokladu. 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pacing w:val="-9"/>
          <w:sz w:val="22"/>
          <w:szCs w:val="22"/>
        </w:rPr>
      </w:pPr>
      <w:r>
        <w:rPr>
          <w:sz w:val="22"/>
          <w:szCs w:val="22"/>
        </w:rPr>
        <w:t>Objednatel se zavazuje, že za řádné plnění této smlouvy dle bodu II. zaplatí vyfakturovanou cenu.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adpis"/>
        <w:spacing w:before="0" w:after="0"/>
        <w:contextualSpacing/>
        <w:rPr/>
      </w:pPr>
      <w:r>
        <w:rPr>
          <w:sz w:val="22"/>
          <w:szCs w:val="22"/>
        </w:rPr>
        <w:t>V. PLATEBNÍ A FAKTURAČNÍ PODMÍNKY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10"/>
        </w:numPr>
        <w:spacing w:before="0" w:after="0"/>
        <w:contextualSpacing/>
        <w:rPr/>
      </w:pPr>
      <w:r>
        <w:rPr>
          <w:sz w:val="22"/>
          <w:szCs w:val="22"/>
        </w:rPr>
        <w:t>Činnost sjednaná touto smlouvou může být fakturována dílčími měsíčními fakturami v závislosti na prostavěnosti stavby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Sjednaná cena za předmět plnění bude zhotovitelem vyúčtována v konečné faktuře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Faktura zhotovitele musí obsahovat všechny předepsané náležitosti daňového dokladu. Pokud faktura neobsahuje všechny zákonem a smlouvou stanovené náležitosti, je objednatel oprávněn ji vrátit s tím, že zhotovitel je poté povinen vystavit novou fakturu. V takovém případě není objednatel v prodlení s úhradou. 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Splatnost faktury zhotovitele doručené objednateli a objednatelem odsouhlasené je 14 dnů ode dne doručení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Úhrada faktury bude provedena bezhotovostním převodem z účtu objednatele na účet zhotovitele.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 termín uhrazení faktur objednatelem se považuje den odepsání fakturované částky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 účtu objednatele.</w:t>
      </w:r>
    </w:p>
    <w:p>
      <w:pPr>
        <w:pStyle w:val="Styl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 každé faktuře musí být uvedena identifikace projektu, tj. název projektu: </w:t>
      </w:r>
    </w:p>
    <w:p>
      <w:pPr>
        <w:pStyle w:val="Rove2slovantext"/>
        <w:numPr>
          <w:ilvl w:val="0"/>
          <w:numId w:val="0"/>
        </w:numPr>
        <w:ind w:left="0" w:firstLine="397"/>
        <w:jc w:val="left"/>
        <w:rPr/>
      </w:pPr>
      <w:r>
        <w:rPr>
          <w:rFonts w:cs="Times New Roman" w:ascii="Times New Roman" w:hAnsi="Times New Roman"/>
          <w:i/>
          <w:szCs w:val="18"/>
        </w:rPr>
        <w:t>5.1a Snížení energetické náročnosti na objektu Na Spravedlnosti 741, Písek - CZ.05.5.18/0.0/0.0/18_100/0009383</w:t>
      </w:r>
    </w:p>
    <w:p>
      <w:pPr>
        <w:pStyle w:val="Rove2slovantext"/>
        <w:numPr>
          <w:ilvl w:val="0"/>
          <w:numId w:val="0"/>
        </w:numPr>
        <w:ind w:left="0" w:firstLine="397"/>
        <w:jc w:val="left"/>
        <w:rPr/>
      </w:pPr>
      <w:r>
        <w:rPr>
          <w:rFonts w:cs="Times New Roman" w:ascii="Times New Roman" w:hAnsi="Times New Roman"/>
          <w:i/>
          <w:szCs w:val="18"/>
        </w:rPr>
        <w:t>5.1b Snížení energetické náročnosti na objektu Na Spravedlnosti 741, Písek – CZ.05.5.18/0.0/0.0/18_100/0009382</w:t>
      </w:r>
    </w:p>
    <w:p>
      <w:pPr>
        <w:pStyle w:val="Normal"/>
        <w:ind w:firstLine="39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teplení budovy B Domova mládeže v Písku - CZ.05.5.18/0.0/0.0/18_100/0009394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I. POVINNOSTI OBJEDNATELE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11"/>
        </w:numPr>
        <w:spacing w:before="0" w:after="0"/>
        <w:contextualSpacing/>
        <w:rPr/>
      </w:pPr>
      <w:r>
        <w:rPr>
          <w:sz w:val="22"/>
          <w:szCs w:val="22"/>
        </w:rPr>
        <w:t>Objednatel zmocňuje zhotovitele plnou mocí, aby jeho jménem a na jeho účet vykonával činnosti, kterými bude realizován předmět této smlouvy, a to za podmínek touto smlouvou dohodnutých.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bjednatel se zavazuje předat zhotoviteli všechny podklady potřebné k provedení předmětu této smlouvy, a to zejména: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5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 x pare projektových dokumentací k realizaci díla, </w:t>
      </w:r>
    </w:p>
    <w:p>
      <w:pPr>
        <w:pStyle w:val="Styl5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x stavební povolení,</w:t>
      </w:r>
    </w:p>
    <w:p>
      <w:pPr>
        <w:pStyle w:val="Styl5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x kopie smlouvy o dílo se zhotovitelem stavby (a případné dodatky ke smlouvě o dílo)</w:t>
      </w:r>
    </w:p>
    <w:p>
      <w:pPr>
        <w:pStyle w:val="Styl4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4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a též veškeré podklady a informace, které v průběhu plnění této smlouvy, či řešení ostatních záležitostí sám získá a které by mohly plnění smlouvy ovlivnit; dále se zavazuje poskytnout včas všechnu potřebnou součinnost.</w:t>
      </w:r>
    </w:p>
    <w:p>
      <w:pPr>
        <w:pStyle w:val="Styl4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K jednání se zhotovitelem ve věcech technických jsou zmocněni: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g. Lenka Škodová, telefon: 733 601 514, email: </w:t>
      </w:r>
      <w:hyperlink r:id="rId2">
        <w:r>
          <w:rPr>
            <w:rStyle w:val="InternetLink"/>
            <w:bCs/>
            <w:sz w:val="22"/>
            <w:szCs w:val="22"/>
          </w:rPr>
          <w:t>lenkaskodova@sou-pi.cz</w:t>
        </w:r>
      </w:hyperlink>
      <w:r>
        <w:rPr>
          <w:bCs/>
          <w:sz w:val="22"/>
          <w:szCs w:val="22"/>
        </w:rPr>
        <w:t>.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II. POVINNOSTI ZHOTOVITELE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12"/>
        </w:numPr>
        <w:spacing w:before="0" w:after="0"/>
        <w:contextualSpacing/>
        <w:rPr/>
      </w:pPr>
      <w:r>
        <w:rPr>
          <w:sz w:val="22"/>
          <w:szCs w:val="22"/>
        </w:rPr>
        <w:t>Zhotovitel bude obstarávat všechny práce a činnosti jménem objednatele a na jeho účet.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hotovitel jedná jménem objednatele osobně. K výkonu některých činností může zhotovitel použít 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/>
      </w:pPr>
      <w:r>
        <w:rPr>
          <w:sz w:val="22"/>
          <w:szCs w:val="22"/>
        </w:rPr>
        <w:t>třetí osoby tak, aby všechny výkony, uvedené v článku II, prováděli pracovníci, které mají příslušnou kvalifikaci pro daný druh činnosti. Za provedení těchto činností však odpovídá objednateli zhotovitel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Zhotovitel je povinen při výkonu své činnosti dbát pokynů objednatele, případně jej upozornit na zřejmou nevhodnost jeho pokynů, které by mohly mít za následek vznik škody. V případě, že objednatel i přes upozornění zhotovitele na pokynu trvá, neodpovídá zhotovitel za škodu takto vzniklou.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hotovitel není oprávněn bez souhlasu objednatele jakýmkoliv způsobem měnit věcný rozsah díla oproti pravomocným správním rozhodnutím, včetně schválených projektových dokumentací a termíny realizace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Zhotovitel vyzve objednatele k účasti na všech jednáních a vyžádá si jeho stanovisko ke všem důležitým rozhodnutím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Zhotovitel je povinen vykonávat právní úkony a činnosti v rámci plnění této smlouvy s veškerou odbornou znalostí, pečlivostí a svědomitostí, řádně a včas, podle pokynů objednatele a dohod smluvních stran, v souladu s platným právním řádem, bezpečnostními předpisy a podle obecných technických pravidel s ohledem na technické normy a zdrží se veškerého jednání, které by mohlo přímo nebo nepřímo ohrozit zájmy objednatele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K jednání s objednatelem ve věcech technických jsou zmocněni:</w:t>
      </w:r>
    </w:p>
    <w:p>
      <w:pPr>
        <w:pStyle w:val="Styl4"/>
        <w:spacing w:before="0" w:after="0"/>
        <w:contextualSpacing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Ing. Lenka Škodová, telefon: 733 601 514, email: </w:t>
      </w:r>
      <w:hyperlink r:id="rId3">
        <w:r>
          <w:rPr>
            <w:rStyle w:val="InternetLink"/>
            <w:sz w:val="22"/>
            <w:szCs w:val="22"/>
          </w:rPr>
          <w:t>lenkaskodova@sou-pi.cz</w:t>
        </w:r>
      </w:hyperlink>
      <w:r>
        <w:rPr>
          <w:sz w:val="22"/>
          <w:szCs w:val="22"/>
        </w:rPr>
        <w:t xml:space="preserve">. </w:t>
      </w:r>
    </w:p>
    <w:p>
      <w:pPr>
        <w:pStyle w:val="Styl4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III. ODPOVĚDNOST ZHOTOVITELE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13"/>
        </w:numPr>
        <w:spacing w:before="0" w:after="0"/>
        <w:contextualSpacing/>
        <w:rPr/>
      </w:pPr>
      <w:r>
        <w:rPr>
          <w:sz w:val="22"/>
          <w:szCs w:val="22"/>
        </w:rPr>
        <w:t>Zhotovitel odpovídá za řádné plnění předmětu smlouvy v rozsahu stanoveném příslušnými právními předpisy, zejména občanským zákoníkem a dále touto smlouvou.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hotovitel prohlašuje, že má dostatek odborných znalostí, zkušeností a předpokladů k tomu, aby řádně a s náležitou odbornou péčí mohl vykonávat pro objednatele činnosti, k nimž se v této smlouvě zavázal. Zhotovitel prohlašuje, že není totožný s osobou, která odborně vede realizaci stavby.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 případě, že plnění zhotovitele, podle této smlouvy, bude mít prokazatelné chyby a nedostatky, poruší-li zhotovitel prokazatelně své povinnosti sjednané touto smlouvou, poskytne zhotovitel objednateli slevu ze sjednané ceny za dílo jako smluvní pokutu. Tato smluvní pokuta činí 1 000,- Kč za každý případ samostatně. Zhotovitel však neodpovídá za vady a nedostatky, na které výslovně upozornil a které objednatel či zhotovitel stavby přes jeho výslovné upozornění neodstranili.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X. OSTATNÍ UJEDNÁNÍ</w:t>
      </w:r>
    </w:p>
    <w:p>
      <w:pPr>
        <w:pStyle w:val="Nadpi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1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bjednatel si vyhrazuje právo kontroly výkonu činnosti zhotovitelem na všech stupních rozpracovanosti.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dstoupení od smlouvy jednou nebo druhou stranou je možné v případech jejího závažného porušení protistranou. Odstoupení od smlouvy musí být doručeno protistraně písemně s uvedením důvodů. Právní účinky odstoupení nastávají dnem, ve kterém došel projev vůle o odstoupení od 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smlouvy druhé straně. Nejpozději do 10 dnů od obdržení oznámení protistrana odpoví, jinak se má za to, že s odstoupením souhlasí.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/>
      </w:pPr>
      <w:r>
        <w:rPr>
          <w:sz w:val="22"/>
          <w:szCs w:val="22"/>
        </w:rPr>
        <w:t>Odstoupí-li objednatel od smlouvy z důvodů, které nejsou na straně zhotovitele, je zhotovitel povinen nepokračovat ve své činnosti. Je však povinen neprodleně písemně upozornit objednatele na opatření potřebná k tomu, aby se zabránilo vzniku škody bezprostředně hrozící objednateli nedokončením činností souvisejících se zařizováním záležitostí podle smlouvy. V tomto případě má zhotovitel nárok na alikvotní část sjednané ceny za činnosti řádně vykonané do doby účinnosti výpovědi, a to podle stavu a rozsahu skutečně vykonané činnosti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Činnost zhotovitele podle čl. II. této smlouvy spočívá buď v jednáních jménem objednatele a na jeho účet na základě plné moci, nebo praktických činnostech, k nimž plné moci není třeba.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/>
      </w:pPr>
      <w:r>
        <w:rPr>
          <w:sz w:val="22"/>
          <w:szCs w:val="22"/>
        </w:rPr>
        <w:t>Výchozí materiály a podklady včetně informací získaných zhotovitelem od objednatele mají charakter důvěrný a budou použity pouze pro plnění ve smyslu této smlouvy. Zhotovitel se zavazuje vrátit objednateli veškeré materiály, které mu byly objednatelem k výkonu činností zapůjčeny do 15 dnů ode dne skončení činností vykonávaných zhotovitelem podle smlouvy ve prospěch objednatele.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 případě objektivně daných překážek, které přechodně znemožní jedné ze smluvních stran plnění této smlouvy, prodlužuje se lhůta pro splnění těchto povinností o dobu trvání těchto překážek, vzniklé po uzavření této smlouvy, a to mimořádné, nepředpokládané, nezávislé na vůli smluvních stran a opravňující ke změně smluvních podmínek. Každá smluvní strana, která vzhledem k objektivním překážkám nemůže plnit své smluvní podmínky, musí co nejdříve o tom uvědomit druhou smluvní stranu a uvést, v čem objektivní překážky spočívají.</w:t>
      </w:r>
    </w:p>
    <w:p>
      <w:pPr>
        <w:pStyle w:val="Styl3"/>
        <w:numPr>
          <w:ilvl w:val="0"/>
          <w:numId w:val="0"/>
        </w:numPr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284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ÁVĚREČNÁ USTANOVENÍ</w:t>
      </w:r>
    </w:p>
    <w:p>
      <w:pPr>
        <w:pStyle w:val="Styl3"/>
        <w:numPr>
          <w:ilvl w:val="0"/>
          <w:numId w:val="0"/>
        </w:numPr>
        <w:spacing w:before="0" w:after="0"/>
        <w:ind w:left="284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3"/>
        <w:numPr>
          <w:ilvl w:val="0"/>
          <w:numId w:val="15"/>
        </w:numPr>
        <w:spacing w:before="0" w:after="0"/>
        <w:contextualSpacing/>
        <w:rPr/>
      </w:pPr>
      <w:r>
        <w:rPr>
          <w:sz w:val="22"/>
          <w:szCs w:val="22"/>
        </w:rPr>
        <w:t>V podrobnostech se smlouva řídí ustanoveními občanského zákoníku a je platná a účinná dnem data podpisu a nevyžaduje žádné další schválení.</w:t>
      </w:r>
    </w:p>
    <w:p>
      <w:pPr>
        <w:pStyle w:val="Styl3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to smlouvu lze měnit a doplňovat pouze písemnými, oboustranně podepsanými číslovanými dodatky.</w:t>
      </w:r>
    </w:p>
    <w:p>
      <w:pPr>
        <w:pStyle w:val="Styl3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Tato smlouva je vyhotovena ve 2 stejnopisech s platností originálů, z nichž objednatel obdrží 1 výtisk a zhotovitel také 1 výtisk.</w:t>
      </w:r>
    </w:p>
    <w:p>
      <w:pPr>
        <w:pStyle w:val="Styl3"/>
        <w:numPr>
          <w:ilvl w:val="0"/>
          <w:numId w:val="2"/>
        </w:numPr>
        <w:spacing w:before="0" w:after="0"/>
        <w:ind w:left="568" w:hanging="284"/>
        <w:contextualSpacing/>
        <w:rPr>
          <w:sz w:val="22"/>
          <w:szCs w:val="22"/>
        </w:rPr>
      </w:pPr>
      <w:r>
        <w:rPr>
          <w:sz w:val="22"/>
          <w:szCs w:val="22"/>
        </w:rPr>
        <w:t>Obě strany se zavazují svým podpisem, že se seznámily s obsahem této smlouvy a souhlasí s ní.</w:t>
      </w:r>
    </w:p>
    <w:p>
      <w:pPr>
        <w:pStyle w:val="Styl3"/>
        <w:numPr>
          <w:ilvl w:val="0"/>
          <w:numId w:val="2"/>
        </w:numPr>
        <w:spacing w:before="0" w:after="0"/>
        <w:ind w:left="568" w:hanging="284"/>
        <w:contextualSpacing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</w:t>
      </w:r>
    </w:p>
    <w:p>
      <w:pPr>
        <w:pStyle w:val="Styl3"/>
        <w:numPr>
          <w:ilvl w:val="0"/>
          <w:numId w:val="2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Styl1"/>
        <w:spacing w:lineRule="auto" w:line="240"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1"/>
        <w:spacing w:lineRule="auto" w:line="240"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ísku dne 7. 4. 2020                         </w:t>
        <w:tab/>
        <w:tab/>
        <w:tab/>
        <w:t xml:space="preserve">V Písku dne 7. 4. 2020                </w:t>
        <w:tab/>
        <w:t xml:space="preserve">    </w:t>
        <w:tab/>
        <w:tab/>
        <w:t xml:space="preserve">   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 xml:space="preserve">         </w:t>
        <w:tab/>
        <w:t xml:space="preserve">……………..………………………………   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Za objednatele</w:t>
        <w:tab/>
        <w:tab/>
        <w:tab/>
        <w:tab/>
        <w:t xml:space="preserve">          </w:t>
        <w:tab/>
        <w:tab/>
        <w:t>Za zhotovitele:</w:t>
        <w:tab/>
        <w:tab/>
        <w:tab/>
        <w:tab/>
        <w:t xml:space="preserve">  </w:t>
      </w:r>
    </w:p>
    <w:p>
      <w:pPr>
        <w:pStyle w:val="Styl1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t>Mgr. Milan Rambous, ředitel</w:t>
        <w:tab/>
      </w:r>
      <w:r>
        <w:rPr/>
        <w:tab/>
        <w:tab/>
        <w:tab/>
        <w:t>Pavel Zabranský, jednatel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4295</wp:posOffset>
          </wp:positionH>
          <wp:positionV relativeFrom="page">
            <wp:posOffset>404495</wp:posOffset>
          </wp:positionV>
          <wp:extent cx="2639060" cy="6369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0" t="15236" r="6039" b="16280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trike w:val="false"/>
      <w:dstrike w:val="fals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 w:val="false"/>
      <w:i w:val="false"/>
    </w:rPr>
  </w:style>
  <w:style w:type="character" w:styleId="WW8Num20z5">
    <w:name w:val="WW8Num20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Calibri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exact" w:line="240"/>
      <w:ind w:left="284" w:hanging="0"/>
    </w:pPr>
    <w:rPr>
      <w:color w:val="000000"/>
      <w:spacing w:val="-1"/>
    </w:rPr>
  </w:style>
  <w:style w:type="paragraph" w:styleId="Nadpis">
    <w:name w:val="Nadpis"/>
    <w:basedOn w:val="Normal"/>
    <w:qFormat/>
    <w:pPr>
      <w:shd w:fill="FFFFFF" w:val="clear"/>
      <w:spacing w:before="480" w:after="120"/>
      <w:jc w:val="center"/>
    </w:pPr>
    <w:rPr>
      <w:b/>
      <w:bCs/>
      <w:color w:val="000000"/>
      <w:spacing w:val="-3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Normal"/>
    <w:qFormat/>
    <w:pPr>
      <w:ind w:left="567" w:hanging="0"/>
    </w:pPr>
    <w:rPr/>
  </w:style>
  <w:style w:type="paragraph" w:styleId="Styl5">
    <w:name w:val="Styl5"/>
    <w:basedOn w:val="Normal"/>
    <w:qFormat/>
    <w:pPr>
      <w:numPr>
        <w:ilvl w:val="0"/>
        <w:numId w:val="3"/>
      </w:numPr>
    </w:pPr>
    <w:rPr/>
  </w:style>
  <w:style w:type="paragraph" w:styleId="Styl6">
    <w:name w:val="Styl6"/>
    <w:basedOn w:val="Normal"/>
    <w:qFormat/>
    <w:pPr>
      <w:ind w:left="2835" w:hanging="2268"/>
    </w:pPr>
    <w:rPr/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widowControl/>
      <w:autoSpaceDE w:val="true"/>
      <w:spacing w:lineRule="atLeas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left"/>
    </w:pPr>
    <w:rPr>
      <w:rFonts w:ascii="Arial" w:hAnsi="Arial" w:eastAsia="Calibri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eastAsia="Calibri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7"/>
      </w:numPr>
      <w:spacing w:lineRule="auto" w:line="312" w:before="360" w:after="0"/>
      <w:contextualSpacing w:val="false"/>
      <w:jc w:val="center"/>
    </w:pPr>
    <w:rPr>
      <w:rFonts w:ascii="Verdana" w:hAnsi="Verdana" w:eastAsia="Times New Roman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7"/>
      </w:numPr>
      <w:spacing w:lineRule="auto" w:line="312" w:before="120" w:after="120"/>
      <w:contextualSpacing w:val="false"/>
      <w:jc w:val="both"/>
    </w:pPr>
    <w:rPr>
      <w:rFonts w:ascii="Verdana" w:hAnsi="Verdana" w:eastAsia="Times New Roman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7"/>
      </w:numPr>
      <w:spacing w:lineRule="auto" w:line="312" w:before="120" w:after="120"/>
      <w:contextualSpacing w:val="false"/>
      <w:jc w:val="both"/>
    </w:pPr>
    <w:rPr>
      <w:rFonts w:ascii="Verdana" w:hAnsi="Verdana" w:eastAsia="Times New Roman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skodova@sou-pi.cz" TargetMode="External"/><Relationship Id="rId3" Type="http://schemas.openxmlformats.org/officeDocument/2006/relationships/hyperlink" Target="mailto:lenkaskodova@sou-p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Miroslav Máška</dc:creator>
  <dc:description/>
  <cp:keywords/>
  <dc:language>en-US</dc:language>
  <cp:lastModifiedBy>Lenka Škodová</cp:lastModifiedBy>
  <cp:lastPrinted>2020-04-06T08:14:00Z</cp:lastPrinted>
  <dcterms:modified xsi:type="dcterms:W3CDTF">2020-04-08T04:30:00Z</dcterms:modified>
  <cp:revision>109</cp:revision>
  <dc:subject/>
  <dc:title>MANDÁTNÍ SMLOUVA </dc:title>
</cp:coreProperties>
</file>